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32740</wp:posOffset>
                </wp:positionH>
                <wp:positionV relativeFrom="paragraph">
                  <wp:posOffset>-45148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08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6.2pt;margin-top:-35.55pt;width:484.45pt;height:127.5pt" coordorigin="-524,-71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4;top:-71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77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9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08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79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;top:77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по летним и внесезонным видам спор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 период с 1 июля по 31 декабря 2021 г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мере 18500 рублей – спортсменке Чувашской Республики, включенной в резервный состав спортивных сборных команд Российской Федерации среди женщин, Яковлевой Анастасии Юрьевне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 виду спорта – спортивная борьба (вольная борьб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ериод с 1 августа по 31 декабря 2021 г.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в размере 25000 рублей – спортсменам Чувашской Республики, включенным в основной состав спортивных сборных команд Российской Федерации по видам спорта среди мужчин и женщин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ерманову Данилу Игоревичу по виду спорта – всестилевое каратэ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рачевой Екатерине Михайловне по виду спорта – мас-рестлинг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Лоренц Анастасии Юрьевне по виду спорта – пауэрлифтинг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ергееву Сергею Геннадьевичу по виду спорта – всестилевое каратэ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в размере 14000 рублей – спортсменам Чувашской Республики, включенным в основной состав спортивных сборных команд Российской Федерации среди юниоров и юниоро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мельянову Кириллу Сергеевичу п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иду спорта – пауэрлифтинг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Камалетдиновой Гелусе Илдаровне по виду спорта – армрестлинг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) в размере 7500 рублей – спортсменам Чувашской Республики, включенным в основной состав спортивных сборных команд Российской Федерации среди юношей и девушек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лебову Кириллу Алексеевичу по виду спорта – всестилевое каратэ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урьеву Илье Алексеевичу по виду спорта – самбо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харовой Полине Александровне по виду спорта – пауэрлифтинг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Мамуткину Ивану Романовичу по виду спорта – самб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 размере 5500 рублей – спортсмену Чувашской Республики, включенному в резервный состав спортивных сборных команд Российской Федерации среди юношей, Максимову Ивану Андреевичу п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иду спорта – пауэрлифтин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ой подпункта «а» пункта 1 распоряжения Кабинета Министров Чувашской Республики от 18 марта 2021 г. № 181-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шестой подпункта «а», подпункт «г» подпункта 3 пункта 1 распоряжения Кабинета Министров Чувашской Республики от 30 апреля 2021 г. </w:t>
        <w:br/>
        <w:t>№ 334-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августа 2021 года, за исключением подпункта 1 пункта 1 и абзаца второго пункта 3 настоящего распоряжения, действие которых распространяется на правоотношения, возникшие с 1 июл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2</cp:lastModifiedBy>
  <cp:lastPrinted>2021-08-11T16:14:00Z</cp:lastPrinted>
  <dcterms:modified xsi:type="dcterms:W3CDTF">2021-08-19T06:49:00Z</dcterms:modified>
  <cp:revision>7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