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32740</wp:posOffset>
                </wp:positionH>
                <wp:positionV relativeFrom="paragraph">
                  <wp:posOffset>-45148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08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6.2pt;margin-top:-35.55pt;width:484.45pt;height:127.5pt" coordorigin="-524,-71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4;top:-711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4;top:771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793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08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793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6;top:771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достижение высоких спортивных результатов на первенстве и чемпионате Европы по гиревому спорту среди юниоров до 22 лет, взрослых, ветеранов, проходивших в г. Казань (Российская Федерация) в период с 27 по 30 мая 202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14000 рублей, из ни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ой Анастасии Николаевне, спортсменке муниципального бюджетного учреждения «Спортивная школа «Энергия» управления физической культуры и спорта администрации города Чебоксары Чувашской Республики, обладательнице серебряной медали в рывке в весовой категории свыше 68 кг среди женщин, – в размере 60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зюкину Анатолию Эдуардовичу, спортсмену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портив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Энерг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бокса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бладател</w:t>
      </w:r>
      <w:r>
        <w:rPr>
          <w:rFonts w:cs="Times New Roman" w:ascii="Times New Roman" w:hAnsi="Times New Roman"/>
          <w:sz w:val="26"/>
          <w:szCs w:val="26"/>
        </w:rPr>
        <w:t xml:space="preserve">ю </w:t>
      </w:r>
      <w:r>
        <w:rPr>
          <w:rFonts w:cs="Times New Roman" w:ascii="Times New Roman" w:hAnsi="Times New Roman"/>
          <w:sz w:val="26"/>
          <w:szCs w:val="26"/>
        </w:rPr>
        <w:t>серебря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а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двоеборь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с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и</w:t>
      </w:r>
      <w:r>
        <w:rPr>
          <w:rFonts w:cs="Times New Roman" w:ascii="Times New Roman" w:hAnsi="Times New Roman"/>
          <w:sz w:val="26"/>
          <w:szCs w:val="26"/>
        </w:rPr>
        <w:t xml:space="preserve"> 68 </w:t>
      </w:r>
      <w:r>
        <w:rPr>
          <w:rFonts w:cs="Times New Roman" w:ascii="Times New Roman" w:hAnsi="Times New Roman"/>
          <w:sz w:val="26"/>
          <w:szCs w:val="26"/>
        </w:rPr>
        <w:t>кг</w:t>
      </w:r>
      <w:r>
        <w:rPr>
          <w:rFonts w:cs="Times New Roman" w:ascii="Times New Roman" w:hAnsi="Times New Roman"/>
          <w:sz w:val="26"/>
          <w:szCs w:val="26"/>
        </w:rPr>
        <w:t xml:space="preserve"> среди юниоров</w:t>
        <w:br/>
        <w:t xml:space="preserve">19–22 лет, –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sz w:val="26"/>
          <w:szCs w:val="26"/>
        </w:rPr>
        <w:t xml:space="preserve"> 5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нкину Борису Николаевичу, тренеру Александровой А.Н., Узюкина А.Э.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– в размере 300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7:00Z</dcterms:created>
  <dc:creator>Blain</dc:creator>
  <dc:description/>
  <cp:keywords/>
  <dc:language>en-US</dc:language>
  <cp:lastModifiedBy>mash2</cp:lastModifiedBy>
  <cp:lastPrinted>2021-08-18T08:19:00Z</cp:lastPrinted>
  <dcterms:modified xsi:type="dcterms:W3CDTF">2021-08-19T07:38:00Z</dcterms:modified>
  <cp:revision>6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