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4"/>
        <w:ind w:right="5368" w:hanging="0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4"/>
        <w:ind w:right="5368" w:hanging="0"/>
        <w:rPr/>
      </w:pPr>
      <w:r>
        <w:rPr/>
      </w:r>
    </w:p>
    <w:p>
      <w:pPr>
        <w:pStyle w:val="21"/>
        <w:spacing w:lineRule="auto" w:line="244"/>
        <w:ind w:right="5368" w:hanging="0"/>
        <w:rPr/>
      </w:pPr>
      <w:r>
        <w:rPr/>
      </w:r>
    </w:p>
    <w:p>
      <w:pPr>
        <w:pStyle w:val="21"/>
        <w:spacing w:lineRule="auto" w:line="244"/>
        <w:ind w:right="5368" w:hanging="0"/>
        <w:rPr/>
      </w:pPr>
      <w:r>
        <w:rPr/>
      </w:r>
    </w:p>
    <w:p>
      <w:pPr>
        <w:pStyle w:val="21"/>
        <w:spacing w:lineRule="auto" w:line="244"/>
        <w:ind w:right="5368" w:hanging="0"/>
        <w:rPr/>
      </w:pPr>
      <w:r>
        <w:rPr/>
      </w:r>
    </w:p>
    <w:p>
      <w:pPr>
        <w:pStyle w:val="21"/>
        <w:spacing w:lineRule="auto" w:line="244"/>
        <w:ind w:right="5368" w:hanging="0"/>
        <w:rPr/>
      </w:pPr>
      <w:r>
        <w:rPr/>
      </w:r>
    </w:p>
    <w:p>
      <w:pPr>
        <w:pStyle w:val="21"/>
        <w:spacing w:lineRule="auto" w:line="244"/>
        <w:ind w:right="5368" w:hanging="0"/>
        <w:rPr/>
      </w:pPr>
      <w:r>
        <w:rPr/>
      </w:r>
    </w:p>
    <w:p>
      <w:pPr>
        <w:pStyle w:val="21"/>
        <w:spacing w:lineRule="auto" w:line="244"/>
        <w:ind w:right="5368" w:hanging="0"/>
        <w:rPr/>
      </w:pPr>
      <w:r>
        <w:rPr/>
      </w:r>
    </w:p>
    <w:p>
      <w:pPr>
        <w:pStyle w:val="21"/>
        <w:spacing w:lineRule="auto" w:line="244"/>
        <w:ind w:right="5368" w:hanging="0"/>
        <w:rPr/>
      </w:pPr>
      <w:r>
        <w:rPr/>
        <w:t>О внесении изменений в постановление Кабинета Министров Чувашской Республики от 25 ноября 2020 г. № 665</w:t>
      </w:r>
    </w:p>
    <w:p>
      <w:pPr>
        <w:pStyle w:val="Normal"/>
        <w:widowControl w:val="false"/>
        <w:spacing w:lineRule="auto" w:line="244"/>
        <w:ind w:firstLine="5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44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44"/>
        <w:ind w:firstLine="708"/>
        <w:jc w:val="both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bCs/>
          <w:sz w:val="26"/>
          <w:szCs w:val="26"/>
        </w:rPr>
        <w:t xml:space="preserve">1. Внести в </w:t>
      </w:r>
      <w:r>
        <w:rPr>
          <w:sz w:val="26"/>
          <w:szCs w:val="26"/>
        </w:rPr>
        <w:t>Положение о порядке назначения и выплаты стипендий Главы Чувашской Республики спортсменам Чувашской Республики – членам спортивных сборных команд Российской Федерации</w:t>
      </w:r>
      <w:r>
        <w:rPr>
          <w:bCs/>
          <w:sz w:val="26"/>
          <w:szCs w:val="26"/>
        </w:rPr>
        <w:t>, утвержденное п</w:t>
      </w:r>
      <w:r>
        <w:rPr>
          <w:sz w:val="26"/>
          <w:szCs w:val="26"/>
        </w:rPr>
        <w:t>остановлением Кабинета Министров Чувашской Республики от 25 ноября 2020 г. № 665</w:t>
      </w:r>
      <w:r>
        <w:rPr>
          <w:bCs/>
          <w:sz w:val="26"/>
          <w:szCs w:val="26"/>
        </w:rPr>
        <w:t>, следующие изменения: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bCs/>
          <w:sz w:val="26"/>
          <w:szCs w:val="26"/>
        </w:rPr>
        <w:t>1) в пункте 2 слова «сроком на 1 год» исключить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bCs/>
          <w:sz w:val="26"/>
          <w:szCs w:val="26"/>
        </w:rPr>
        <w:t>2) абзац первый пункта 5 после слов «Стипендии назначаются» дополнить словами «с месяца, следующего за месяцем утверждения списков (изменений в списки),»;</w:t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) в абзаце первом пункта 7 слова «</w:t>
      </w:r>
      <w:r>
        <w:rPr>
          <w:sz w:val="26"/>
          <w:szCs w:val="26"/>
        </w:rPr>
        <w:t>с приложением следующих документов» заменить словами «с указанием дат утверждения и размещения списков (изменений в списки) на официальном сайте Министерства спорта Российской Федерации и приложением следующих документов»;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sz w:val="26"/>
          <w:szCs w:val="26"/>
        </w:rPr>
        <w:t>4) абзац второй пункта 10 изложить в следующей редакции: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sz w:val="26"/>
          <w:szCs w:val="26"/>
        </w:rPr>
        <w:t>«На основании протокольного решения рабочей группы Минспорт Чувашии в течение 10 рабочих дней со дня регистрации ходатайства в случае принятия решения о представлении на назначение стипендии готовит проект распоряжения Кабинета Министров Чувашской Республики о назначении стипендии либо в случае принятия решения об отказе в представлении на назначение стипендии готовит уведомление об отказе в представлении на назначение стипендии (далее – уведомление об отказе) с обоснованием причин отказа.»;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sz w:val="26"/>
          <w:szCs w:val="26"/>
        </w:rPr>
        <w:t>5) абзац третий пункта 11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Уведомление об отказе подписывается министром физической культуры и спорта Чувашской Республики (лицом, исполняющим обязанности министра) в течение 15 рабочих дней со дня регистрации ходатайства в Минспорте Чувашии и направляется в выдвигающую организацию в течение одного рабочего дня со дня его подписания с указанием причин отказа. При несогласии с отказом в представлении на назначение стипендии отказ может быть обжалован в порядке, предусмотренном законодательством Российской Федераци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) в абзаце втором пункта 13 слово «исключения» заменить словами «размещения на официальном сайте Министерства спорта Российской Федерации изменений в списки, подтверждающих исключени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) пункт 1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4. В случае включения спортсмена в списки в период осуществления выплат стипендий, указанный в </w:t>
      </w:r>
      <w:hyperlink r:id="rId4">
        <w:r>
          <w:rPr>
            <w:rStyle w:val="InternetLink"/>
            <w:sz w:val="26"/>
            <w:szCs w:val="26"/>
          </w:rPr>
          <w:t>пункте 5</w:t>
        </w:r>
      </w:hyperlink>
      <w:r>
        <w:rPr>
          <w:sz w:val="26"/>
          <w:szCs w:val="26"/>
        </w:rPr>
        <w:t xml:space="preserve"> настоящего Положения, стипендия такому спортсмену по ходатайству выдвигающей организации назначается в порядке, установленном настоящим Положением, с месяца, следующего за месяцем размещения на официальном сайте Министерства спорта Российской Федерации изменений в списки, подтверждающих включение спортсмена в списки, и выплачивается в течение оставшегося периода, указанного в пункте 5 настоящего Полож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кращения выступления включенного в списки спортсмена за иной субъект Российской Федерации по договору о совместной деятельности стипендия такому спортсмену по ходатайству выдвигающей организации назначается в порядке, установленном настоящим Положением, с месяца, следующего за месяцем подписания соответствующего дополнительного соглашения к договору о совместной деятельности или иного договора, подтверждающего прекращение выступления включенного в списки спортсмена за иной субъект Российской Федерации, и выплачивается в течение оставшегося периода, указанного в пункте 5 настоящего Полож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списки вносятся изменения в части перевода спортсмена из одного состава в другой (основной, резервный) состав и (или) из одной возрастной группы в другую, размер стипендии такому спортсмену подлежит изменению по ходатайству выдвигающей организации в порядке, установленном настоящим Положением, с месяца, следующего за месяцем размещения на официальном сайте Министерства спорта Российской Федерации изменений в списки, подтверждающих соответствующий перевод спортсмена.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пункт 15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ыплата стипендий осуществляется в пределах лимитов бюджетных обязательств на соответствующий финансовый год, доведенных в установленном порядке Минспорту Чувашии как получателю бюджетных средств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) абзац пятый пункта 18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размещение на официальном сайте Министерства спорта Российской Федерации изменений в списки, подтверждающих исключение лица, получающего стипендию, из списков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) пункт 1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19. При наступлении обстоятельств, указанных в пункте 18 настоящего Положения (далее – обстоятельства), выдвигающая организация информирует об этом в письменной форме Минспорт Чувашии с приложением подтверждающих документов в течение 2 рабочих дней со дня, когда ей стало известно о наступлении таких обстоятельств. Рассмотрение информации о наступлении обстоятельств и подготовка проекта распоряжения Кабинета Министров Чувашской Республики</w:t>
      </w:r>
      <w:r>
        <w:rPr>
          <w:sz w:val="26"/>
          <w:szCs w:val="26"/>
        </w:rPr>
        <w:t xml:space="preserve"> о прекращении выплаты стипендии осуществляются в порядке, предусмотренном пунктами 9 и 10 настоящего Полож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Кабинета Министров Чувашской Республики о прекращении выплаты стипендии принимается в 30-дневный срок со дня получения Минспортом Чувашии информации о наступлении обстоятельств. Уведомление о прекращении выплаты стипендии с копией соответствующего распоряжения Кабинета Министров Чувашской Республики направляется выдвигающей организацией лицу, получавшему стипендию (за исключением случаев, предусмотренных </w:t>
      </w:r>
      <w:hyperlink r:id="rId5">
        <w:r>
          <w:rPr>
            <w:rStyle w:val="InternetLink"/>
            <w:sz w:val="26"/>
            <w:szCs w:val="26"/>
          </w:rPr>
          <w:t>абзацем восьмым пункта 18</w:t>
        </w:r>
      </w:hyperlink>
      <w:r>
        <w:rPr>
          <w:sz w:val="26"/>
          <w:szCs w:val="26"/>
        </w:rPr>
        <w:t xml:space="preserve"> настоящего Положения), в 3-дневный срок со дня подписания распоряжения Кабинета Министров Чувашской Республики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 выявлении фактов нарушений условий назначения и выплаты стипендии, установленных настоящим Положением, возврат излишне выплаченных денежных сумм производится лицом, получившим стипендию, добровольно либо указанные средства взыскиваются в судебном порядке.</w:t>
      </w: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 </w:t>
      </w: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подпункта 9 пункта 1 настоящего постановления распространяется на правоотношения, возникшие с 1 мая 2021 г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C2EFD3DA5FE9197C78CEEC47CA4020084AEA7F042549C2BF3F8B113ADEB6FF1960A855B4D323A607702E81B01CE716E951ED9255FBFB3376DDE7248tDi0O" TargetMode="External"/><Relationship Id="rId5" Type="http://schemas.openxmlformats.org/officeDocument/2006/relationships/hyperlink" Target="consultantplus://offline/ref=88B6F872BD8444FAFFF97EA485C137BD507A8F0D24695D665B8D6778D63FDC6D2D0F7BEFE5FA20EE9B14757971172D7EDB88CDEB454E8D185EF2798DoD02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32:00Z</dcterms:created>
  <dc:creator>Neproizv3</dc:creator>
  <dc:description/>
  <cp:keywords/>
  <dc:language>en-US</dc:language>
  <cp:lastModifiedBy> АГ</cp:lastModifiedBy>
  <cp:lastPrinted>2021-08-25T15:41:00Z</cp:lastPrinted>
  <dcterms:modified xsi:type="dcterms:W3CDTF">2021-08-25T13:16:00Z</dcterms:modified>
  <cp:revision>20</cp:revision>
  <dc:subject/>
  <dc:title>Проект</dc:title>
</cp:coreProperties>
</file>