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32740</wp:posOffset>
                </wp:positionH>
                <wp:positionV relativeFrom="paragraph">
                  <wp:posOffset>-45148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6.2pt;margin-top:-35.55pt;width:484.45pt;height:127.5pt" coordorigin="-524,-71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4;top:-71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4;top:77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79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79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6;top:77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по летним и внесезонным видам спорта в период с 1 августа по 31 декабря 2021 г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мере 18500 рублей – спортсменам Чувашской Республики, включенным в резервный состав спортивных сборных команд Российской Федерации среди мужчи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кову Даниле Александровичу по виду спорта – пауэрлифтин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Егорову Эдуарду Анатольевичу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 виду спорта – спорт слепых (настольный теннис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инистерству физической культуры и спорта Чувашской Республики обеспечить выплату сумм стипендий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у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августа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5F9ED2F863061D39A01C56B15379C7A4BC81732A677541705349FFA12653460C66CCF23A29520965DF36A5A81874CE311E42D7187D44D868D3144Cp4j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2</cp:lastModifiedBy>
  <cp:lastPrinted>2021-08-24T08:37:00Z</cp:lastPrinted>
  <dcterms:modified xsi:type="dcterms:W3CDTF">2021-08-26T06:34:00Z</dcterms:modified>
  <cp:revision>7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