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5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5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5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5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5248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внесении изменений в некоторые постановления Кабинета Министров Чувашской Республик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следующие постановления Кабинета Министров Чувашской Республики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12 февраля 2014 г. № 41 «Вопросы Министерства физической культуры и спорта Чувашской Республики» (с изменениями, внесенными постановлениями Кабинета Министров Чувашской Республики от 24 сентября 2014 г. </w:t>
        <w:br/>
        <w:t xml:space="preserve">№ 315, от 28 октября 2015 г. № 387, от 23 марта 2016 г. № 90, от 11 мая 2016 г. № 162, от 23 ноября 2016 г. № 482, от 22 февраля 2017 г. № 56, от 25 октября 2017 г. № 423, от 14 марта 2018 г. № 73, от 26 сентября 2018 г. № 377, от 27 ноября 2019 г. № 493, от 10 июня 2020 г. № 288, от 11 ноября 2020 г. № 622, от </w:t>
        <w:br/>
        <w:t>26 мая 2021 г. № 225):</w:t>
      </w:r>
    </w:p>
    <w:p>
      <w:pPr>
        <w:pStyle w:val="ConsPlusNormal"/>
        <w:widowControl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рганизаций, находящихся в ведении Министерства физической культуры и спорта Чувашской Республики (приложение № 2), утвержденный указанным постановлением, дополнить пунктом 19 следующего содержания:</w:t>
      </w:r>
    </w:p>
    <w:p>
      <w:pPr>
        <w:pStyle w:val="ConsPlusNormal"/>
        <w:widowControl/>
        <w:tabs>
          <w:tab w:val="clear" w:pos="708"/>
          <w:tab w:val="left" w:pos="99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9. Бюджетное учреждение Чувашской Республики «Спортивная школа № 11».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3 апреля 2014 г. № 134 «О Плане мероприятий по реализации Указа Главы Чувашской Республики от 20 марта 2014 г. № 34 «О Дне здоровья и спорта» (с изменениями, внесенными постановлением Кабинета Министров Чувашской Республики от 13 апреля 2016 г. № 122):</w:t>
      </w:r>
    </w:p>
    <w:p>
      <w:pPr>
        <w:pStyle w:val="ConsPlusNormal"/>
        <w:widowControl/>
        <w:tabs>
          <w:tab w:val="clear" w:pos="708"/>
          <w:tab w:val="left" w:pos="99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рафе «Исполнители» пункта 13 Плана мероприятий по реализации Указа Главы Чувашской Республики от 20 марта 2014 г. № 34 «О Дне здоровья и спорта», утвержденного указанным постановлением, слова «Мининформполитики Чувашии» заменить словами «Минцифры Чувашии». </w:t>
      </w:r>
    </w:p>
    <w:p>
      <w:pPr>
        <w:pStyle w:val="ConsPlusNormal"/>
        <w:widowControl/>
        <w:tabs>
          <w:tab w:val="clear" w:pos="708"/>
          <w:tab w:val="left" w:pos="99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 Знак Знак3"/>
    <w:qFormat/>
    <w:rPr>
      <w:rFonts w:ascii="Calibri" w:hAnsi="Calibri" w:eastAsia="Calibri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Arial" w:hAnsi="Arial" w:cs="Arial"/>
      <w:sz w:val="15"/>
      <w:szCs w:val="15"/>
      <w:shd w:fill="FFFFFF" w:val="clear"/>
    </w:rPr>
  </w:style>
  <w:style w:type="character" w:styleId="11">
    <w:name w:val="Основной текст Знак1"/>
    <w:basedOn w:val="Style13"/>
    <w:qFormat/>
    <w:rPr/>
  </w:style>
  <w:style w:type="character" w:styleId="51">
    <w:name w:val="Основной текст (5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41">
    <w:name w:val="Основной текст (4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Arial" w:hAnsi="Arial" w:cs="Arial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01:00Z</dcterms:created>
  <dc:creator>tender15</dc:creator>
  <dc:description/>
  <cp:keywords/>
  <dc:language>en-US</dc:language>
  <cp:lastModifiedBy>user</cp:lastModifiedBy>
  <cp:lastPrinted>2021-08-20T10:28:00Z</cp:lastPrinted>
  <dcterms:modified xsi:type="dcterms:W3CDTF">2021-08-25T15:03:00Z</dcterms:modified>
  <cp:revision>14</cp:revision>
  <dc:subject/>
  <dc:title/>
</cp:coreProperties>
</file>