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2740</wp:posOffset>
                </wp:positionH>
                <wp:positionV relativeFrom="paragraph">
                  <wp:posOffset>-45148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6.2pt;margin-top:-35.55pt;width:484.45pt;height:127.5pt" coordorigin="-524,-71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4;top:-71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77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9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79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;top:77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первенстве Европы по спортивной борьбе (вольная борьба) среди юниорок до 21 года, проходившем в г. Дортмунд (Германия) в период с 28 июня по </w:t>
        <w:br/>
        <w:t xml:space="preserve">4 июля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52500 рублей, 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ндушкиной Анастасии Михайловне, спортсменке бюджетного учреждения Чувашской Республики «Спортивная школа олимпийского резерва № 5 имени В.Н. Кочкова» Министерства физической культуры и спорта Чувашской Республики, обладательнице бронзовой медали в весовой категории 55 кг, – в размере 35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рновой Елене Александровне, тренеру Яндушкиной А.М., – в размере 1750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mash2</cp:lastModifiedBy>
  <cp:lastPrinted>2021-07-29T16:51:00Z</cp:lastPrinted>
  <dcterms:modified xsi:type="dcterms:W3CDTF">2021-08-03T12:55:00Z</dcterms:modified>
  <cp:revision>6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