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2740</wp:posOffset>
                </wp:positionH>
                <wp:positionV relativeFrom="paragraph">
                  <wp:posOffset>-45148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6.2pt;margin-top:-35.55pt;width:484.45pt;height:127.5pt" coordorigin="-524,-71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4;top:-71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77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9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79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;top:77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(далее – стипендия) 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по летним и внесезонным видам спорта </w:t>
      </w:r>
      <w:r>
        <w:rPr>
          <w:rFonts w:cs="Times New Roman" w:ascii="Times New Roman" w:hAnsi="Times New Roman"/>
          <w:sz w:val="26"/>
          <w:szCs w:val="26"/>
        </w:rPr>
        <w:t>в период с 1 мая по 31 декабря 2021 г.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color w:val="01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10000"/>
          <w:sz w:val="26"/>
          <w:szCs w:val="26"/>
        </w:rPr>
        <w:t>в размере 25000 рублей – спортсмену Чувашской Республики, включенному в основной состав спортивных сборных команд Российской Федерации среди мужчин, Садарову Ринасу Ренатовичу</w:t>
      </w:r>
      <w:r>
        <w:rPr>
          <w:rFonts w:cs="Times New Roman" w:ascii="Times New Roman" w:hAnsi="Times New Roman"/>
          <w:color w:val="010000"/>
          <w:sz w:val="26"/>
          <w:szCs w:val="26"/>
          <w:lang w:eastAsia="en-US"/>
        </w:rPr>
        <w:t>, по виду спорта – корэш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2) в размере 18500 рублей </w:t>
      </w:r>
      <w:r>
        <w:rPr>
          <w:rFonts w:cs="Times New Roman" w:ascii="Times New Roman" w:hAnsi="Times New Roman"/>
          <w:color w:val="010000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color w:val="010000"/>
          <w:sz w:val="26"/>
          <w:szCs w:val="26"/>
        </w:rPr>
        <w:t>спортсменам Чувашской Республики, включенным в резервный состав спортивных сборных команд Российской Федерации среди мужчин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хмутову Илхаму Илгизаровичу, по виду спорта – корэш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тиеву Эльфису Эсхатовичу, по виду спорта – корэш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зац четвертый подпункта «б» подпункта 2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 1 распоряжения Кабинета Министров Чувашской Республики от 30 апреля 2021 г. № 334-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4. Настоящее распоряжение вступает в силу через десять дней после дня его официального опубликования и распространяется на правоотношения, возникшие с 1 мая 2021 года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2</cp:lastModifiedBy>
  <cp:lastPrinted>2021-07-29T13:54:00Z</cp:lastPrinted>
  <dcterms:modified xsi:type="dcterms:W3CDTF">2021-08-04T11:31:00Z</dcterms:modified>
  <cp:revision>5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