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а заслуги в области образования и многолетнюю добросовестную работу присвоить почетное звание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ОБРАЗОВАНИЯ </w:t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чковой Алле Викторовне – заместителю главы администрации – начальнику отдела образования и социального развития администрации Цивильского района Чувашской Республик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арионову Юрию Николаевичу – начальнику аварийно-диспет-черской службы Московского района общества с ограниченной ответ-     ственностью «Жилищная Компания», г. Чебокса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ровой Эльвире Геннадьевне – заведующему питомником акционерного общества «Зеленстрой»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дрееву Николаю Ивановичу – тренеру-преподавателю по легкой атлетике муниципального автономного учреждения дополнительного образования «Детско-юношеская спортивная школа – Физкультурно-оздоро-вительный комплекс «Патвар» Ибресинского района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ук Оксане Сергеевне – тренеру по спортивной аэробике муниципального бюджетного учреждения «Спортивная школа «Спартак» уп-равления физической культуры и спорта администрации города Чебоксары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рякову Дмитрию Викторовичу – тренеру муниципального бюд-жетного учреждения «Спортивная школа «Энергия» управления физической культуры и спорта администрации города Чебоксары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у Игорю Владимировичу – генеральному директору общества с ограниченной ответственностью «Удача», г. Чебоксары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ву Анатолию Андреевичу – инженеру по техническому надзору </w:t>
      </w:r>
      <w:r>
        <w:rPr>
          <w:spacing w:val="-4"/>
          <w:sz w:val="28"/>
          <w:szCs w:val="28"/>
        </w:rPr>
        <w:t>производственно-технического отдела филиала акционерного общества «Газ-</w:t>
      </w:r>
      <w:r>
        <w:rPr>
          <w:sz w:val="28"/>
          <w:szCs w:val="28"/>
        </w:rPr>
        <w:t>пром газораспределение Чебоксары» в г. Чебоксары.</w:t>
      </w:r>
    </w:p>
    <w:p>
      <w:pPr>
        <w:pStyle w:val="Normal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иколаеву Александру Николаевичу – преподавателю-организатору ОБЖ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бюджетного общеобразовательного учреждения «Но-</w:t>
      </w:r>
      <w:r>
        <w:rPr>
          <w:sz w:val="28"/>
          <w:szCs w:val="28"/>
        </w:rPr>
        <w:t>вочебоксарский кадетский лицей имени Героя Советского Союза Кузнецо</w:t>
      </w:r>
      <w:r>
        <w:rPr>
          <w:spacing w:val="-6"/>
          <w:sz w:val="28"/>
          <w:szCs w:val="28"/>
        </w:rPr>
        <w:t>-ва М.М.»</w:t>
      </w:r>
      <w:r>
        <w:rPr>
          <w:sz w:val="28"/>
          <w:szCs w:val="28"/>
        </w:rPr>
        <w:t xml:space="preserve"> города Новочебоксарска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яковой Наталии Алексеевне – учителю муниципального </w:t>
      </w:r>
      <w:r>
        <w:rPr>
          <w:spacing w:val="-4"/>
          <w:sz w:val="28"/>
          <w:szCs w:val="28"/>
        </w:rPr>
        <w:t>бюджетного общеобразовательного учреждения «Батыревская средняя общеоб</w:t>
      </w:r>
      <w:r>
        <w:rPr>
          <w:sz w:val="28"/>
          <w:szCs w:val="28"/>
        </w:rPr>
        <w:t>ра-зовательная школа № 1» Батыревского района Чувашской Республики.</w:t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  </w:t>
        <w:tab/>
        <w:tab/>
        <w:tab/>
        <w:tab/>
        <w:tab/>
        <w:tab/>
        <w:t xml:space="preserve">        О.Николае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6 августа 2021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Администратор</dc:creator>
  <dc:description/>
  <cp:keywords/>
  <dc:language>en-US</dc:language>
  <cp:lastModifiedBy>АГ</cp:lastModifiedBy>
  <cp:lastPrinted>2021-08-05T13:59:00Z</cp:lastPrinted>
  <dcterms:modified xsi:type="dcterms:W3CDTF">2021-08-06T06:35:00Z</dcterms:modified>
  <cp:revision>15</cp:revision>
  <dc:subject/>
  <dc:title>О награждении государственными наградами</dc:title>
</cp:coreProperties>
</file>