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2105</wp:posOffset>
                </wp:positionH>
                <wp:positionV relativeFrom="paragraph">
                  <wp:posOffset>-45085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6.15pt;margin-top:-35.5pt;width:484.45pt;height:127.5pt" coordorigin="-523,-71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3;top:-710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5;top:772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794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794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5;top:772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изнать утратившими силу абзацы третий и четвертый подпункта 3 пункта 1 распоряжения Кабинета Министров Чувашской Республики от 25 апреля 2019 г. № 364-р (с изменениями, внесенными распоряжениями Кабинета Министров Чувашской Республики от 10 октября 2019 г. № 888-р, от 4 марта 2020 г. № 162-р, от 26 мая 2020 г. № 489-р, от 22 июня 2020 г. № 574-р, от 25 ноября 2020 г. № 1066-р, от 15 февраля 2021 г. № 102-р, от 3 июня 2021 г. № 436-р, от 21 июля 2021 г. № 612-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августа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3:00Z</dcterms:created>
  <dc:creator>Администратор</dc:creator>
  <dc:description/>
  <cp:keywords/>
  <dc:language>en-US</dc:language>
  <cp:lastModifiedBy>mash2</cp:lastModifiedBy>
  <cp:lastPrinted>2021-03-09T14:05:00Z</cp:lastPrinted>
  <dcterms:modified xsi:type="dcterms:W3CDTF">2021-08-09T07:30:00Z</dcterms:modified>
  <cp:revision>34</cp:revision>
  <dc:subject/>
  <dc:title>Проект</dc:title>
</cp:coreProperties>
</file>