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вклад в подготовку спортсмена, добившегося высоких спортивных результатов на Играх XXXII Олимпиады 2020 года в городе Токио (Япония), награди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брамову Светлану Александровну – тренера государственного</w:t>
      </w:r>
      <w:r>
        <w:rPr>
          <w:sz w:val="28"/>
          <w:szCs w:val="28"/>
        </w:rPr>
        <w:t xml:space="preserve"> бюджетного учреждения города Москвы «Физкультурно-спортивное объединение «Юность Москвы» Департамента спорта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высоких спортивных результатов на Игр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лимпиады 2020 года в городе Токио (Япония) награди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ову Анжелику Александровну – спортсмена автономного учреждения Чувашской Республики «Центр спортивной подготовки сборных команд Чувашской Республики имени А. Игнатьева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образования и многолетнюю добросовестную работу присвоить почетное звани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фимовой Жанне Владимировне – заместителю директора по учебно-воспитательной работе и социальным вопросам государственного автономного профессионального образовательного учреждения Чувашской Республики «Цивильский аграрно-технологический технику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оциальной защиты населения и многолетнюю добросовестную работу присвоить почетное з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СОЦИАЛЬНОЙ ЗАЩИТ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асимовой Ольге Евстафьевне – врачу по лечебной физкультуре отделения медико-социальной реабилитации бюджетного учреждения Чувашской Республики «Реабилитационный центр для детей и подростков с ограниченными возможност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мянцеву Владимиру Семеновичу – директору общества с ограниченной ответственностью «Эгида», Цивиль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О.Николае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10 сентября 2021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3:00Z</dcterms:created>
  <dc:creator>Администратор</dc:creator>
  <dc:description/>
  <cp:keywords/>
  <dc:language>en-US</dc:language>
  <cp:lastModifiedBy>user</cp:lastModifiedBy>
  <cp:lastPrinted>2021-09-09T13:23:00Z</cp:lastPrinted>
  <dcterms:modified xsi:type="dcterms:W3CDTF">2021-09-10T10:07:00Z</dcterms:modified>
  <cp:revision>6</cp:revision>
  <dc:subject/>
  <dc:title>О награждении государственными наградами</dc:title>
</cp:coreProperties>
</file>