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6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9pt;margin-top:-36.05pt;width:484.45pt;height:127.5pt" coordorigin="-180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-721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761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783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783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6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761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знать утратившим силу абзац одиннадцатый пункта 1 распоряжения Кабинета Министров Чувашской Республики от 18 февраля 2021 г. № 117-р (с изменениями, внесенными распоряжением Кабинета Министров Чувашской Республики от 30 апреля 2021 г. № 333-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user</cp:lastModifiedBy>
  <cp:lastPrinted>2021-09-22T14:01:00Z</cp:lastPrinted>
  <dcterms:modified xsi:type="dcterms:W3CDTF">2021-09-24T07:11:00Z</dcterms:modified>
  <cp:revision>49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