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.05pt;width:484.45pt;height:127.5pt" coordorigin="-180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участие и достижение высоких спортивных результатов на Играх XXXII Олимпиады, проходивших в г. Токио (Япония) в период с 23 июля по 8 августа 2021 г., выплатить единовременные премии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в сумме 1875000 рублей, из ни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ой Елене Анатольевне, спортсменке бюджетного учреждения Чувашской Республики «Спортивная школа олимпийского резерва № 6» Министерства физической культуры и спорта Чувашской Республики, участнице в спортивной гимнастике, – в размере 1500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зыреву Сергею Вадимовичу, спортсмену бюджетного учреждения Чувашской Республики «Спортивная школа олимпийского резерва № 5 имени </w:t>
        <w:br/>
        <w:t>В.Н. Кочкова» Министерства физической культуры и спорта Чувашской Республики, участнику в спортивной борьбе (вольная борьба) среди мужчин в весовой категории 125 кг, – 1500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шову Владиславу Сергеевичу, спортсмену бюджетного учреждения Чувашской Республики «Спортивная школа олимпийского резерва № 6» Министерства физической культуры и спорта Чувашской Республики, участнику в спортивной гимнастике, – в размере 1500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доровой Анжелике Александро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, обладательнице серебряной медали в легкой атлетике (прыжки с шестом), – в размере 12000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у Василию Александровичу, тренеру Герасимовой Е.А., – в размере 750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лехсаеву Арсену Альбертовичу, тренеру Козырева С.В., – в размере 75000 руб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у Анатолию Сергеевичу, тренеру Поляшова В.С., – в размере 75000 рублей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 АГ</cp:lastModifiedBy>
  <cp:lastPrinted>2021-09-24T13:00:00Z</cp:lastPrinted>
  <dcterms:modified xsi:type="dcterms:W3CDTF">2021-09-28T05:31:00Z</dcterms:modified>
  <cp:revision>9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