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.05pt;width:484.45pt;height:127.5pt" coordorigin="-18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участие и достижение высоких спортивных результатов на XVI Паралимпийских летних играх, проходивших в г. Токио (Япония) в период с 24 августа по 5 сентября 2021 г., выплатить единовременные премии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в сумме 2025000 рублей, из них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рюкову Сергею Андреевичу, спортсмену муниципального бюджетного учреждения «Спортивно-адаптивная школа» управления физической культуры и спорта администрации города Чебоксары Чувашской Республики, участнику в спорте лиц с поражением опорно-двигательного аппарата (легкая атлетика), – в размере 150000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врилову Денису Юрьевичу, спортсмену муниципального бюджетного учреждения «Спортивно-адаптивная школа» управления физической культуры и спорта администрации города Чебоксары Чувашской Республики, участнику в спорте слепых (легкая атлетика), – в размере 150000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реевой Татьяне Николаевне, спортсменке муниципального бюджетного учреждения «Спортивно-адаптивная школа» управления физической культуры и спорта администрации города Чебоксары Чувашской Республики, участнице в спорте лиц с поражением опорно-двигательного аппарата (бадминтон), – в размере 150000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ой Елене Владимиро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, обладательнице серебряной медали в спорте лиц с поражением опорно-двигательного аппарата (легкая атлетика), – в размере 1200000 рублей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у Сергею Николаевичу, спортсмену муниципального бюджетного учреждения «Спортивно-адаптивная школа» управления физической культуры и спорта администрации города Чебоксары Чувашской Республики, участнику в спорте слепых (легкая атлетика), – в размере 150000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озовой Светлане Николаевне,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еру Бирюкова С.А., – в размере 75000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ву Роману Сергеевичу, тренеру Гаврилова Д.Ю., Иванова С.Н., – в размере 7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у Александру Федоровичу, тренеру Гуреевой Т.Н., – в размере 750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 АГ</cp:lastModifiedBy>
  <cp:lastPrinted>2021-09-24T13:50:00Z</cp:lastPrinted>
  <dcterms:modified xsi:type="dcterms:W3CDTF">2021-09-28T05:36:00Z</dcterms:modified>
  <cp:revision>1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