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4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я в Указ Главы </w:t>
      </w:r>
    </w:p>
    <w:p>
      <w:pPr>
        <w:pStyle w:val="Heading1"/>
        <w:keepNext w:val="false"/>
        <w:spacing w:lineRule="auto" w:line="244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 от 20 июня 2020 г. № 166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3"/>
        <w:spacing w:lineRule="auto" w:line="244"/>
        <w:rPr/>
      </w:pPr>
      <w:r>
        <w:rPr>
          <w:kern w:val="0"/>
          <w:szCs w:val="28"/>
          <w:lang w:eastAsia="en-US"/>
        </w:rPr>
        <w:t xml:space="preserve">1. Подпункт «б» пункта 4 Указа Главы Чувашской Республики от </w:t>
        <w:br/>
        <w:t>20 июня 2020 г. № 166 «О мерах, направленных на обеспечение санитарно-эпиде</w:t>
        <w:softHyphen/>
        <w:t xml:space="preserve">миологического благополучия населения на территории Чувашской Республики» (в редакции указов Главы Чувашской Республики от 27 июня 2020 г. № 173, от 11 июля 2020 г. № 182, от 28 июля 2020 г. № 202, от </w:t>
        <w:br/>
        <w:t>15 августа 2020 г. № 209, от 19 августа 2020 г. № 211, от 22 августа 2020 г. № 213, от 28 августа 2020 г. № 216, от 4 сентября 2020 г. № 223, от 11 сентября 2020 г. № 227, от 19 сентября 2020 г. № 231, от 29 сентября 2020 г. № 261, от 17 октября 2020 г. № 275,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eastAsia="en-US"/>
        </w:rPr>
        <w:t xml:space="preserve">от 2 ноября 2020 г. № 285, от 10 ноября 2020 г. № 292, от 23 ноября 2020 г. № 294, от 5 декабря 2020 г. № 307, от 12 декабря 2020 г. № 311, от 16 января 2021 г. № 3, от 23 января 2021 г. № 8, от 9 февраля 2021 г. № 13, от 12 февраля 2021 г. № 15, от 20 февраля 2021 г. № 26, от 24 февраля 2021 г. № 27, от 31 марта 2021 г. № 42, от </w:t>
        <w:br/>
        <w:t xml:space="preserve">29 мая 2021 г. № 71, от 29 июня 2021 г. № 93, от 13 августа 2021 г. № 121, от 23 августа 2021 г. № 124, от 31 августа 2021 г. № 129, от 14 сентября 2021 г. № 141) </w:t>
      </w:r>
      <w:r>
        <w:rPr>
          <w:kern w:val="0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 проведения массовых мероприятий, в том числе досуговых, развлекательных, зрелищных, культурных, физкультурных, спортивных, выставочных, просветительских, рекламных и иных подобных мероприятий, с очным присутствием граждан, а также оказания соответствующих услуг в торгово-развлекательных центрах, на предприятиях общественного питания, на аттракционах в помещениях и в иных местах массового посещения граждан;».</w:t>
      </w:r>
    </w:p>
    <w:p>
      <w:pPr>
        <w:pStyle w:val="3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3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2. Настоящий Указ вступает в силу со дня его официального опубликования.</w:t>
      </w:r>
    </w:p>
    <w:p>
      <w:pPr>
        <w:pStyle w:val="Normal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сен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4</w:t>
      </w:r>
    </w:p>
    <w:p>
      <w:pPr>
        <w:pStyle w:val="3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SimSun;宋体" w:cs="Mangal"/>
      <w:color w:val="00000A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4:00Z</dcterms:created>
  <dc:creator>normet</dc:creator>
  <dc:description/>
  <cp:keywords/>
  <dc:language>en-US</dc:language>
  <cp:lastModifiedBy> АГ</cp:lastModifiedBy>
  <cp:lastPrinted>2021-09-27T18:24:00Z</cp:lastPrinted>
  <dcterms:modified xsi:type="dcterms:W3CDTF">2021-09-28T12:20:00Z</dcterms:modified>
  <cp:revision>12</cp:revision>
  <dc:subject/>
  <dc:title>Проект</dc:title>
</cp:coreProperties>
</file>