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Шупашкар райо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____________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№ _______</w:t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К\ке= поселок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ind w:firstLine="826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24230" cy="852170"/>
                  <wp:effectExtent l="0" t="0" r="0" b="0"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ебоксарского 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____________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_______</w:t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поселок Кугеси</w:t>
            </w:r>
          </w:p>
        </w:tc>
      </w:tr>
    </w:tbl>
    <w:p>
      <w:pPr>
        <w:pStyle w:val="Normal"/>
        <w:ind w:right="4819" w:hanging="0"/>
        <w:jc w:val="both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</w:r>
    </w:p>
    <w:p>
      <w:pPr>
        <w:pStyle w:val="Normal"/>
        <w:ind w:right="4819" w:hanging="0"/>
        <w:jc w:val="both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  <w:t>О выделении специальных мест для размещения печатных агитационных материалов на территории Чебоксарского района в ходе подготовки к выборам депутатов Государственной Думы Федерального Собрания Российской Федерации восьмого созыва, выборам депутатов Государственного Совета Чувашской Республики седьмого созыва, дополнительным выборам в органы местного самоуправления Чебоксарского района 19 сентября 2021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В соответствии со статьей 54 Федерального зако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от 12.06.2002 № 67-ФЗ «Об основных гарантиях избирательных прав и права на участие в референдуме граждан Российской Федерации», статьей 68 Федерального закона от 22.02.2014 № 20-ФЗ «О выборах депутатов Государственной Думы Федерального Собрания Российской Федерации», статьей 50 Закона Чувашской Республики от 30.03.2006 № 9 «О выборах депутатов Государственного Совета Чувашской Республики», статьей 32 Закона Чувашской Республики от 25.11.2003 № 41 «О выборах в органы местного самоуправления в Чувашской Республике», и в</w:t>
      </w:r>
      <w:r>
        <w:rPr>
          <w:rFonts w:cs="Times New Roman;Times New Roman" w:ascii="Times New Roman;Times New Roman" w:hAnsi="Times New Roman;Times New Roman"/>
          <w:color w:val="000000"/>
          <w:szCs w:val="26"/>
        </w:rPr>
        <w:t xml:space="preserve"> целях регулирования размещения предвыборных печатных агитационных материалов в период подготовки и проведения выборов 19 сентября 2021 года, </w:t>
      </w:r>
      <w:r>
        <w:rPr>
          <w:rFonts w:cs="Times New Roman;Times New Roman" w:ascii="Times New Roman;Times New Roman" w:hAnsi="Times New Roman;Times New Roman"/>
          <w:szCs w:val="26"/>
        </w:rPr>
        <w:t xml:space="preserve">  администрация Чебоксарского района      п о с т а н о в л я е 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1. Выделить по согласованию с главами сельских поселений Чебоксарского района специальные места для размещения предвыборных печатных агитационных материалов на территории Чебоксарского района в ходе подготовки к выборам депутатов Государственной Думы Федерального Собрания Российской Федерации восьмого созыва, выборам депутатов Государственного Совета Чувашской Республики седьмого созыва, дополнительным выборам в органы местного самоуправления Чебоксарского района 19 сентября 2021 года и утвердить их перечень согласно приложению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3. Контроль за исполнением настоящего постановления возложить на управление организационно-контрольной, правовой и кадровой работы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Н.Е. Хорасёв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jc w:val="right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Чебоксарск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6"/>
        </w:rPr>
        <w:t>от____________№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Cs w:val="26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ПЕРЕЧЕН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специальных мест для размещения предвыборных печатных агитационных материалов на территории Чебоксарского района в ходе подготовки к выборам депутатов Государственной Думы Федерального Собрания Российской Федерации восьмого созыва, выборам депутатов Государственного Совета Чувашской Республики седьмого созыва, дополнительным выборам в органы местного самоуправления Чебоксарского района 19 сентября 2021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4252"/>
      </w:tblGrid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Наименование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Населенный пун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Местонахожд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Абашевское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. Абаш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Клыч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Байсубак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«Надежда»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Завраж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 Нагорная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Моштауш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«У Анны»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Эзек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Солнечная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Акуле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Шорче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Шорчекасинского СК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. Акул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стенд около здания Акулевского ФАП 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Атлашевское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п. Новое Атлаш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автобусной остановки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Ерд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клуба-музея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Нижний Мага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библиотеки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Верхний Мага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дома № 26 по ул. Игнатьевых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Ураево Мага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клуба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Алым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памятника павшим воинам ВОВ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Тома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памятника павшим воинам ВОВ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д. Липо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клуба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Толик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библиотеки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Кодер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Кодеркасинского Дома фольклора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Большекатрас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Большие Катра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«Клен»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Яуш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стенд около клуба 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Митрофан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П Полькова А.Н.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Малое Янгильд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«Ёлочка»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Сархор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клуба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Василь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жилого дома № 11 по ул. Садовая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Малые Карачур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Вурман – Сюкте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. Хыр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Малый Сунды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. Анат-Киня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СДК</w:t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Салабай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«Савни»</w:t>
            </w:r>
          </w:p>
        </w:tc>
      </w:tr>
      <w:tr>
        <w:trPr>
          <w:trHeight w:val="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Кибеч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стенд около здания Кибечкасинского ФАП </w:t>
            </w:r>
          </w:p>
        </w:tc>
      </w:tr>
      <w:tr>
        <w:trPr>
          <w:trHeight w:val="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п. Сюктер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Онгапос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 ИП Градовой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Ишак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. Иша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Кибек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 Г.Якимова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Хора-Сирм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торгового киоска ИП Владимирова А.П.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Чиган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ТПС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Ырашпул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ТПС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Анаткас-Мар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ы около магазина ТПС, около сельского Дома культуры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Сятра-Мар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ы около магазина ТПС и   около сельской библиотеки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Кивсерт-Мар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Лесная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Малды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ТПС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Ишлей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. Ишле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здания ООО «ИЗВА»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Мади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Хач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Корак-Чурач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Синьял-Чурач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3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Черма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Прямая</w:t>
            </w:r>
          </w:p>
        </w:tc>
      </w:tr>
      <w:tr>
        <w:trPr>
          <w:trHeight w:val="4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Кивьял-Чурач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при въезде в деревню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Вуспюрт-Чурач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Осиновка</w:t>
            </w:r>
          </w:p>
        </w:tc>
      </w:tr>
      <w:tr>
        <w:trPr>
          <w:trHeight w:val="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Мути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Садовая</w:t>
            </w:r>
          </w:p>
        </w:tc>
      </w:tr>
      <w:tr>
        <w:trPr>
          <w:trHeight w:val="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Ядрин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Олгаш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Хорама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Мам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Мускарин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Шайгильд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Совхозн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Кугесьск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п. Куге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«Гранд» по ул. Советск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торгового киоска «Янтарь» по ул. Советск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конечной остановке по ул. Советск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ы около дд. 10 и 7 по ул.Шоссейн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ы на остановках по ул. Советская (дд.8 и 10)</w:t>
            </w:r>
          </w:p>
        </w:tc>
      </w:tr>
      <w:tr>
        <w:trPr>
          <w:trHeight w:val="6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Кшауш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Курмыш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ы на ул. 9-ой Пятилетки, д. 1 и на ул.Молодежная, д. 9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Большие Котя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ы на ул. Шоссейная, около магазина Ишлейского райпо, при въезде в деревню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Кшауш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ы около магазина Ишлейского райпо и около памятника павшим воинам ВОВ (ул.Молодежная)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. Янгилдьд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ы около магазина Ишлейского райпо и на ул.Теньгеси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Собак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Ленинградская</w:t>
            </w:r>
          </w:p>
        </w:tc>
      </w:tr>
      <w:tr>
        <w:trPr>
          <w:trHeight w:val="3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Ярус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Лугов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Мемеш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Миж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Тимер-Сир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ы при въезде на ул.Московская и на детской площадке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Лапса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Сятра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Вурман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П Евлогиева А.В.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Лапс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Аса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памятника павшим воинам ВОВ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Синья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 около дома № 34 по ул.Синьяльск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Ой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Хирле-С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дома № 1 по ул.9-ое М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Чергаш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перекрестке улиц Зеленая и Солнечн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Большие Карач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«Кредо»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арабакас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Сятра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ы около магазина Ишлейского райпо и около Сарабакасинского СДК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Шорк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Тохме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ы около магазина Ишлейского райпо и около Тохмеевского сельского клуба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Пикш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Хурынл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ы около магазина Ишлейского райпо и около Хурынлыхского сельского клуба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Сараба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Мокш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Октябрьск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Самук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Самуковского сельского клуба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иньял-Покр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Пархи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Хыркасинского Коопторг и около  дома № 16  по  ул. Шоссейная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Хозандайк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по ул. Восточная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Синьял-Покров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Хыркасинского Коопторг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Селиванк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стенд около магазина Хыркасинского Коопторг 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Яран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стенд около дома № 42 по ул. Николаева и стенд около дома 50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по ул. Зеленая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. Ишле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 Хыркасинского Коопторг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Важук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дома №1 по ул. Важуково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инья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. Синья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ы около администрации сельского поселения и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Мош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Садов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Ягуд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стенд около магазина ИП Владимирова 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д. Ильбеш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ы около магазина и около здания Ильбешского ФАП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Янаш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ы около магазина ИП Миронова А.Н. и на улице Прям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. Чемур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ы около магазина Ишлейского райпо и около здания Чемуршинского ФАП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Пихтул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ы около библиотеки и около кафе «Пихтулинское»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. Альгеш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Юрак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клуба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д. Типсирм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Янд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клуба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ирмапос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. Икков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 (ул.Шубоссинни, д.2)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Ямбарусов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здания Ямбарусовского ФАП (ул.Кооперативная, д. 48)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Чиршкас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стенд около кафе «Маяк» 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Сирмапо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около д. 4 по ул.Центральн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Большое Янгильд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П Семенова С.А. (ул. Матросова, д.22а)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Шакул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д. 5 по ул.Нагорная</w:t>
            </w:r>
          </w:p>
        </w:tc>
      </w:tr>
      <w:tr>
        <w:trPr>
          <w:trHeight w:val="5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Чиршкас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Анаткас-Турун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5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Тойдеря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памятника павшим воинам ВОВ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Шинер-Турун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здания конного двора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Эндимир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Вурманкас-Турун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5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Чалым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памятника павшим воинам ВОВ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Лапра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перед памятником павшим воинам ВОВ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Чирш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. Турун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церкви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Кочак-Турун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Кирова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Лебед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 Ленина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Хыймала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конефермы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Хырш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Нижня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Ишлей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 Больш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Шор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Солнечн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Шинерпос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Шинерпо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«Маргаритка»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Новые Трень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Тренькасинского СДК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Кивсерт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П Утриев П.С.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Косн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ы около магазина Ишлейского райпо и магазина «Нива»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Малые Косн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нежилого здания по ул. Ленина, д. 40 а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Малое Князь-Теняк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стенд при въезде в деревню 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Мерешпо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 Колхозн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Большой Чиги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«Чигирь»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Большое Князь-Теняк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П Панзиной Л.В.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Мисн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Садов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Авдан-Сир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50 лет СССР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Хыр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Сирмапо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Южн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Сарада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Смел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Трень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памятника павшим воинам В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(ул.Малая)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Типн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стенд около магазина Ишлейского райпо 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Яныш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Яныш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Малые Торх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Тури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Солнечн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Пронь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на ул.Звездная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д. Большие Мамыш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Тимой Мамыш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магазина Ишлейского райпо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Аначка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сельского клуба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д. Хора-Сир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стенд около ул.Центральная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3" w:top="851" w:footer="526" w:bottom="58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 w:cs="Arial Cyr Chuv"/>
        <w:sz w:val="24"/>
      </w:rPr>
    </w:pPr>
    <w:r>
      <w:rPr>
        <w:rFonts w:cs="Times New Roman;Times New Roman" w:ascii="Times New Roman;Times New Roman" w:hAnsi="Times New Roman;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;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;Times New Roman" w:hAnsi="Times New Roman;Times New Roman" w:cs="Times New Roman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29:00Z</dcterms:created>
  <dc:creator>uprav</dc:creator>
  <dc:description/>
  <cp:keywords/>
  <dc:language>en-US</dc:language>
  <cp:lastModifiedBy>Чеб. р-н - Яковлева Н.А.</cp:lastModifiedBy>
  <cp:lastPrinted>2021-08-18T08:40:00Z</cp:lastPrinted>
  <dcterms:modified xsi:type="dcterms:W3CDTF">2021-08-18T05:41:00Z</dcterms:modified>
  <cp:revision>17</cp:revision>
  <dc:subject/>
  <dc:title>Date: Thu, 19 Sep 1996 16:32:15 MSK</dc:title>
</cp:coreProperties>
</file>