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решение Собрания депутатов Чебоксарского района Чувашской Республики от 05.12.2008 № 25-11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Чебоксарского район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 Е Ш И Л 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решение Собрания депутатов Чебоксарского района  Чувашской Республики от 05.12.2008 № 25-11 «Об утверждении Положения о порядке сдачи в аренду муниципального имущества Чебоксарского района» следующие изменения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орядке формирования, ведения и обязательного опубликования перечней муниципального имущества Чебоксарского района, свободного от прав третьих лиц (за исключением имущественных прав субъектов малого и среднего предпринимательства) (</w:t>
      </w:r>
      <w:r>
        <w:rPr>
          <w:sz w:val="26"/>
          <w:szCs w:val="26"/>
        </w:rPr>
        <w:t>приложение № 1)</w:t>
      </w:r>
      <w:r>
        <w:rPr>
          <w:color w:val="2D2D2D"/>
          <w:spacing w:val="1"/>
          <w:sz w:val="26"/>
          <w:szCs w:val="26"/>
        </w:rPr>
        <w:t>, утвержденном указанным решением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наименовании слово «перечней» заменить словом «перечня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разделе I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1.1 слово «перечни» в соответствующем падеже заменить словом «перечень» в соответствующем падеже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1.2 слово «перечней» заменить словом «перечня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1.3 слова «Перечни ведутся» заменить словами «Перечень ведется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абзаце первом пункта 1.4 слово «перечни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1.5 изложить в следующей редакции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850" w:gutter="0" w:header="1134" w:top="4550" w:footer="959" w:bottom="1242"/>
          <w:pgNumType w:fmt="decimal"/>
          <w:formProt w:val="false"/>
          <w:textDirection w:val="lrTb"/>
          <w:docGrid w:type="default" w:linePitch="100" w:charSpace="0"/>
        </w:sect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«1.5. Перечень </w:t>
      </w:r>
      <w:r>
        <w:rPr>
          <w:spacing w:val="1"/>
          <w:sz w:val="26"/>
          <w:szCs w:val="26"/>
        </w:rPr>
        <w:t>утверждается постановлением администрации Чебоксарского района Чувашской Республики. Изменения в перечень вносятся на основании постановления администрации Чебоксарского района».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1.6 слова «перечни, указанные в пункте 2.1 настоящего Порядка,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разделе II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наименовании слово «перечней» заменить словом «перечня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2.1 изложить в следующей редакции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«2.1. Определяющим критерием для включения муниципального имущества в перечень наряду с условиями, указанными в пункте 1.4 настоящего Порядка, является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абзаце первом пункта 2.2 слова «перечни, указанные в пункте 2.1 настоящего Порядка,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разделе III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наименовании слово «перечни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3.1 слова «перечни, указанные в пункте 2.1 настоящего Порядка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3.2 слово «перечни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3.3 слова «тот или иной» исключить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ах 3.5 слово «перечни» заменить словом «перечень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разделе IV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наименовании слово «перечней» заменить словом «перечня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ункте 4.1 слово «перечней» заменить словом «перечня», слова «в них» заменить словами «в него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4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color w:val="2D2D2D"/>
          <w:spacing w:val="1"/>
          <w:szCs w:val="26"/>
        </w:rPr>
        <w:t>«</w:t>
      </w:r>
      <w:r>
        <w:rPr>
          <w:rFonts w:ascii="Times New Roman" w:hAnsi="Times New Roman"/>
          <w:color w:val="2D2D2D"/>
          <w:spacing w:val="1"/>
          <w:szCs w:val="26"/>
        </w:rPr>
        <w:t>4.2. Администрация вправе дополнительно размещать перечень, а также изменения в него в иных средствах массовой информации, а также иным способом доводить указанный перечень до сведения заинтересованных лиц.».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Порядке передачи в аренду объектов недвижимости, включенных в перечень муниципального имущества Чебоксар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, утвержденном указанным решением: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1 после слов «в форме муниципальных учреждений,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3 после слов «инфраструктуру поддержки субъектов малого и среднего предпринимательства,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ункт 5 после слов «инфраструктуру поддержки субъектов малого и среднего предпринимательства,» дополнить словами «физическими лицами, не являющимися индивидуальными предпринимателями и применяющими специальный налоговый режим «Налог на профессиональный доход»,»;</w:t>
      </w:r>
    </w:p>
    <w:p>
      <w:pPr>
        <w:pStyle w:val="Formattext"/>
        <w:shd w:val="clear" w:color="auto" w:fill="FFFFFF"/>
        <w:spacing w:lineRule="atLeast" w:line="240" w:beforeAutospacing="0" w:before="0" w:afterAutospacing="0" w:after="0"/>
        <w:ind w:firstLine="720"/>
        <w:jc w:val="both"/>
        <w:textAlignment w:val="baseline"/>
        <w:rPr>
          <w:color w:val="22272F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в пункте 5 слово «торгов» заменить словами </w:t>
      </w:r>
      <w:r>
        <w:rPr>
          <w:color w:val="22272F"/>
          <w:sz w:val="26"/>
          <w:szCs w:val="26"/>
        </w:rPr>
        <w:t>«конкурсов или аукционов»;</w:t>
      </w:r>
    </w:p>
    <w:p>
      <w:pPr>
        <w:pStyle w:val="Formattext"/>
        <w:shd w:val="clear" w:color="auto" w:fill="FFFFFF"/>
        <w:spacing w:lineRule="atLeast" w:line="240" w:beforeAutospacing="0" w:before="0" w:afterAutospacing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2272F"/>
          <w:sz w:val="26"/>
          <w:szCs w:val="26"/>
        </w:rPr>
        <w:t>в пункте 6 слово «торгов» заменить словами «конкурсов или аукционов», слова «муниципальной помощи» заменить словами «муниципальных преференций».</w:t>
      </w:r>
    </w:p>
    <w:p>
      <w:pPr>
        <w:pStyle w:val="Formattext"/>
        <w:numPr>
          <w:ilvl w:val="0"/>
          <w:numId w:val="1"/>
        </w:numPr>
        <w:shd w:val="clear" w:color="auto" w:fill="FFFFFF"/>
        <w:spacing w:lineRule="atLeast" w:line="226" w:beforeAutospacing="0" w:before="0" w:afterAutospacing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публиковать настоящее решение в газете  «Ведомости Чебоксарского 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йона».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 Контроль     за      выполнением      данного   решения    возложить    на </w:t>
      </w:r>
    </w:p>
    <w:p>
      <w:pPr>
        <w:pStyle w:val="Formattext"/>
        <w:shd w:val="clear" w:color="auto" w:fill="FFFFFF"/>
        <w:spacing w:lineRule="atLeast" w:line="226" w:beforeAutospacing="0" w:before="0" w:afterAutospacing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стоянную комиссию по вопросам укрепления законности, правопорядка, развитию местного самоуправления и депутатской этик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 района                                                               В.И. Михайл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 </w:t>
    </w:r>
    <w:r>
      <w:rPr>
        <w:rFonts w:ascii="Times New Roman" w:hAnsi="Times New Roman"/>
        <w:sz w:val="24"/>
      </w:rPr>
      <w:t>16.06.2021 № 06-04                                                                         16.06.2021 № 06-04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   </w:t>
    </w:r>
    <w:r>
      <w:rPr>
        <w:rFonts w:ascii="Times New Roman" w:hAnsi="Times New Roman"/>
        <w:sz w:val="24"/>
      </w:rPr>
      <w:t>16.06.2021 № 06-04                                                                         16.06.2021 № 06-04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c81cd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9</TotalTime>
  <Application>LibreOffice/7.4.7.2$Linux_X86_64 LibreOffice_project/40$Build-2</Application>
  <AppVersion>15.0000</AppVersion>
  <Pages>3</Pages>
  <Words>742</Words>
  <Characters>4232</Characters>
  <CharactersWithSpaces>4965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4:00Z</dcterms:created>
  <dc:creator>Иванова Г.Н.</dc:creator>
  <dc:description/>
  <dc:language>en-US</dc:language>
  <cp:lastModifiedBy>Чеб. р-н - Яковлева Н.А.</cp:lastModifiedBy>
  <cp:lastPrinted>2021-06-24T09:23:00Z</cp:lastPrinted>
  <dcterms:modified xsi:type="dcterms:W3CDTF">2021-07-05T07:3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