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И.о. председателя Горкомимущества</w:t>
      </w:r>
    </w:p>
    <w:p>
      <w:pPr>
        <w:pStyle w:val="Normal"/>
        <w:tabs>
          <w:tab w:val="clear" w:pos="709"/>
          <w:tab w:val="left" w:pos="5529" w:leader="none"/>
        </w:tabs>
        <w:ind w:left="5529" w:right="-6" w:hanging="0"/>
        <w:jc w:val="both"/>
        <w:rPr/>
      </w:pPr>
      <w:r>
        <w:rPr/>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О.В. Александров</w:t>
      </w:r>
    </w:p>
    <w:p>
      <w:pPr>
        <w:pStyle w:val="Normal"/>
        <w:ind w:left="5529" w:right="-6" w:hanging="0"/>
        <w:jc w:val="both"/>
        <w:rPr/>
      </w:pPr>
      <w:r>
        <w:rPr/>
        <w:t>28 июл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50 ию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3 августа 2021 года в 14.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Двухэтажное панельно-кирпичное здание (лит. А), кирпичный тамбур (лит. а1),двухэтажный панельный пристрой (лит. А1), часть трехэтажного кирпично-панельного пристроя (лит. А2), два одноэтажных кирпичных пристроя (лит. А3, А5), двухэтажное кирпичное здание (лит. 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Шумилова, 20 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833,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беспечение деятельности по эксплуатации и обслуживанию централизованной системы теплоснабжения города Чебоксары,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29 7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89 1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486,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09 Горкомимущество</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дноэтажное кирпичное здание с антресолью (лит. А) с двумя одноэтажными кирпичными пристроями (лит. А1, А2), сооружение (лит. 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15 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22,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беспечение деятельности по эксплуатации и обслуживанию централизованной системы теплоснабжения города Чебоксары,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 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9 5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15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09 Горкомимущество</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Двухэтажное панельно-кирпичное здание (лит. А) с двухэтажным кирпичным пристрое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ичмана Павлова,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67,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беспечение деятельности по эксплуатации и обслуживанию централизованной системы теплоснабжения города Чебоксары,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3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41-15 Горкомимущество</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9.07.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8.08.2021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8.08.2021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3.08.2021 с 13.00 до 13.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3.08.2021 (Лот № ____).</w:t>
      </w:r>
    </w:p>
    <w:sectPr>
      <w:headerReference w:type="default" r:id="rId2"/>
      <w:type w:val="nextPage"/>
      <w:pgSz w:w="11906" w:h="16838"/>
      <w:pgMar w:left="1418" w:right="567" w:gutter="0" w:header="34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6-10T13:13:00Z</cp:lastPrinted>
  <dcterms:modified xsi:type="dcterms:W3CDTF">2021-07-27T13:02:00Z</dcterms:modified>
  <cp:revision>421</cp:revision>
  <dc:subject/>
  <dc:title>УТВЕРЖДЕНО:</dc:title>
</cp:coreProperties>
</file>