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 аукци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ив данные информационного сообщения, я согласен приобрести право на заключение договора аренды, а также согласен  на использование и передачу представленных мною сведений и документов управляющей организации, ресурсоснабжающим организациям ___________________________________________________________________________________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 сведения о месте жительства, ИНН заявителя: 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тел._______________________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ей заявкой подтверждаю, что в отношении меня не имеется решения </w:t>
      </w:r>
      <w:r>
        <w:rPr>
          <w:bCs/>
          <w:sz w:val="22"/>
          <w:szCs w:val="22"/>
        </w:rPr>
        <w:t xml:space="preserve">арбитражного суда о признании меня </w:t>
      </w:r>
      <w:r>
        <w:rPr>
          <w:sz w:val="22"/>
          <w:szCs w:val="22"/>
        </w:rPr>
        <w:t>банкротом и об открытии конкурсного производства, деятельность не приостановлена</w:t>
      </w:r>
      <w:r>
        <w:rPr>
          <w:bCs/>
          <w:sz w:val="22"/>
          <w:szCs w:val="22"/>
        </w:rPr>
        <w:t xml:space="preserve"> в порядке, предусмотренном Кодексом Российской Федерации об административных правонарушениях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Я согласен с тем,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, и моего уклонения от заключения договора аренды, внесенная мной сумма задатка мне не возвращ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заключить договор аренды с Горкомимуществом по форме и на условиях, указанных в  аукционной документации, по цене указанной в протоколе, договоры с ресурсоснабжающими организац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подписания договора аренды нежилого помещения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на ___________________________________________ лист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: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________________                                                          Принял: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Angel the SiliconHeart</dc:creator>
  <dc:description/>
  <cp:keywords/>
  <dc:language>en-US</dc:language>
  <cp:lastModifiedBy>Ярадов А.В.</cp:lastModifiedBy>
  <cp:lastPrinted>2015-07-03T15:26:00Z</cp:lastPrinted>
  <dcterms:modified xsi:type="dcterms:W3CDTF">2020-10-09T05:00:00Z</dcterms:modified>
  <cp:revision>6</cp:revision>
  <dc:subject/>
  <dc:title>Заполняется физическим лицом</dc:title>
</cp:coreProperties>
</file>