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"/>
        <w:keepNext w:val="tru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аспор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муниципального проек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«Мы выбираем спорт!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522"/>
      </w:tblGrid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спорт!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целевые инструменты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 №273-ФЗ от 29.12.2012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№ 1155 от 17 октября 2013 г.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 января 2015 г. № 30 «О федеральной целевой программе «Развитие физической культуры и спорта в Российской Федерации на 2016-2020 годы»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абинета министров Чувашской Республики от 22 января 2014 года № 15 «О государственной программе Чувашской Республики «Развитие физической культуры и спорта» на 2014 - 2020 годы (с изменениями на: 27.05.2015)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школьников основ здорового образа жизни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паганда здорового образа жизни среди детей и взрослых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ширять и закреплять знания детей о спорте, его видах, о здоровом образе жизни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итывать любовь к здоровому образу жизни и спорту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вать условия, способствующие сохранению и укреплению здоровья дошкольников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ать интерес родителей, путем привлечения к участию в оздоровительных мероприятиях  вместе с детьми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индикаторы и показатели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зволит достичь следующих показателей: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тереса детей к физическим упражнениям и спорту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физической готовности детей, уровня сохранения и укрепления их здоровья.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тереса родителей к здоровому образу жизни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заболеваемости доли воспитанников и повышение уровня физического развитие детей.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6 года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физкультурно-оздоровительных мероприятиях (соревнованиях, фестивалях, конкурсах) города;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со спортивными учреждениями города;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ых эстафет, квест-игр;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ых досугов и праздников с привлечением родителей;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спортивные комплексы,  ФОК, стадионы, спортивные площадки города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конечный результат реализации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 интерес детей к физическим упражнениям и видам спорта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 уровень физической готовности детей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 интерес родителей к здоровому образу жизни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 уровень заболеваемости доли воспитанников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I"/>
              <w:keepNext w:val="tru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- Информация о ходе выполнения проекта предоставляется исполнителями в установленном порядке.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правление проектом и координация исполнения осущест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образования администрации города Чебоксары.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SimSun;宋体" w:cs="F;Times New Roman"/>
      <w:color w:val="auto"/>
      <w:kern w:val="2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paragraph" w:styleId="I">
    <w:name w:val="I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18:00Z</dcterms:created>
  <dc:creator>Компьютер1</dc:creator>
  <dc:description/>
  <dc:language>en-US</dc:language>
  <cp:lastModifiedBy>akvel.2023@yandex.ru</cp:lastModifiedBy>
  <dcterms:modified xsi:type="dcterms:W3CDTF">2020-01-24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