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1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1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1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1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1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1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1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1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администрации города Чебоксары от 11.08.2020 №143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68 Федерального закона от 22.02.2014 № 20-ФЗ «О выборах депутатов Государственной Думы Федерального Собрания Российской Федерации» для обеспечения проведения выборов на территории города Чебоксары администрация города Чебоксары  п о с т а н о в л я е т:</w:t>
      </w:r>
    </w:p>
    <w:p>
      <w:pPr>
        <w:pStyle w:val="Normal"/>
        <w:widowControl w:val="false"/>
        <w:overflowPunct w:val="false"/>
        <w:autoSpaceDE w:val="false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 Приложение к постановлению администрации города Чебоксары от 11.08.2020 № 1431 «Об определении специальных мест для размещения печатных предвыборных агитационных материалов на территории города Чебоксары» изложить в новой редакции согласно приложению к настоящему постановлению.</w:t>
      </w:r>
    </w:p>
    <w:p>
      <w:pPr>
        <w:pStyle w:val="Normal"/>
        <w:widowControl w:val="false"/>
        <w:autoSpaceDE w:val="false"/>
        <w:spacing w:lineRule="auto" w:line="348" w:before="0" w:after="0"/>
        <w:ind w:firstLine="720"/>
        <w:jc w:val="both"/>
        <w:rPr/>
      </w:pPr>
      <w:bookmarkStart w:id="0" w:name="sub_3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 Настоящее постановление вступает в силу со дня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официального опубликовани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sub_3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Контроль за выполнением настоящего постановления возложить на заместителя главы администрации города  Чебоксары - руководителя аппарата А.Н. Петрова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1985" w:right="851" w:gutter="0" w:header="0" w:top="1134" w:footer="205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лава администрации города Чебоксары </w:t>
        <w:tab/>
        <w:tab/>
        <w:tab/>
        <w:t xml:space="preserve">             А.О. Ладыков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Чебоксар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67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2021 № 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67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Чебоксар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67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1.08.2020 № 1431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67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ПЕЦИАЛЬНЫЕ МЕС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ля размещения печатных предвыборных агитационных материалов на территории города Чебокс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2836" w:firstLine="425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КАЛИНИНСКИЙ РАЙ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ый щит, находящийся рядом с остановкой общественного транспорта «Стадион «Спартак» (нечетная сторона); 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ый щит, находящийся рядом с остановкой общественного транспорта «Чебоксарский трикотаж» (четная сторона); 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ый щит, находящийся в районе дома №20 по пр. Мира; 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ый щит, находящийся рядом с остановкой общественного транспорта «Агрегатный завод» (четная сторона); 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ый щит, находящийся рядом с остановкой общественного транспорта «ОЖДХ» (нечетная сторона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ый щит, находящийся рядом с остановкой общественного транспорта «Автовокзал» со стороны пр. Мира (нечетная сторона); 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ый щит, находящийся рядом с остановкой общественного транспорта «улица Ленинского Комсомола»; 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ый щит, находящийся рядом с остановкой общественного транспорта «улица Шумилова» (четная сторона); 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ый щит, находящийся рядом с остановкой общественного транспорта «Универмаг «Шупашкар» (четная сторона); 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ый щит, находящийся рядом с остановкой общественного транспорта «Магазин «Лакомка» (нечетная сторона); (56 школа); 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ый щит, находящийся рядом с остановкой общественного транспорта «53 школа» около магазина «Органика»; 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ый щит, находящийся рядом с остановкой общественного транспорта ТЦ «Лента» (нечетная сторона); 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ый щит, находящийся рядом с остановкой общественного транспорта ТЦ «Лента» (четная сторона); 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ый щит, находящийся около дома № 1 по улице Привосточная со стороны Марпосадского шоссе; 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ый щит, находящийся рядом с остановкой общественного транспорта «Гремячево» (четная сторона); 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ый щит, находящийся рядом с остановкой общественного транспорта «Гремячево» (нечетная сторона); 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ый щит, находящийся рядом с остановкой общественного транспорта «поселок Восточный» (четная сторона) (Авторынок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ый щит, находящийся рядом с остановкой общественного транспорта «Дворец культуры «Тракторостроителей» (четная сторона); 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ый щит, находящийся рядом с остановкой общественного транспорта «улица Кукшумская» (четная сторона); 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между домом № 19 и проезжей частью по улице Восточная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между магазином «Калач» и домом №4 по проезду Соляное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на пересечении улиц Шумилова и 324 Стрелковой дивизии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между дома №28 и №36 по пр. Тракторостроителей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ый щит, находящийся на пересечении улиц Ленинского Комсомола и 324 Стрелковой дивизии; 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между ТЦ «Камажа» и домом № 52а по улице Ленинского Комсомол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между домом № 16 и проезжей частью по улице Пролетарская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домом № 16 по улице Кадыков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домом № 18/1 по улице Кадыков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между домом № 8 и домом № 14 по                     улице Пролетарская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между домами №16 по ул. 50 лет Октября и №47/1 по ул. Николаев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между домом № 18 и проезжей частью по улице 50 лет Октября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домом № 1 по улице Стартовая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между домом № 14 и домом № 16 по улице Ивана Франко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домом № 34 по улице Новогородская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домом № 39 по улице Новогородская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между домами №48 и 52 по пр. Тракторостроителей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улица Сапожникова» (четная сторона)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между ДК «Южный» и домом №116 по улице Сапожников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между магазином «Хороший» и домом        № 23 по улице Ашмарин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улица Башмачникова» около магазина «Магнит»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улица Никитина» около магазина «Южанка»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Кинотеатр «Луч» (четная сторона)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ый щит, находящийся рядом с остановкой общественного транспорта «Альгешево»; 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улица Розы Люксембург» (нечетная сторона)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Аэропорт» - около здания врача общей практики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улица Бичурина» (четная сторона)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улица Бичурина» (нечетная сторона)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улица Фадеева» (четная сторона)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улица Фадеева» (нечетная сторона)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Диспетчерская» (четная сторона)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на пересечении улиц Айзмана и Южная 7-я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улица Ашмарина»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улица Мусоргского» (четная сторона)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улица Мусоргского» (нечетная сторона)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Республиканская глазная больница» (четная сторона).</w:t>
      </w:r>
    </w:p>
    <w:p>
      <w:pPr>
        <w:pStyle w:val="Style20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НИНСКИЙ РАЙОН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улица Ленинского Комсомола» (нечетная сторона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Газопровод» (четная сторона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Газопровод» (нечетная сторона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МТВ-центр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Электромеханический колледж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Дом печати» (четная сторона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Дом печати» (нечетная сторона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Пригородный автовокзал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Сквер Чапаева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улица Николаева» (нечетная сторона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Мир Луксор» (четная сторона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Мир Луксор» (нечетная сторона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Национальная библиотека» (четная сторона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Национальная библиотека» (нечетная сторона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Гостиница «Чувашия» (четная сторона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Гостиница «Чувашия» (нечетная сторона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Дом  торговли» (четная сторона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Дом  торговли» (нечетная сторона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Площадь Республики» (четная сторона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Площадь Республики» (нечетная сторона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Дом Мод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Олимпийский стадион» (четная сторона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Олимпийский стадион» (нечетная сторона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Будайка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Русский драматический театр» (четная сторона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Русский драматический театр» (нечетная сторона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Центральный рынок» (четная сторона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Центральный рынок» (нечетная сторона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Автовокзал» около дома № 5 по Эгерскому бульвару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Автовокзал»  с нечетной стороны проспекта Мир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ый щит, находящийся рядом с остановкой общественного транспорта «Таможня» (четная сторона)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улица Б. Хмельницкого» (нечетная сторона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 «9-я школа» (нечетная сторона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Кошкино» (четная сторона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Кошкино» (нечетная сторона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ый щит, находящийся рядом с остановкой общественного транспорта «Микрорайон Грушевый»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Микрорайон Виноградный» (четная сторона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Микрорайон Виноградный» (нечетная сторона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Академика Челомея» (четная сторона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Академика Челомея» (нечетная сторона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Микрорайон Садовый» (четная сторона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Микрорайон Садовый» (нечетная сторона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Микрорайон Апельсиновый» (четная сторона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Микрорайон Апельсиновый» (нечетная сторона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УГИБДД» (нечетная сторона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Мечеть «Булгар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Питомник» (четная сторона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Питомник» (нечетная сторона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Дорисс-парк» (четная сторона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Дорисс-парк» (нечетная сторона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Ботанический сад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улица Хузангая» (четная сторона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улица Хузангая» (нечетная сторона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Универмаг «Шупашкар» (нечетная сторона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Эгерский бульвар» (нечетная сторона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Дворец культуры» (нечетная сторона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улица Хевешская» (нечетная сторона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улица Шумилова» (нечетная сторона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ТЦ Рябинка» (нечетная сторона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улица Кукшумская» (нечетная сторона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Железнодорожный вокзал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в поселке Новые Лапсары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6" w:firstLine="425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МОСКОВСКИЙ РАЙОН</w:t>
      </w:r>
    </w:p>
    <w:p>
      <w:pPr>
        <w:pStyle w:val="Normal"/>
        <w:spacing w:lineRule="auto" w:line="240" w:before="0" w:after="0"/>
        <w:ind w:left="2836" w:firstLine="425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улица Лесная» по ул.Хабиба Миначева (четная сторона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улица Лесная» по ул.Хабиба Миначева (нечетная сторона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улица академика Миначева» по ул.Хабиба Миначева (нечетная сторона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Университете-2» по ул. Филиппа Лукина (четная сторона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Информационный щит, находящийся рядом с остановкой общественного транспорта «улица Лукина» (четная сторона)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по ул. Университетская рядом с домом 38 корп.3 в районе магазина «Магнит»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улица Мичмана Павлова» (нечетная сторона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по улице Университетская «бульвар Юности» (четная сторона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улица Лебедева» (четная сторона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улица Лебедева» (нечетная сторона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улица Ахазова» (нечетная сторона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Клиника «Северная» (четная сторона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Клиника «Северная» (нечетная сторона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Студенческий городок» (нечетная сторона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улица Афанасьева» (нечетная сторона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улица Афанасьева» (четная сторона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Республиканская больница» (четная сторона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Республиканская больница» (нечетная сторона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Театр оперы и балета» (нечетная сторона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Театр оперы и балета» (четная сторона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Кирпичный завод» (четная сторона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Чебоксарский ликеро-водочный завод» (четная сторона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Театр юного зрителя им.М.Сеспеля» (нечетная сторона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Театр юного зрителя им.М.Сеспеля» (четная сторона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Информационный щит, находящийся рядом с остановкой общественного транспорта «улица Тимофея Кривова» (нечетная сторона)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Школа гимнастики» (четная сторона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Больница скорой помощи» (нечетная сторона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УКК «Нива» (нечетная сторона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УКК «Нива» (четная сторона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Информационный щит, находящийся рядом с остановкой общественного транспорта «Парк Культуры» (нечетная сторона)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Парк Культуры» (четная сторона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Медицинский колледж» (нечетная сторона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улица Академика Крылова» (нечетная сторона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улица Академика Крылова» (четная сторона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улица 500-летия Чебоксар» (нечетная сторона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Фабрика «Рассвет» (нечетная сторона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на входе в сквер им. Н.И. Пирогова (четная сторона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ОАО «Элара» (четная сторона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улица Эльгера» (четная сторона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Грязелечебница» (нечетная сторона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Грязелечебница» (четная сторона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по улице Эльгера «Торговый комплекс «Московский» (четная сторона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Кооперативный институт» (нечетная сторона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Магазин «Природа» (нечетная сторона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Парк Гузовского» по улице Мичмана Павлова (четная сторона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Парк Гузовского» по улице Мичмана Павлова (нечетная сторона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Покровско - Татианинский собор»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Сквер М.Горького» (нечетная сторона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Роща» (нечетная сторона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Роща» (четная сторона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улица Эльменя» по улице Энтузиастов (нечетная сторона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Институт культуры» (нечетная сторона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ДК «Салют» (нечетная сторона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ОАО «Хлеб» (нечетная сторона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заводом ОАО «Чебоксарский завод «Металлист» (нечетная сторона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на пересечении улиц Некрасова и Крылова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улица Яноушека» (четная сторона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улица Академика С.П. Королева» по ул.Гражданская (нечетная сторона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улица Академика С.П. Королева» по ул.Гражданская (четная сторона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улица Матэ Залка» (четная сторона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по улице Гражданская «Мебельная фабрика» (нечетная сторона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улица Фруктовая» (нечетная сторона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ДК «Ровесник» (четная сторона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улица Коллективная»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ДП ПО им. В.И. Чапаева»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на пересечении улиц Сосновская и Поселковая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по улице Сосновская рядом с информационно-культурным центром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между домами № 63 и № 71 по улице Сосновская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между домом № 1а и проезжей частью по улице Песчаная в поселке Октябрьский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домом № 16 по улице Родниковая возле магазина «Родничок» в поселке Первомайский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магазином «Санаторий Чувашия» в поселке Санаторий Чувашия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между домом № 17 и проезжей частью по улице Совхозная в деревне Чандрово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между домом № 6а и проезжей частью по улице Чандровская в деревне Чандрово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между домом № 99 и проезжей частью по улице Чандровская в деревне Чандрово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напротив дома № 54 по улице Междуреченская в деревне Чандрово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footerReference w:type="default" r:id="rId4"/>
      <w:type w:val="nextPage"/>
      <w:pgSz w:w="11906" w:h="16838"/>
      <w:pgMar w:left="1985" w:right="851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68-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68-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33" w:hanging="0"/>
      <w:jc w:val="center"/>
      <w:outlineLvl w:val="2"/>
    </w:pPr>
    <w:rPr>
      <w:rFonts w:ascii="Times New Roman" w:hAnsi="Times New Roman" w:eastAsia="Times New Roman" w:cs="Times New Roman"/>
      <w:b/>
      <w:spacing w:val="100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ind w:left="5472" w:hanging="0"/>
      <w:jc w:val="center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40" w:before="0" w:after="0"/>
      <w:jc w:val="both"/>
      <w:outlineLvl w:val="4"/>
    </w:pPr>
    <w:rPr>
      <w:rFonts w:ascii="Arial" w:hAnsi="Arial" w:eastAsia="Times New Roman" w:cs="Arial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40" w:before="0" w:after="0"/>
      <w:ind w:left="4902" w:hanging="0"/>
      <w:outlineLvl w:val="5"/>
    </w:pPr>
    <w:rPr>
      <w:rFonts w:ascii="Times New Roman" w:hAnsi="Times New Roman" w:eastAsia="Times New Roman" w:cs="Times New Roma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pacing w:val="1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ru-RU"/>
    </w:rPr>
  </w:style>
  <w:style w:type="character" w:styleId="WW8Num14z1">
    <w:name w:val="WW8Num14z1"/>
    <w:qFormat/>
    <w:rPr>
      <w:b/>
      <w:bCs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10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Arial" w:hAnsi="Arial" w:eastAsia="Times New Roman" w:cs="Arial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pacing w:val="100"/>
      <w:sz w:val="20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rPr/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11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right="5668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Zaddressrowzaddressrowtypephone">
    <w:name w:val="z-address__row z-address__row_type_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0036201.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4:55:00Z</dcterms:created>
  <dc:creator>ov3</dc:creator>
  <dc:description/>
  <cp:keywords/>
  <dc:language>en-US</dc:language>
  <cp:lastModifiedBy>gcheb_delo</cp:lastModifiedBy>
  <cp:lastPrinted>2021-07-14T10:34:00Z</cp:lastPrinted>
  <dcterms:modified xsi:type="dcterms:W3CDTF">2021-07-14T07:43:00Z</dcterms:modified>
  <cp:revision>7</cp:revision>
  <dc:subject/>
  <dc:title>О внесении изменений в постановление</dc:title>
</cp:coreProperties>
</file>