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230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постановление Кабинета Министров Чувашской Республики от 26 февраля 2020 г. № 69</w:t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Кабинета Министров Чувашской Республики от 26 февраля 2020 г. № 69 «Вопросы Государственной службы Чувашской Республики по делам юстиции» (с изменениями, внесенными постановлением Кабинета Министров Чувашской Республики от 13 мая 2020 г. № 223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амбуле слова «В соответствии с Указом Главы Чувашской Республики от 6 февраля 2020 г. № 20 «О структуре органов исполнительной власти Чувашской Республики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Государственной службе Чувашской Республики по делам юстиции, утвержденном указанным постановле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.6 раздела I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6. Юридический адрес Госслужбы Чувашии по делам юстиции: 428003, г. Чебоксары, ул. К. Иванова, д. 84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2:00Z</dcterms:created>
  <dc:creator>Ирина Семенова</dc:creator>
  <dc:description/>
  <cp:keywords/>
  <dc:language>en-US</dc:language>
  <cp:lastModifiedBy> АГ</cp:lastModifiedBy>
  <cp:lastPrinted>2021-05-26T09:03:00Z</cp:lastPrinted>
  <dcterms:modified xsi:type="dcterms:W3CDTF">2021-05-26T14:22:00Z</dcterms:modified>
  <cp:revision>14</cp:revision>
  <dc:subject/>
  <dc:title>УКАЗ</dc:title>
</cp:coreProperties>
</file>