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" w:hanging="0"/>
        <w:jc w:val="center"/>
        <w:rPr>
          <w:b/>
          <w:b/>
          <w:bCs/>
        </w:rPr>
      </w:pPr>
      <w:r>
        <w:rPr>
          <w:b/>
          <w:bCs/>
        </w:rPr>
        <w:t>В Ядринском районе  Чувашской Республики  пройдут мероприятия в рамках Всероссийского дня правовой помощи детям</w:t>
      </w:r>
    </w:p>
    <w:p>
      <w:pPr>
        <w:pStyle w:val="Normal"/>
        <w:ind w:left="0" w:righ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36" w:firstLine="900"/>
        <w:jc w:val="both"/>
        <w:rPr/>
      </w:pPr>
      <w:r>
        <w:rPr/>
        <w:t>День правовой помощи детям проводится с 2013 года в соответствии с решением Правительственной комиссии по вопросам реализации Федерального закона «О бесплатной юридической помощи в российской Федерации». 19 ноября 2021 года в Ядринском районе и  в образовательных организациях  будут проведены  мероприятия в рамках Всероссийского дня правовой помощи детям. К основным целевым группам данного  Дня  относятся дети-сироты, дети, оставшиеся без попечения родителей, их законные представители;  дети-инвалиды и их родители.</w:t>
      </w:r>
    </w:p>
    <w:p>
      <w:pPr>
        <w:pStyle w:val="Normal"/>
        <w:ind w:left="0" w:right="0" w:firstLine="900"/>
        <w:jc w:val="both"/>
        <w:rPr/>
      </w:pPr>
      <w:r>
        <w:rPr/>
        <w:t>В общеобразовательных организациях будут действовать консультационные пункты, на базе которых будет оказана правовая помощь юридическими работниками, главами местных поселений,  специалистами Ядринской районной администрации. Бесплатную юридическую помощь смогут получить дети-сироты, дети, оставшиеся без попечения родителей, и их законные представители, дети-инвалиды, усыновители и другие. В школах будут проведены правовые уроки, круглые столы, лекции и беседы на правовую тематику.</w:t>
      </w:r>
    </w:p>
    <w:p>
      <w:pPr>
        <w:pStyle w:val="Normal"/>
        <w:ind w:left="0" w:right="0" w:firstLine="900"/>
        <w:jc w:val="both"/>
        <w:rPr/>
      </w:pPr>
      <w:r>
        <w:rPr/>
        <w:t xml:space="preserve">В дошкольных учреждениях  также будут организованы консультации для родителей воспитанников, запланированы познавательные мероприятия на правовую тематику, доступные для восприятия  детей дошкольного возраста.  </w:t>
      </w:r>
    </w:p>
    <w:p>
      <w:pPr>
        <w:pStyle w:val="Normal"/>
        <w:ind w:left="0" w:right="36" w:firstLine="900"/>
        <w:jc w:val="both"/>
        <w:rPr/>
      </w:pPr>
      <w:r>
        <w:rPr/>
        <w:t xml:space="preserve"> </w:t>
      </w:r>
      <w:r>
        <w:rPr/>
        <w:t>В этот день запланированы встречи юридических работников, специалистов  по опеке и попечительству Ядринской районной администрации  Чувашской Республики с обучающимися  школ, их родителями. В мероприятиях этого дня традиционно  примут участие  главы и специалисты администраций сельских посел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4:00Z</dcterms:created>
  <dc:creator>методист</dc:creator>
  <dc:description/>
  <dc:language>en-US</dc:language>
  <cp:lastModifiedBy>методист</cp:lastModifiedBy>
  <dcterms:modified xsi:type="dcterms:W3CDTF">2021-10-25T05:46:00Z</dcterms:modified>
  <cp:revision>7</cp:revision>
  <dc:subject/>
  <dc:title/>
</cp:coreProperties>
</file>