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/>
        <w:tc>
          <w:tcPr>
            <w:tcW w:w="507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шением Координационного совета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 повышению финансовой грамотности населения Чувашской Республики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ротокол от 11 февраля 2022 г. № 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9"/>
        <w:gridCol w:w="223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 (в том числе инвестиционной, цифровой грамотности и маркетплейс)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 на базе БУ ЧР ДПО «Чувашский республиканский институт образования» Минобразования Чуваш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образовательных учреждений, осуществляющих подготовку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  <w:br/>
              <w:t>2 курсов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финансовой грамотности в рамках совещаний  с руководством и педагогическим составо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недрению с 1 сентября 2022 года ФГОСов СОО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по программе «Финансовое консультирование», организованной  Институтом финансовой грамотности при Финансовом университете при Правительстве Российской Федерации, оказание им постоянной экспертной и методическ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</w:t>
              <w:br/>
              <w:t xml:space="preserve">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подготовки волонтеров финансового просве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</w:t>
              <w:br/>
              <w:t>кооперации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нтерский центр </w:t>
              <w:br/>
              <w:t>г. Чебоксары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Зы*, </w:t>
              <w:br/>
              <w:t>НКО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выявление лучшего специалиста по вопросам финансовой грамотности среди:</w:t>
              <w:br/>
              <w:t>1) методистов, тьюторов, волонтеров, амбассадоров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библиотек, финансовых организаций, пенсионного фонда и других служб рег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ФР 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  в области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ти дошкольных образовательных учреждений, в которых реализуются целевые программы по повышению финансовой грамотности воспитанников, и образовательных организаций, в которых  ведется преподавание предмета «Основы финансовой грамот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 в Олимпиадах, проводимых на  Всероссийском и Международном уровне (по списку, предоставленному Центром финансовой грамотности НИФИ  Минфина Росс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*, ССУЗы*, ВУЗы*, </w:t>
              <w:br/>
              <w:t xml:space="preserve">ГАНОУ «Центр по выявлению, поддержке и развитию способностей у детей </w:t>
              <w:br/>
              <w:t xml:space="preserve">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, участвующих в онлайн-уроках Банка России по повышению финансовой грамотности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ОДС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в иных Всероссийских и Международных мероприятиях, в том числе организуемых Минфином России, Банком России и АРФ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по выявле-нию, поддержке и развитию способностей у детей </w:t>
              <w:br/>
              <w:t xml:space="preserve">и молодежи «Эткер» </w:t>
              <w:br/>
              <w:t>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региональных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инвестиционную, цифровую грамотность и маркетпл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рофильная смена «Страна ФИНАНС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пионаты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нлайн - викторина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ы и интерактивные занятия с экспертами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тренировочные сборы по  подготовке к Всероссийской олимпиаде школьников по предмету «Эконом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е конференции,  конкурсы, олимпиады и т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по выявлению, поддержке и развитию способностей у детей и молодежи «Эткер» Минобразования </w:t>
              <w:br/>
              <w:t>Чуваши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бщественного совета при МВД по Чувашской Республике и МВД по Чувашской Республике «Студенты правопоряд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ассоциация участников фондового рынка*, Саморегулируемая организация «Национальная финансовая </w:t>
              <w:br/>
              <w:t>ассоциация»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юз 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финансовой грамотности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, в проекте Банка России «ДОЛ-игр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ля детей-сирот*, ДО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НОУ «Центр по выявлению, поддержке и развитию способностей у детей </w:t>
              <w:br/>
              <w:t xml:space="preserve">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по повышению инвестиционной грамотности молодеж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РЦФГ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парламент </w:t>
              <w:br/>
              <w:t>г. Чебоксары при Чебоксарском городском собрании депутат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УЗы*, ВУЗы*, </w:t>
              <w:br/>
              <w:t xml:space="preserve">молодежные НКО*, </w:t>
              <w:br/>
              <w:t>организации финансовой отрасл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фмаклер»*,</w:t>
            </w:r>
          </w:p>
          <w:p>
            <w:pPr>
              <w:pStyle w:val="Normal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НАМ Чебоксары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рабочи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</w:t>
              <w:br/>
              <w:t>обученные консультанты-методист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для субъектов малого и среднего предпринимательства и самозанятых  на базе центра «Мой бизнес» и на других площадк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финансовой грамотности в программы проведения Дней малого и среднего предпринимательства в районах и городах Чувашской Республ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 во Всероссийском онлайн-зачете по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 (в том числе инвестиционной, цифровой грамотности и маркетплейс) на базе Центров занятости населения,  Центров социального обслуживания населения и клиентских служб (на правах отдела) Отделения ПФР по Чувашской Республ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занятости 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 xml:space="preserve">Отделение-НБ Чувашская Республика*, </w:t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базе библиотек, в том числе в рамках проекта «Финансовая грамотность в библиотек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 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по повышению финансовой грамотности малообеспеченного трудоспособного населения «Финансовый навига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труд Чувашии, </w:t>
              <w:br/>
              <w:t xml:space="preserve">Отделение-НБ Чувашская Республика*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ы занятости </w:t>
              <w:br/>
              <w:t>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граждан пенсионного возраста в онлайн-занятиях в рамках проекта «Финансовая грамотность для старшего поколения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социальной защиты насел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,</w:t>
              <w:br/>
              <w:t xml:space="preserve">в иных Всероссийских мероприятиях, в том числе организуемых Минфином России, Банком России и АРФ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 Всероссийских неделях сбережений, в Международных неделях инвесторов, в онлайн-зачетах по финансовой грамотности, в мероприятиях, приуроченных ко Всемирному дню защиты прав потребителей и т.д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перативно-профилактических мероприятий по профилактике бесконтактных хи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финансовой грамотности населения </w:t>
              <w:br/>
              <w:t>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эффективных и доступных информационных и образовательных ресурсов по повышению финансовой грамотности населения (интеграция региональных источников, сайтов и аккаунтов в социальных сетях с информационными ресурсами федерального проекта «Мои финансы», ресурсами Банка России, АРФГ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библиотека </w:t>
              <w:br/>
              <w:t>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  <w:br/>
              <w:t>Минкульту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населения в эфи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 Чувашской Республики «Национальная телерадиокомпания Чувашии» Минцифры Чуваш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тематических материалов в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ведение специальных рубрик, </w:t>
              <w:br/>
              <w:t>выпуск тематических полос в печатных С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(распространение) информационных материалов по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инвестиционной, цифровой грамотности и маркетплей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ение П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информационных материалов по финансовой грамотности в общественном транспорте, на остановочных павильона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социальных видеороликов по финансовой грамотности на экранах в местах общего доступа и проходных крупных предприятий и организаций, а также в торговых центр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промэнерго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творческого конкурса среди журналистов и блогеров на лучшее освещение темы финансовой грамот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*, блоге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населения Чувашской Республики на определение уровня финансовой грамот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ероприятий Плана работы по повышению финансовой грамо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увашской Республике на 2021 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>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У*, ОО*, ССУЗы*, ОДС*, ВУЗы* 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5:00Z</dcterms:created>
  <dc:creator>Маскин Евгений Вячеславович</dc:creator>
  <dc:description/>
  <cp:keywords/>
  <dc:language>en-US</dc:language>
  <cp:lastModifiedBy>internet</cp:lastModifiedBy>
  <cp:lastPrinted>2022-02-17T09:16:00Z</cp:lastPrinted>
  <dcterms:modified xsi:type="dcterms:W3CDTF">2022-02-18T07:22:00Z</dcterms:modified>
  <cp:revision>6</cp:revision>
  <dc:subject/>
  <dc:title/>
</cp:coreProperties>
</file>