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9685</wp:posOffset>
            </wp:positionH>
            <wp:positionV relativeFrom="paragraph">
              <wp:posOffset>228600</wp:posOffset>
            </wp:positionV>
            <wp:extent cx="826770" cy="1028700"/>
            <wp:effectExtent l="0" t="0" r="0" b="0"/>
            <wp:wrapNone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5080</wp:posOffset>
                </wp:positionV>
                <wp:extent cx="247713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ĂВАШ РE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УЛАТĂ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АЙОНĔН  ПУҪЛĂХ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3.75pt;mso-wrap-distance-left:9pt;mso-wrap-distance-right:9pt;mso-wrap-distance-top:0pt;mso-wrap-distance-bottom:0pt;margin-top:0.4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ĂВАШ РE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УЛАТĂР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Cs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Cs w:val="26"/>
                        </w:rPr>
                        <w:t>РАЙОНĔН  ПУҪЛĂХ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5170</wp:posOffset>
                </wp:positionV>
                <wp:extent cx="247713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eastAsia="TimesET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3.75pt;mso-wrap-distance-left:9pt;mso-wrap-distance-right:9pt;mso-wrap-distance-top:0pt;mso-wrap-distance-bottom:0pt;margin-top:57.1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eastAsia="TimesET"/>
                          <w:szCs w:val="26"/>
                        </w:rPr>
                        <w:t xml:space="preserve">            </w:t>
                      </w:r>
                      <w:r>
                        <w:rPr>
                          <w:szCs w:val="26"/>
                        </w:rPr>
                        <w:t>ЙЫШĂНУ</w:t>
                      </w:r>
                    </w:p>
                    <w:p>
                      <w:pPr>
                        <w:pStyle w:val="Style11"/>
                        <w:ind w:hanging="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5080</wp:posOffset>
                </wp:positionV>
                <wp:extent cx="247713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9.02.2021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3.75pt;mso-wrap-distance-left:9pt;mso-wrap-distance-right:9pt;mso-wrap-distance-top:0pt;mso-wrap-distance-bottom:0pt;margin-top:0.4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9.02.2021 №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110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  <w:t xml:space="preserve">09.02.2021 № 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2.6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  <w:t xml:space="preserve">09.02.2021 № 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16"/>
                          <w:szCs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Об утверждении комиссии по делам несовершеннолетних и защите их прав  в  новом составе</w:t>
            </w:r>
          </w:p>
        </w:tc>
      </w:tr>
    </w:tbl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i/>
          <w:i/>
          <w:iCs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Федеральным законом от 24.06.1999 г. № 120-ФЗ «Об основах системы профилактики безнадзорности и правонарушений несовершеннолетних», Законом Чувашской Республики от 29.12.2005 г. № 68 «О комиссиях по делам несовершеннолетних и защите их прав в Чувашской Республике» 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       </w:t>
      </w:r>
      <w:r>
        <w:rPr>
          <w:b/>
          <w:bCs/>
          <w:color w:val="000000"/>
          <w:sz w:val="28"/>
          <w:szCs w:val="26"/>
        </w:rPr>
        <w:t>п о с т а н о в л я ю: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Утвердить состав комиссии по делам несовершеннолетних и защите их прав: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Фирсова Т.М. –  заместитель главы – начальник организационного отдела – председатель комиссии;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барёнов С.Н. – начальник отдела юридической службы, заместитель председателя комиссии;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тина Е.В. –  главный специалист-эксперт организационного отдела – ответственный секретарь комиссии по делам несовершеннолетних и защите их прав;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Члены комиссии:  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таев А.С. – начальник Управления образования (по согласованию);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Никитина А.Ю. – заведующий сектором культуры, по делам национальностей и спорта;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Нуякшева Е.В. –  и.о. директора  МБУК «Централизованная библиотечная система»;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ванова Л.В. – главный специалист – эксперт организационного отдела по опеке и попечительству (по согласованию);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Кириллова И.С. – главный специалист  - эксперт Управления образования администрации Алатырского района;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Боголюбов Ю.Н. – главный врач  БУ «ЦРБ Алатырского района» Минздрава Чувашской Республики (по согласованию);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ыкова Е.В. – директор БУ «Алатырский  социально-реабилитационный центр для несовершеннолетних» Минтруда  Чувашии (по согласованию);  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Ванюков В.В. –  заведующий  «Диспансерное отделение № 4 БУ «Республиканская психиатрическая больница» Минздрава Чувашии (по согласованию);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рбатова Е.Ю. – начальник отдела  КУ ЦЗН Чувашской Республики  Минтруда Чувашии (отдел по городу Алатырь) (по согласованию);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фимова Т.А. – депутат Собрания депутатов Алатырского района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Захаров Е.Б. – начальник отдела надзорной деятельности и профилактической работы по г. Алатырь,  Алатырскому  району  Управления надзорной деятельности и профилактической работы Главного управления МЧС России по Чувашской Республике - Чувашии (по согласованию);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Зубкова  В.В. - общественный помощник Уполномоченного по правам ребенка в Чувашской Республике  в Алатырском районе Чувашской Республики;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арьков А.Н.  –   начальник полиции  МО МВД России «Алатырский» (по согласованию);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Протоиерей  Алексий Чубаров -  настоятель храма преподобного Сергия Радонежского с. Рындино Порецкого района; 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Юклутова Э.В. – начальник отдела социальной защиты населения г. Алатырь и Алатырского района  КУ «Центр предоставления мер социальной поддержки» Минтруда Чувашии (по согласованию);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Логутов А.В. – инспектор  ПДН ЛПП на ст. Алатырь  ЛоП на ст. Канаш Чувашского ЛО МВД России на транспорте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2. Постановление  главы  Алатырского района  от 28.12.2020 г. № 08 «Об утверждении комиссии по делам несовершеннолетних и защите их прав в новом составе» признать утратившим силу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3. Настоящее постановление вступает  в силу после его официального опубликования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 xml:space="preserve">Глава  Алатырского района                                                       Б.С. Малышкин                                                             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64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4:00Z</dcterms:created>
  <dc:creator>Администратор</dc:creator>
  <dc:description/>
  <cp:keywords/>
  <dc:language>en-US</dc:language>
  <cp:lastModifiedBy>info55</cp:lastModifiedBy>
  <cp:lastPrinted>2021-02-09T13:56:00Z</cp:lastPrinted>
  <dcterms:modified xsi:type="dcterms:W3CDTF">2021-02-09T11:03:00Z</dcterms:modified>
  <cp:revision>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