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12.2018      134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12.2018      134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8    № 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8    № 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240" w:leader="none"/>
        </w:tabs>
        <w:ind w:right="4819" w:firstLine="567"/>
        <w:jc w:val="both"/>
        <w:rPr>
          <w:szCs w:val="28"/>
        </w:rPr>
      </w:pPr>
      <w:r>
        <w:rPr>
          <w:szCs w:val="28"/>
        </w:rPr>
        <w:t>Об утверждении перечня муниципальных программ 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Аликовского района Чувашской Республики, реализуемых с 01 января 2019 года, согласно приложению №1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 Признать утратившим силу  с 01 января 2019 года постановление  администрации Аликовского района Чувашской Республики от 28.10.2013 года №843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3.12.2018 г. № 1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Аликов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0"/>
        <w:gridCol w:w="1787"/>
        <w:gridCol w:w="2718"/>
        <w:gridCol w:w="54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Ал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программы Аликовского район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грамм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Модернизация и развитие сферы жилищно – коммунального хозяйства Аликовского района Чувашской Республики»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беспечение комфортных условий проживания граждан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населения Аликовского района Чувашской Республики качественной питьевой водой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еспечение граждан Аликовского района Чувашской Республики доступным и комфортным жильем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поддержка строительства жилья в Аликовском районе Чувашской Республики»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детям– 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ормирование современной городской среды на территории Аликовского района Чувашской Республики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дворовых и общественных территорий муниципальных образований Аликовского район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Развитие транспортной системы Аликовского района Чувашской Республики»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е и качественные автомобильные дороги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троительного комплекса и архитекту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достроительная деятельность в Аликовском районе Чувашской Республик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Цифровое общество Аликовского района Чувашской Республики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онного обеспечения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ых технолог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ционная инфраструкту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безопасность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культуры и туризма в Аликовском районе Чувашской Республики»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культуры и архивного дела администрации Алик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 культуры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 Аликовского района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и объединения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ликовском  рай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«Развитие образования в Аликовском районе Чувашской Республики»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  Чувашской Республ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Аликовского райо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ддержка развития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ежь Аликовского район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в Аликов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6-2025 годы (приоритетный проект «Создание современной образовательной среды для школьников»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образования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Аликовском районе Чувашской Республики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«Развитие потенциала муниципального управления Аликовского района Чувашской республики»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, кадровой и правовой работы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ршенствование муниципального управления в сфере юсти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в Аликовском районе Чувашской Республи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омственные </w:t>
            </w:r>
            <w:r>
              <w:rPr>
                <w:bCs/>
                <w:sz w:val="22"/>
                <w:szCs w:val="22"/>
              </w:rPr>
              <w:t>ОО, СР, МП и С</w:t>
            </w:r>
            <w:r>
              <w:rPr>
                <w:sz w:val="22"/>
                <w:szCs w:val="22"/>
              </w:rPr>
              <w:t xml:space="preserve"> муниципальные образовательные учреждения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 Аликовского района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 и объединения Аликовского района (по согласованию)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действие занятости населения в Аликовском районе Чувашской Республики»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Чувашской Республики «Аликовская ЦРБ» Мин- здрава Чувашии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Вурнарского район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труд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«Содействие занятости населения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Социальная поддержка граждан Аликовского района Чувашской Республи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культуры и архивного дела администрации Ал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ликовского района КУ «Центр предоставления мер социальной поддержки» Минтруда Чувашии (по согласов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ентр социального обслуживания населения» Минтруда Чувашии (по согласов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 ЧР «Центр занятости населения Вурнарского района» Министерства труда и социальной защиты Чувашской Республики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граждан»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Аликовском районе Чувашской Республики»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Управление муниципальными финансами и муниципальным долгом Аликовского района Чувашской Республи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иков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счетный орган Аликовского райо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9"/>
              <w:jc w:val="both"/>
              <w:rPr/>
            </w:pPr>
            <w:hyperlink w:anchor="P43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овершенствование бюджетной полити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эффективное использование бюджетного потенциала Аликовского района Чувашской Республики»;</w:t>
            </w:r>
          </w:p>
          <w:p>
            <w:pPr>
              <w:pStyle w:val="ConsPlusNormal1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hyperlink w:anchor="P77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вышение эффективности бюджетных расход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иковского района Чувашской Республики»;</w:t>
            </w:r>
          </w:p>
          <w:p>
            <w:pPr>
              <w:pStyle w:val="Normal"/>
              <w:ind w:firstLine="109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 «Управление муниципальными финансами и муниципальным долгом Аликовского района Чувашской Республики»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Развитие потенциала природно-сырьевых ресурсов и обеспечение экологической безопасности в Аликовском районе Чувашской Республи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 администрации Аликовского района.</w:t>
            </w:r>
          </w:p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Аликовс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 всех форм собственности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бращение с отходами, в том числе с твердыми коммунальными отходами на территории Аликовского района Чувашской Республики»  </w:t>
            </w:r>
          </w:p>
        </w:tc>
      </w:tr>
      <w:tr>
        <w:trPr>
          <w:trHeight w:val="1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 администрации Аликовского района.</w:t>
            </w:r>
          </w:p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 администрации Ал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Аликовского района (по согласованию). 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етерина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Аликовского района Чувашской Республики»</w:t>
            </w:r>
          </w:p>
        </w:tc>
      </w:tr>
      <w:tr>
        <w:trPr>
          <w:trHeight w:val="1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кономическое развитие  Аликовского района Чувашской Республики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земельных и имущественных отношений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/>
              <w:t>администрации Ал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 (по согласованию).</w:t>
            </w:r>
          </w:p>
          <w:p>
            <w:pPr>
              <w:pStyle w:val="Normal"/>
              <w:rPr/>
            </w:pPr>
            <w:r>
              <w:rPr/>
              <w:t>АУ"МФЦ"муниципального образования "Аликовский район".</w:t>
            </w:r>
          </w:p>
          <w:p>
            <w:pPr>
              <w:pStyle w:val="Normal"/>
              <w:rPr/>
            </w:pPr>
            <w:r>
              <w:rPr/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Аликовском район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»</w:t>
            </w:r>
          </w:p>
        </w:tc>
      </w:tr>
      <w:tr>
        <w:trPr>
          <w:trHeight w:val="1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земельных и имущественных отношений в Аликовском районе Чувашской Республики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земельных и имущественных отношений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/>
              <w:t>администрации Ал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эффективного государственного сектора экономики Чувашской Республики»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Аликовского района Чувашской Республи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специальных программ администрации Аликовского 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и сельских поселений Аликовского района (по согласованию).</w:t>
            </w:r>
          </w:p>
          <w:p>
            <w:pPr>
              <w:pStyle w:val="Normal"/>
              <w:rPr/>
            </w:pPr>
            <w:r>
              <w:rPr/>
              <w:t xml:space="preserve">Отдел полиции по Аликовскому району </w:t>
            </w:r>
          </w:p>
          <w:p>
            <w:pPr>
              <w:pStyle w:val="Normal"/>
              <w:rPr/>
            </w:pPr>
            <w:r>
              <w:rPr/>
              <w:t>МО МВД РФ «Вурнарский» (по соглас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 ЧР «Аликовская ЦРБ» Минздрава Чувашии (по согласованию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терроризма и экстремисткой деятельности в Аликовском районе Чувашской Республи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110550"/>
            <w:r>
              <w:rPr>
                <w:sz w:val="22"/>
                <w:szCs w:val="22"/>
              </w:rPr>
              <w:t>«Построение (развитие) аппаратно-программного комплекса "Безопасный город" на территории Аликовского района Чувашской Республики»;</w:t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  «Повышение безопасности жизнедеятельности населения и территорий Аликовского района Чувашской Респуб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Обеспечение общественного порядка и противодействие преступности в Аликовском районе Чувашской Республи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ko-KR"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 опеки  и попечительства администрации Аликов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ссия по делам несовершеннолетних. Администрации сельских поселений Аликовского района.  </w:t>
            </w:r>
          </w:p>
          <w:p>
            <w:pPr>
              <w:pStyle w:val="Normal"/>
              <w:rPr/>
            </w:pPr>
            <w:r>
              <w:rPr/>
              <w:t xml:space="preserve">Отдел полиции по Аликовскому району </w:t>
            </w:r>
          </w:p>
          <w:p>
            <w:pPr>
              <w:pStyle w:val="Normal"/>
              <w:rPr/>
            </w:pPr>
            <w:r>
              <w:rPr/>
              <w:t>МО МВД РФ «Вурнарский» (по соглас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 ЧР «Аликовская ЦРБ» Минздрава Чувашии (по согласованию). </w:t>
            </w:r>
          </w:p>
          <w:p>
            <w:pPr>
              <w:pStyle w:val="Normal"/>
              <w:rPr/>
            </w:pPr>
            <w:r>
              <w:rPr/>
              <w:t>Органы общественной самодеятельности населения Аликовского района (добровольные народные дружины, родительские комитеты и др.) (по согласованию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 в Аликовск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right="48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Красная строка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7:00Z</dcterms:created>
  <dc:creator>марина</dc:creator>
  <dc:description/>
  <cp:keywords/>
  <dc:language>en-US</dc:language>
  <cp:lastModifiedBy>21</cp:lastModifiedBy>
  <cp:lastPrinted>2018-12-03T15:42:00Z</cp:lastPrinted>
  <dcterms:modified xsi:type="dcterms:W3CDTF">2018-12-28T10:58:00Z</dcterms:modified>
  <cp:revision>8</cp:revision>
  <dc:subject/>
  <dc:title>3                                                                         </dc:title>
</cp:coreProperties>
</file>