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1.2021     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1.2021     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1.2021   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1.2021   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/>
      </w:pPr>
      <w:r>
        <w:rPr>
          <w:sz w:val="28"/>
        </w:rPr>
        <w:t>О проведении месячника оборонно-массовой и спортивной работы «Трудовой подвиг строителей Сурского и Казанского оборонительных рубежей»</w:t>
      </w:r>
    </w:p>
    <w:p>
      <w:pPr>
        <w:pStyle w:val="Normal"/>
        <w:ind w:right="453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Молодежь Аликовского района» муниципальной программы Аликовского района «Развитие образования» на 2019–2035 годы, утвержденной постановлением администрации Аликовского района от 11.12.2018 г. № 1850, и воспитания гражданственности и патриотизма, сохранения и приумножения нравственных ценностей, увековечения памяти защитников Отечества, администрац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3 января по 23 февраля 2021 года месячник оборонно-массовой и спортив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оборонно-массовой и спортивной работы в Аликовском районе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, организаций всех форм собственности, главам сельских поселений Аликовского района принять активное участие в месячнике оборонно-массовой и спортив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опеки и попечительства, молодежной политики, культуры  и спорта администрации Аликовского района Павлова П.П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</w:t>
      </w:r>
      <w:r>
        <w:rPr>
          <w:sz w:val="28"/>
        </w:rPr>
        <w:t xml:space="preserve"> 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535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января 2021 г. №27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Normal"/>
        <w:ind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>проведения мероприятий в рамках месячника оборонно-массовой и спортивной работы «Трудовой подвиг строителей Сурского и Казанского оборонительных рубежей», посвященный Дню Защитника Отечества и 76-й годовщины Победы в Великой Отечественной войне в Аликовском районе в 2021 году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6"/>
        <w:gridCol w:w="1293"/>
        <w:gridCol w:w="2010"/>
        <w:gridCol w:w="25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месячника оборонно-массовой и спортивной работы «Трудовой подвиг строителей Сурского и Казанского оборонительных рубежей», посвященный Дню Защитника Отечества и 76-й годовщины Победы в Великой Отечественной войне в Аликовском районе в 2021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библиотек Аликов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библиотек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в образовательных учреждениях, учреждениях культуры и библиотек района встреч с ветеранами и участниками Великой Отечественной войны и ветеранами-строителями Сурских и Казанских оборонительных рубежей, воинами-афганцами, воинами, прошедшими службу в «горячих точках», ветеранами Вооруженных Си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, учреждения культуры и библиотек Аликов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тельные учреждения, учреждения культуры и библиотек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уроков мужества, тематических вечеров, посвященных памятным датам военной истор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тельные учреждения, учреждения культуры и библиотек Аликов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тельные учреждения, учреждения культуры и библиотек Аликов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0"/>
              <w:rPr>
                <w:rFonts w:eastAsia="Segoe U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lang w:eastAsia="en-US"/>
              </w:rPr>
              <w:t>Прием заявлений для вступления во Всероссийское детско-юношеское военно-патриотическое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egoe UI"/>
                <w:bCs/>
                <w:color w:val="000000"/>
                <w:sz w:val="24"/>
                <w:szCs w:val="24"/>
                <w:lang w:eastAsia="en-US"/>
              </w:rPr>
              <w:t>общественное движение «ЮНАРМИЯ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тельные учреждения Аликовского район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У ЧР Д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Учебно-методический отдел патриотического воспитания молодежи «АВАНГАРД» Минобразования Чуваш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вещение проведения месяч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нно-массовой и спортивной работ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е администрации Алик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рытые уроки, посвященные трудовому подвигу строителей Сурского и Казанского  оборонительных рубеж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варь-май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иковский район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учреждения Аликовского райо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Республиканский конкурс детских творческих работ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«Дорога к звездам», посвященный 60-летию полета в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космос Юрия Алексеевича Гагарин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варь-март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У ЧР ДО «Центр АВАНГАРД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образования Чуваш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ЦД и ЮТ» Аликов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Республиканской акции «Обелиск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варь-апрель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НОУ "Центр одаренных детей и молодежи "ЭТКЕР" Минобразования Чуваш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Аликов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муниципального этап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конкурса макетов «Трудовой подвиг строителей Сурского и Казанского оборонительных рубежей глазами дете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март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У ЧР ДО «Центр АВАНГАРД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образования Чуваш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Республиканский поэтический конкурс «Поэзия мужества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варь-сентябрь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У ЧР ДО «Центр АВАНГАРД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образования Чуваш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ЦД и ЮТ» Аликов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Республиканский конкурс-интервью с участниками (близкими родственниками) строителей Сурского и Казанского рубежей «Вклад в Победу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варь-август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У ЧР ДО «Центр АВАНГАРД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образования Чуваш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Республиканский фестиваль отрядов ЮИД «Дети-за безопасность на дорогах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 января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У ЧР ДО «Центр АВАНГАРД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образования Чуваш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БУ ДО «ЦД и ЮТ» Аликов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я команд на Республиканских открыты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межрегиональных) соревнованиях по прикладному морскому троеборью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января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У ЧР ДО «Центр АВАНГАРД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образования Чуваш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льно-хореографический комплекс «Кадетские балы Чувашии» на 2020-2021 учебный го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враль-декабрь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У ЧР ДО «Центр АВАНГАРД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образования Чуваш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Чувашско-Сорминская СОШ» Аликов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Республиканском этапе Всероссийского конкурса сочинений «Без срока давности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5 февраля 2021 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НОУ "Центр одаренных детей и молодежи "ЭТКЕР" Минобразования Чуваш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ая дистанционная викторина «За Родину! Сурский и Казанский оборонительные рубеж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ЧР ДО «Центр АВАНГАРД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урнир по быстрым шахматам в память чемпиона по шахматам Аликовского района 2016 года и многократного призера по шахматам Парамонова Рэма Александрович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евраль 2021 г.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У ДО «ДЮСШ» «Хелхем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Ефремкас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я на Республиканских соревнованиях п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енно-прикладному троеборью, посвященных Дню памяти о россиянах, исполнявших служебный долг за пределами Отечеств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 февраля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 АВАНГАРД, Чебоксарская ОТШ ДОСААФ Росс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венство района по лыжным гонкам на Кубок отдела образования среди учащихся Аликовского района в зачет спартакиады школьник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враля 20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Аликово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, МАУ ДО «ДЮСШ» «Хелхем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 соревнования по пулевой стрельбе сре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ризывной молодёжи в период месячника оборонно-массовой работы в Чувашской Республике, посвященные Дню Защитника Отечеств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 АВАНГАРД, Чебоксарская ОТШ ДОСААФ Росс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ржественное открытие года Науки и Технолог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 февраля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Аликово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У «ЦКС»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mbria"/>
                  <w:color w:val="000000"/>
                  <w:sz w:val="24"/>
                  <w:szCs w:val="24"/>
                </w:rPr>
                <w:t>Провед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смотров и конкурсов строевой и военно-патриотической песни, посвященных Дню защитника Отеч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ревнования по лыжным гонкам памяти  Н.И. Яковле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. Ефремкас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российские массовые соревнования по конькобежному спорту «Лед надежды наше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я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Алико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российские массовые лыжные гонки «Лыжня России – 2021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 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Алико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зимнего фестиваля Всероссийского физкультурно-спортивного  комплекса «Готов к труду и оборон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Аликово МАУ ДО «ДЮСШ «Хелхе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, МАУ ДО «ДЮСШ» «Хелх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урнир по футзалу в честь вывода войск из Афганист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иково МАУ ДО «ДЮСШ «Хелхе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иковское РайПО, МАУ ДО «ДЮСШ «Хелхем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ый фестиваль-конкурс патриотической песни «Живая Память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8, 19 февраля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Аликово АУ «ЦКС» Аликовского район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0" w:name="__DdeLink__12156_558131598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У «ЦКС» Аликовского района</w:t>
            </w:r>
            <w:bookmarkEnd w:id="0"/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ревнования «Белая ладья» среди учащихся 2006 г.р. и моложе общеобразовательных школ района в рамках Спартакиады школьник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враль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У ДО «ДЮСШ «Хелхем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, МАУ ДО «ДЮСШ» «Хелхем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венство Чувашской  Республики (зональные) по волейболу среди юношек и девушек 2003 г.р. и молож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враль 2021 г. (девушки-юноши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У ДО «ДЮСШ «Хелхем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, МАУ ДО «ДЮСШ» «Хелх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ревнования по силовой гимнастике на призы ветеранов СОБРа и боев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аскильди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,  МАОУ «Раскильдинская СО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крытый чемпионат района по волейболу среди мужских молодежных кома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 февраля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ЮСШ «Хелхе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фестивале юнармейских отделений и военно-патриотических клубов «Нам этот мир завещано береч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айонный фестиваль отделений ВВПОД «ЮНАРМИЯ» «Нам этот мир завещано беречь», посвященный Трудовому подвигу строителей Сурского и Казанского оборонительных рубежей и празднованию 76-й годовщины Победы в Великой Отечественной войн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ЮСШ «Хелхе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собрания и праздничные вечера, посвященные Дню защитников Отеч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и учреждения культуры Аликов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и учреждения культуры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ование 5-летия образования местного отделения ВВПОД «ЮНАРМ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1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ЮСШ «Хелхе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Аликов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крытие месячника оборонно-массовой и спортивной работы «Трудовой подвиг строителей Сурского и Казанского оборонительных рубежей», посвященный Дню Защитника Отечества и 76-й годовщины Победы в Великой Отечественной в Аликовском районе в 2021 году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 февраля 2021 г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У ДО «ДЮСШ «Хелхем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, СР, О и П, МП, К и С администрации Аликов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и образовательных учреждений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ikovo.chuvash.org/sites/cdiyt-alikov/DswMedia/yestafetapamyatipokoleniy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6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1-01-18T06:56:00Z</dcterms:modified>
  <cp:revision>2</cp:revision>
  <dc:subject/>
  <dc:title>3</dc:title>
</cp:coreProperties>
</file>