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338455</wp:posOffset>
            </wp:positionV>
            <wp:extent cx="479425" cy="50419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4.2021    3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4.2021    3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.04.2021     № 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3.04.2021     № 3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становлении целевого уровня снижения в сопоставимых условиях суммарного объема потребляемых муниципальными учреждениями Администрации Аликовского района энергетических ресурсов и воды на трехлетний период с 2021 год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7 октября 2019 года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остановлением Правительства Российской Федерации от 23 июня 2020 года № 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с приказом Министерства экономического развития Российской Федерации от 15 июля 2020 года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в целях повышения уровня энергоэффективности государственных (муниципальных) учреждений,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2" w:name="sub_100"/>
      <w:bookmarkStart w:id="3" w:name="sub_2"/>
      <w:bookmarkEnd w:id="2"/>
      <w:bookmarkEnd w:id="3"/>
      <w:r>
        <w:rPr>
          <w:sz w:val="28"/>
          <w:szCs w:val="28"/>
        </w:rPr>
        <w:t>1. Установить для находящихся в ведении администрации Аликовского района целевой уровень снижения в сопоставимых условиях суммарного объема потребляемых учреждениями энергетических ресурсов и воды по отношению к показателям 2019 года на трехлетний период с 2021 года с последующей его актуализацией на очередной трехлетний период до 01 июля года предшествующего очередному трехлетнему периоду, согласно приложению к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м учреждениям Администрации Аликовского района разработать или скорректировать ранее утвержденные программы энергетической эффективности в соответствии с установленными целевыми уровнями снижения потребления энергетических ресурсов и вод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4" w:name="sub_2"/>
      <w:bookmarkStart w:id="5" w:name="sub_6"/>
      <w:bookmarkEnd w:id="4"/>
      <w:r>
        <w:rPr>
          <w:sz w:val="28"/>
          <w:szCs w:val="28"/>
        </w:rPr>
        <w:t>3. Контроль за исполнением настоящего постановления возложить на отдел строительства, ЖКХ, дорожного хозяйства, транспорта и связи администрации Аликовского района.</w:t>
      </w:r>
      <w:bookmarkEnd w:id="5"/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публикования. 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878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ковского района                     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right="-108" w:firstLine="567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right="-10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А.Н. Кул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70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3.04.2021 г.  № 34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1"/>
        <w:gridCol w:w="1985"/>
        <w:gridCol w:w="1276"/>
        <w:gridCol w:w="1047"/>
        <w:gridCol w:w="1221"/>
        <w:gridCol w:w="1047"/>
        <w:gridCol w:w="1221"/>
        <w:gridCol w:w="1047"/>
        <w:gridCol w:w="1221"/>
        <w:gridCol w:w="1047"/>
        <w:gridCol w:w="1646"/>
      </w:tblGrid>
      <w:tr>
        <w:trPr>
          <w:trHeight w:val="322" w:hRule="atLeast"/>
        </w:trPr>
        <w:tc>
          <w:tcPr>
            <w:tcW w:w="1573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уровни снижения в сопоставимых условиях суммарного объема потребляемых муниципальными учреждениями Администрации Аликовского района энергетических ресурсов и воды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Электрическая энергия, кВтч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ТЭ, Гкал 201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ХВС, м3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Газ, м3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Потребление моторного топлива</w:t>
            </w:r>
          </w:p>
        </w:tc>
      </w:tr>
      <w:tr>
        <w:trPr>
          <w:trHeight w:val="16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прибора коммерческого уче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й уровень экономии 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прибора коммерческого учета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й уровень экономии %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прибора коммерческого учета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й уровень экономии %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прибора коммерческого учет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й уровень экономии %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й уровень экономии %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аутовская СОШ" им. Б.С. Марк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Таутово, ул. Школьная, д.2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Яндобин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ул. Школь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Аликовская СОШ им. И.Я. Яков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итишевская СОШ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Питишево, ул. Войкова, д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"Большевыльская СОШ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Большая Выла, ул. Кооперативная, д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Чувашско-Сорминская СОШ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Советская, д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Большеямашевская СОШ"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Большое Ямашево, ул. Школьная, д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Раскильдинская СОШ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Раскильдино, ул. Ленина, д.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Ленина, д. 2 (учебный корпу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Карачуринская О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. Верхние Карачуры, ул. Школь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Тенеевская О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Тенеево, ул. Школьная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"Вотланская О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отланы, ул. Мира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Шумшевашская СОШ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умшеваши, ул. Коммуны, д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умшеваши, ул. Коммуны, д.6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Шумшеваши, ул. Коммуны, д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"Аликовский детский сад №1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ликово, ул. Парковая,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"Аликовский детский сад №2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ликово, ул. Гагарина, д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"Таутовский детский сад №3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Таутово, ул. Молодежная, д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"Аликовская ДШ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 ул. Советская, д. 13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"ЦД и Ют"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 ул. Парковая, д. 9 А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автономное учреждение дополнительного образования "Детско-юношеская спортивная школа "Хелхем" Али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Аликово, ул. Парковая, д. 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15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 ул. Октябрьская, д. 21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о снижению потребления не устанавливаются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 Аликовского района "Бизнес-инкубатор "Меркур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по снижению не устанавливаютс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Централизованная библиотечная система» Алик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 13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о снижению потребления не устанавливаются 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 «Централизованная клубная система» Алик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ул. Школьная,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Районный литературно-краеведческий музей» Аликов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 1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ликовский муниципальный архив» Али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13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о снижению потребления не устанавливаются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 Али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21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о снижению потребления не устанавливаются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 бюджетное учреждение "Централизованная бухгалтерия Аликовского района"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 .21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о снижению потребления не устанавливаются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Аликовский ИКЦ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21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ебования по снижению потребления не устанавливаютс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4:00Z</dcterms:created>
  <dc:creator>марина</dc:creator>
  <dc:description/>
  <cp:keywords/>
  <dc:language>en-US</dc:language>
  <cp:lastModifiedBy>Ольга Константиновна. Громова</cp:lastModifiedBy>
  <cp:lastPrinted>2021-04-16T08:26:00Z</cp:lastPrinted>
  <dcterms:modified xsi:type="dcterms:W3CDTF">2021-04-16T05:26:00Z</dcterms:modified>
  <cp:revision>3</cp:revision>
  <dc:subject/>
  <dc:title>3</dc:title>
</cp:coreProperties>
</file>