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6.2021    52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6.2021    52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6.2021   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6.2021   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5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акции «Ленточка Триколор»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целях реализации подпрограммы «Молодежь Аликовского района» муниципальной программы «Развитие образования на 2019-2035 годы», утвержденной постановлением администрации Аликовского района Чувашской Республики от 11 декабря 2018 года № 1381 «Об утверждении  муниципальной программы Аликовского района Чувашской Республики «</w:t>
      </w:r>
      <w:r>
        <w:rPr>
          <w:bCs/>
          <w:sz w:val="28"/>
          <w:szCs w:val="28"/>
        </w:rPr>
        <w:t>Развитие образования в Аликовском районе Чувашской Республики</w:t>
      </w:r>
      <w:r>
        <w:rPr>
          <w:sz w:val="28"/>
          <w:szCs w:val="28"/>
        </w:rPr>
        <w:t>»», мероприятий Всероссийского волонтерского корпуса, посвященных Дню России и формирования у подрастающего поколения чувства патриотизма и гордости за Родину администрация Аликовского района Чувашской Республики                                              п о с т а н о в л я е т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 Провести с 7 по 12 июня 2021 года акцию «Ленточка Триколор»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учреждений, организаций всех форм собственности, главам сельских поселений принять активное участие в проведении акции «Ленточка Триколор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авлова П.П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6:00Z</dcterms:created>
  <dc:creator>марина</dc:creator>
  <dc:description/>
  <cp:keywords/>
  <dc:language>en-US</dc:language>
  <cp:lastModifiedBy>Ольга Константиновна. Громова</cp:lastModifiedBy>
  <cp:lastPrinted>2021-06-02T10:02:00Z</cp:lastPrinted>
  <dcterms:modified xsi:type="dcterms:W3CDTF">2021-06-02T07:02:00Z</dcterms:modified>
  <cp:revision>3</cp:revision>
  <dc:subject/>
  <dc:title>3</dc:title>
</cp:coreProperties>
</file>