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</w:tblGrid>
      <w:tr>
        <w:trPr/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 утверждении Порядка организации отдыха детей в каникулярное время в загородных лагерях отдыха и оздоровления детей</w:t>
            </w:r>
            <w:bookmarkEnd w:id="0"/>
          </w:p>
        </w:tc>
      </w:tr>
    </w:tbl>
    <w:p>
      <w:pPr>
        <w:pStyle w:val="Normal"/>
        <w:spacing w:lineRule="auto" w:line="259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9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360" w:leader="none"/>
        </w:tabs>
        <w:ind w:firstLine="709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В соответствии с постановлением Кабинета Министров Чувашской Республики от 02.03.2012 № 70 «Об организации отдыха детей, их оздоровления и занятости в Чувашской Республике», в целях обеспечения отдыха   детей   в    каникулярное время администрация Чебоксарского района 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bookmarkStart w:id="1" w:name="sub_120"/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Утвердить прилагаемый Порядок организации </w:t>
      </w:r>
      <w:r>
        <w:rPr>
          <w:rFonts w:ascii="Times New Roman" w:hAnsi="Times New Roman"/>
          <w:spacing w:val="-4"/>
          <w:sz w:val="24"/>
          <w:szCs w:val="24"/>
        </w:rPr>
        <w:t>отдыха</w:t>
      </w:r>
      <w:r>
        <w:rPr>
          <w:rFonts w:ascii="Times New Roman" w:hAnsi="Times New Roman"/>
          <w:sz w:val="24"/>
          <w:szCs w:val="24"/>
        </w:rPr>
        <w:t xml:space="preserve"> детей в каникулярный период в загородных организациях </w:t>
      </w:r>
      <w:r>
        <w:rPr>
          <w:rFonts w:ascii="Times New Roman" w:hAnsi="Times New Roman"/>
          <w:spacing w:val="-4"/>
          <w:sz w:val="24"/>
          <w:szCs w:val="24"/>
        </w:rPr>
        <w:t>отдыха</w:t>
      </w:r>
      <w:r>
        <w:rPr>
          <w:rFonts w:ascii="Times New Roman" w:hAnsi="Times New Roman"/>
          <w:sz w:val="24"/>
          <w:szCs w:val="24"/>
        </w:rPr>
        <w:t xml:space="preserve"> детей и их оздоро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делу образования и молодежной политики администрации Чебоксарского района Чувашской Республики осуществлять мероприятия по обеспечению организации </w:t>
      </w:r>
      <w:r>
        <w:rPr>
          <w:rFonts w:ascii="Times New Roman" w:hAnsi="Times New Roman"/>
          <w:spacing w:val="-4"/>
          <w:sz w:val="24"/>
          <w:szCs w:val="24"/>
        </w:rPr>
        <w:t>отдыха</w:t>
      </w:r>
      <w:r>
        <w:rPr>
          <w:rFonts w:ascii="Times New Roman" w:hAnsi="Times New Roman"/>
          <w:sz w:val="24"/>
          <w:szCs w:val="24"/>
        </w:rPr>
        <w:t xml:space="preserve"> детей в каникулярное время, включая мероприятия по обеспечению безопасности их жизни и здоровь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изнать утратившими силу постановление администрации Чебоксарского района Чувашской Республики от 24.04.2020 № 463 «Об организации </w:t>
      </w:r>
      <w:r>
        <w:rPr>
          <w:rFonts w:ascii="Times New Roman" w:hAnsi="Times New Roman"/>
          <w:spacing w:val="-4"/>
          <w:sz w:val="24"/>
          <w:szCs w:val="24"/>
        </w:rPr>
        <w:t>отдыха</w:t>
      </w:r>
      <w:r>
        <w:rPr>
          <w:rFonts w:ascii="Times New Roman" w:hAnsi="Times New Roman"/>
          <w:sz w:val="24"/>
          <w:szCs w:val="24"/>
        </w:rPr>
        <w:t xml:space="preserve"> детей и их оздоровления в Чебоксарском районе».</w:t>
      </w:r>
      <w:bookmarkEnd w:id="1"/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у образования и молодежной политики администрации Чебоксарского района Чувашской Республики обеспечить выполнение настоящего постано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стить настоящее постановление на официальном сайте администрации Чебоксарского района Чувашской Республики в информационно - 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Чебоксарского района по социальным вопросам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Н.Ю. Тимофеева</w:t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679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</w:t>
      </w:r>
    </w:p>
    <w:p>
      <w:pPr>
        <w:pStyle w:val="Normal"/>
        <w:ind w:left="538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38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ind w:left="538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</w:t>
      </w:r>
      <w:r>
        <w:rPr>
          <w:rFonts w:ascii="Times New Roman" w:hAnsi="Times New Roman"/>
          <w:bCs/>
          <w:sz w:val="24"/>
          <w:szCs w:val="24"/>
        </w:rPr>
        <w:t>______________ № ________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 организации отдыха детей в каникулярный период в загородных организациях отдыха детей и их оздоровлени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-2977" w:leader="none"/>
        </w:tabs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стоящий Порядок организации </w:t>
      </w:r>
      <w:r>
        <w:rPr>
          <w:rFonts w:ascii="Times New Roman" w:hAnsi="Times New Roman"/>
          <w:spacing w:val="-4"/>
          <w:sz w:val="24"/>
          <w:szCs w:val="24"/>
        </w:rPr>
        <w:t>отдыха</w:t>
      </w:r>
      <w:r>
        <w:rPr>
          <w:rFonts w:ascii="Times New Roman" w:hAnsi="Times New Roman"/>
          <w:sz w:val="24"/>
          <w:szCs w:val="24"/>
        </w:rPr>
        <w:t xml:space="preserve"> детей в каникулярный период в загородных организациях </w:t>
      </w:r>
      <w:r>
        <w:rPr>
          <w:rFonts w:ascii="Times New Roman" w:hAnsi="Times New Roman"/>
          <w:spacing w:val="-4"/>
          <w:sz w:val="24"/>
          <w:szCs w:val="24"/>
        </w:rPr>
        <w:t>отдыха</w:t>
      </w:r>
      <w:r>
        <w:rPr>
          <w:rFonts w:ascii="Times New Roman" w:hAnsi="Times New Roman"/>
          <w:sz w:val="24"/>
          <w:szCs w:val="24"/>
        </w:rPr>
        <w:t xml:space="preserve"> детей и их оздоровления (далее – Порядок) устанавливает механизм организации </w:t>
      </w:r>
      <w:r>
        <w:rPr>
          <w:rFonts w:ascii="Times New Roman" w:hAnsi="Times New Roman"/>
          <w:spacing w:val="-4"/>
          <w:sz w:val="24"/>
          <w:szCs w:val="24"/>
        </w:rPr>
        <w:t>отдыха</w:t>
      </w:r>
      <w:r>
        <w:rPr>
          <w:rFonts w:ascii="Times New Roman" w:hAnsi="Times New Roman"/>
          <w:sz w:val="24"/>
          <w:szCs w:val="24"/>
        </w:rPr>
        <w:t xml:space="preserve"> детей и частичного возмещения родителями или иными законными представителями детей школьного возраста, проживающими на территории Чебоксарского района, стоимости путевок в загородные организации </w:t>
      </w:r>
      <w:r>
        <w:rPr>
          <w:rFonts w:ascii="Times New Roman" w:hAnsi="Times New Roman"/>
          <w:spacing w:val="-4"/>
          <w:sz w:val="24"/>
          <w:szCs w:val="24"/>
        </w:rPr>
        <w:t>отдыха</w:t>
      </w:r>
      <w:r>
        <w:rPr>
          <w:rFonts w:ascii="Times New Roman" w:hAnsi="Times New Roman"/>
          <w:sz w:val="24"/>
          <w:szCs w:val="24"/>
        </w:rPr>
        <w:t xml:space="preserve"> детей и их оздоровления в части процедур:</w:t>
      </w:r>
    </w:p>
    <w:p>
      <w:pPr>
        <w:pStyle w:val="Normal"/>
        <w:widowControl w:val="false"/>
        <w:tabs>
          <w:tab w:val="clear" w:pos="720"/>
          <w:tab w:val="left" w:pos="-2977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ема заявок от родителей или иных законных представителей детей на приобретение за частичную стоимость путевки в загородную организацию </w:t>
      </w:r>
      <w:r>
        <w:rPr>
          <w:rFonts w:ascii="Times New Roman" w:hAnsi="Times New Roman"/>
          <w:spacing w:val="-4"/>
          <w:sz w:val="24"/>
          <w:szCs w:val="24"/>
        </w:rPr>
        <w:t>отдыха</w:t>
      </w:r>
      <w:r>
        <w:rPr>
          <w:rFonts w:ascii="Times New Roman" w:hAnsi="Times New Roman"/>
          <w:sz w:val="24"/>
          <w:szCs w:val="24"/>
        </w:rPr>
        <w:t xml:space="preserve"> детей и их оздоровления;</w:t>
      </w:r>
    </w:p>
    <w:p>
      <w:pPr>
        <w:pStyle w:val="Normal"/>
        <w:widowControl w:val="false"/>
        <w:tabs>
          <w:tab w:val="clear" w:pos="720"/>
          <w:tab w:val="left" w:pos="-2977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ачи путевок родителям или иным законным представителям детей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-2977" w:leader="none"/>
        </w:tabs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рганизация </w:t>
      </w:r>
      <w:r>
        <w:rPr>
          <w:rFonts w:ascii="Times New Roman" w:hAnsi="Times New Roman"/>
          <w:spacing w:val="-4"/>
          <w:sz w:val="24"/>
          <w:szCs w:val="24"/>
        </w:rPr>
        <w:t>отдыха</w:t>
      </w:r>
      <w:r>
        <w:rPr>
          <w:rFonts w:ascii="Times New Roman" w:hAnsi="Times New Roman"/>
          <w:sz w:val="24"/>
          <w:szCs w:val="24"/>
        </w:rPr>
        <w:t xml:space="preserve"> детей школьного возраста в загородных организациях </w:t>
      </w:r>
      <w:r>
        <w:rPr>
          <w:rFonts w:ascii="Times New Roman" w:hAnsi="Times New Roman"/>
          <w:spacing w:val="-4"/>
          <w:sz w:val="24"/>
          <w:szCs w:val="24"/>
        </w:rPr>
        <w:t>отдыха</w:t>
      </w:r>
      <w:r>
        <w:rPr>
          <w:rFonts w:ascii="Times New Roman" w:hAnsi="Times New Roman"/>
          <w:sz w:val="24"/>
          <w:szCs w:val="24"/>
        </w:rPr>
        <w:t xml:space="preserve"> детей и их оздоровления (далее – Организация) осуществляется путем частичного возмещения стоимости путевок на основании заявления родителя или иного законного представителя ребенка в отдел образования и молодежной политики администрации Чебоксарского района Чувашской Республики (далее – Отдел образования)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-2977" w:leader="none"/>
        </w:tabs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 организации детских специализированных (профильных) лагерей на базе Организаций направление на отдых и оздоровление детей Чебоксарского района Чувашской Республики осуществляется без участия автоматизированной информационной системы (далее – АИС) и согласно квоте, установленной Министерством образования и молодежной политики Чувашской Республики. Списки участников специализированных (профильных) лагерей формирует Отдел образования согласно представленным заявкам от общеобразовательных учреждений и образовательных учреждений дополнительного образования Чебоксарского района Чувашской Республики. Общеобразовательные учреждения и образовательные учреждения дополнительного образования Чебоксарского района Чувашской Республики включают заявки детей из числа победителей и призеров муниципальных, республиканских, межрегиональных, всероссийских, международных олимпиад, конкурсов, соревнований иных мероприятий, активистов детских общественных объединений (организаций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>. Основы деятельности</w:t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 Отдел образования:</w:t>
      </w:r>
    </w:p>
    <w:p>
      <w:pPr>
        <w:pStyle w:val="ListParagraph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ирует родителей или иных законных представителей детей об условиях проведения заявочной кампании через средства массовой информации, через официальные сайты администрации Чебоксарского района Чувашской Республики и Отдела образования, содействует распространению информационных материалов в муниципальных общеобразовательных учреждениях Чебоксарского района Чувашской Республики.</w:t>
      </w:r>
    </w:p>
    <w:p>
      <w:pPr>
        <w:pStyle w:val="ListParagraph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ет ведение реестра заявок в АИС.</w:t>
      </w:r>
    </w:p>
    <w:p>
      <w:pPr>
        <w:pStyle w:val="ListParagraph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значает должностное лицо, ответственное за проведение заявочной кампании и организацию работы в АИС в каждом муниципальном общеобразовательном учреждении Чебоксарского района Чувашской Республики.</w:t>
      </w:r>
    </w:p>
    <w:p>
      <w:pPr>
        <w:pStyle w:val="ListParagraph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нформирует уполномоченные органы по организации </w:t>
      </w:r>
      <w:r>
        <w:rPr>
          <w:rFonts w:ascii="Times New Roman" w:hAnsi="Times New Roman"/>
          <w:spacing w:val="-4"/>
          <w:sz w:val="24"/>
          <w:szCs w:val="24"/>
        </w:rPr>
        <w:t>отдыха</w:t>
      </w:r>
      <w:r>
        <w:rPr>
          <w:rFonts w:ascii="Times New Roman" w:hAnsi="Times New Roman"/>
          <w:sz w:val="24"/>
          <w:szCs w:val="24"/>
        </w:rPr>
        <w:t xml:space="preserve"> детей и их оздоровления в Чувашской Республике о ходе проведения заявочной кампании, об организации </w:t>
      </w:r>
      <w:r>
        <w:rPr>
          <w:rFonts w:ascii="Times New Roman" w:hAnsi="Times New Roman"/>
          <w:spacing w:val="-4"/>
          <w:sz w:val="24"/>
          <w:szCs w:val="24"/>
        </w:rPr>
        <w:t>отдыха</w:t>
      </w:r>
      <w:r>
        <w:rPr>
          <w:rFonts w:ascii="Times New Roman" w:hAnsi="Times New Roman"/>
          <w:sz w:val="24"/>
          <w:szCs w:val="24"/>
        </w:rPr>
        <w:t xml:space="preserve"> и оздоровления детей, проживающих в Чебоксарском районе Чувашской Республики, в каникулярный период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 Общеобразовательные учреждения Чебоксарского района Чувашской Республик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1. Организуют информационно-разъяснительную работу с родителями или иными законными представителями детей о механизме приема заявок на приобретение путевок с частичным возмещением стоимости в Организации и передачи путевки, приобретенной ими за частичную стоимост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2. Создают условия для организации работы операторов по введению данных в АИ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3. Обеспечивают сохранность персональных данных в соответствии с 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4. Осуществляют ввод на приобретение путевок с частичным возмещением стоимости Организации в АИС от родителей или иных законных представителей детей.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sz w:val="24"/>
          <w:szCs w:val="24"/>
        </w:rPr>
        <w:t xml:space="preserve">. Механизм приема заявок и передача путевок 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одителям (законным представителям) детей 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загородные организации отдыха детей и их оздоровления</w:t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 Оформление заявок на приобретение родителями или иными законными представителями детей путевок с частичным возмещением стоимости в Организации начинается со дня начала заявочной кампании, ежегодно утверждаемого приказом Отдела образ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 Сбор, учет и обработка заявок на приобретение родителями или иными законными представителями детей путевок с частичным возмещением стоимости в Организации производится посредством АИС сразу на все смены. Все данные по сбору, учету и обработке заявок формируется через АИС в единый реестр Чувашской Республи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 Для оформления заявки на приобретение путевок с частичным возмещением стоимости в Организации через АИС родители или иные законные представители детей обращаются в общеобразовательное учреждение по месту обучения ребенка и представляют оператору копии с предъявлением оригинала следующих документов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 родителя или иного законного представителя ребенк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идетельство о рождении ребенка или паспорт ребенка (при достижении ими возраста 14 лет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аховой индивидуальный лицевой счет (СНИЛС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аховой медицинский полис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 об установлении опекунства и попечительства (в случае, если над ребенком установлено опекунство либо попечительство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ки о доходах родителей или иных законных представителей детей ребенка за три месяца, предшествующие месяцу обращ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ители или иные законные представители детей несут ответственность за достоверность представленных сведений. Представление родителями или иными законными представителями детей неполных и (или) недостоверных сведений является основанием для отказа в приеме документов и представлении путевки с частичным возмещением стоимости в Организац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Оператор вводит в АИС все сведения в соответствии с п. 3.3 настоящего порядка. По завершении ввода в АИС автоматически формируется уведомление о подаче заявки и заявление на приобретение путевки с частичным возмещением стоимости. Заявитель знакомится с данными, указанными в уведомлении и заявлении, и подтверждает правильность заполнения данных личной подпись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5. Для приобретения путевок с частичным возмещением стоимости в Организации родители или иные законные представители детей представляют в Отдел образования заявление, копию квитанции  с предъявлением оригинала об оплате частичной стоимости путевки за счет собственных средств и пакет документов согласно п. 3.3 настоящего Поряд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6. Предоставление путевки с частичным возмещением стоимости в Организацию на летние смены продолжительностью не более 21 дня и на осенние, зимние и весенние смены продолжительностью не менее 7 дней осуществляется не чаще одного раза в течение одного календарного г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ители или иные законные представители детей вправе подать заявку на повторную выдачу путевки с частичным возмещением стоимости в Организацию в следующих случаях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ихийного бедств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трой психологической травмы, перенесенной ребенко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надзорност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призор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 образования вправе предоставить родителям или иным законным представителям детей возможность повторной подачи заявки на приобретение путевки с частичным возмещением стоимости в Организации на две смены, продолжительность которых менее 21 дня, но в сумме не превышает 21 день, при наличии в бюджете Чебоксарского района невостребованных средств на частичную оплату стоимости путевки и невостребованных путевок в Организациях на смены, продолжительность которых менее 21 дн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7. При отказе родителей или иных законных представителей детей приобретать путевку с частичным возмещением стоимости в Организацию по причинам медицинских показаний, семейных обстоятельств родитель или иной законный представитель ребенка оформляет в Отделе образования отказ от направления ребенка в Организацию не позднее чем за 1 рабочий день до начала смен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8. Предоставление путевок с частичным возмещением стоимости в Организацию родителям или иным законным представителям детей осуществляется в соответствии с очередностью поданных заявок в едином реестре Чувашской Республики в АИС.</w:t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b/>
          <w:sz w:val="24"/>
          <w:szCs w:val="24"/>
          <w:lang w:val="en-US"/>
        </w:rPr>
        <w:t> </w:t>
      </w:r>
      <w:r>
        <w:rPr>
          <w:rFonts w:ascii="Times New Roman" w:hAnsi="Times New Roman"/>
          <w:b/>
          <w:sz w:val="24"/>
          <w:szCs w:val="24"/>
        </w:rPr>
        <w:t>Порядок финансирования</w:t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Оплата полной стоимости путевки в Организации осуществляется Отделом образования на условиях частичного возмещения из средств бюджета Чебоксарского района, направленных на организацию отдыха детей в каникулярное время, и родителями или иными законными представителями детей на условиях частичной оплаты стоимости путевки за счет собственных средств в Организац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 Оплата части стоимости путевки в Организацию родителями или иными законными представителями детей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1. Размер оплаты части стоимости путевки за счет собственных средств в Организации родителями или иными законными представителями детей составляет 20, 30, 50 процентов от полной стоимости путевки в Организацию, ежегодно устанавливаемой постановлением Кабинета Министров Чувашской Республики, в размер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 процентов от средней стоимости путевки – на летнее каникулярное время со сроком пребывания 21 день, в том числе на две смены, продолжительность которых менее 21 дня и в сумме не превышает 21 день, и на весеннее, осеннее,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 процентов от средней стоимости путевки – на летнее каникулярное время со сроком пребывания 21 день, в том числе на две смены, продолжительность которых менее 21 дня и в сумме не превышает 21 день, и на весеннее, осеннее,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прожиточного минимума, установленной в Чувашской Республик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0 процентов от средней стоимости путевки – на летнее каникулярное время со сроком пребывания 21 день, в том числе на две смены, продолжительность которых менее 21 дня и в сумме не превышает 21 день, и на весеннее, осеннее,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2. Оплата 20, 30, 50 процентов стоимости путевки в Организацию производится родителями или иными законными представителями детей путем безналичного перевода собственных средств на лицевой счет Организации не позднее чем за 10 рабочих дней до начала смен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3. Родители или иные законные представители детей, оплатившие 20, 30 и 50 процентов полной стоимости путевки в Организацию, но отказавшиеся от направления ребенка по медицинским показаниям, семейным обстоятельствам, имеют право не позднее трех рабочих дней до начала смены обратиться в Организацию с письменным заявлением на осуществление возврата оплаченной суммы частичной стоимости путев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 Для получения части стоимости путевки Организациям в течение 5 рабочих дней после окончания смены необходимо представить в Отдел образования отрывные талоны путевок, отчет установленной формы, акт сверки расчетов и реестр путевок с указанием количества дней фактического пребывания ребенка в Организации.</w:t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V</w:t>
      </w:r>
      <w:r>
        <w:rPr>
          <w:rFonts w:ascii="Times New Roman" w:hAnsi="Times New Roman"/>
          <w:b/>
          <w:sz w:val="24"/>
          <w:szCs w:val="24"/>
        </w:rPr>
        <w:t>. Механизм частичного возмещения стоимости путевок загородным лагерям отдыха и оздоровления детей в Чувашской Республике</w:t>
      </w:r>
    </w:p>
    <w:p>
      <w:pPr>
        <w:pStyle w:val="Normal"/>
        <w:widowControl w:val="false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лучении путевки заключается трехстороннее соглашение между уполномоченным органом по организации отдыха и оздоровления детей в Чебоксарском районе – Отделом образования, Организацией и родителем (законным представителем) (приложение к Порядку)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 образования производит частичное возмещение стоимости путевок в Организации за счет средств бюджета Чебоксарского района в размер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0 процентов средней стоимости путевки, утверждаемой ежегодно постановлением Кабинета Министров Чувашской Республики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0 процентов средней стоимости путевки, утверждаемой ежегодно постановлением Кабинета Министров Чувашской Республики для детей школьного возраста из семей, среднедушевой доход которых составляет от 150 до 200 процентов величины прожиточного минимума, установленной в Чувашской Республик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0 процентов средней стоимости путевки, утверждаемой ежегодно постановлением Кабинета Министров Чувашской Республики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числение средств, предусмотренных в бюджете Чебоксарского района на очередной финансовый год на организацию отдыха детей, производится Отделом образования на лицевые счета Организаций, открытые в финансовых органах, или на расчетные счета Организаций, открытые в кредитных учреждениях, в течение 10 рабочих дней со дня получения  следующих документов: 1) счета-фактуры (предоставляется Организацией); 2) копии квитанций об оплате (предоставляются родителями (законными представителями)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и представляют в течение 5 рабочих дней после окончания смены в Отдел образования отрывные талоны путевок, акт сверки расчетов, реестр путевок с указанием количества дней фактического пребывания детей в Организации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и несут ответственность за своевременность представления и достоверность представляемых сведе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VI</w:t>
      </w:r>
      <w:r>
        <w:rPr>
          <w:rFonts w:ascii="Times New Roman" w:hAnsi="Times New Roman"/>
          <w:b/>
          <w:sz w:val="24"/>
          <w:szCs w:val="24"/>
        </w:rPr>
        <w:t>. Порядок обжалования решений или действий (бездействий) специалист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образовательной организации, Отдела образования </w:t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обжалования решений или действий (бездействий) должностных лиц образовательной организации и (или) Отдела образования осуществляется в соответствии с административным регламентом предоставления муниципальной услуги «Организация отдыха детей в каникулярное время», утвержденным постановлением администрации Чебоксарского района от 24.03.2020 № 313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рядку организации </w:t>
      </w:r>
      <w:r>
        <w:rPr>
          <w:rFonts w:ascii="Times New Roman" w:hAnsi="Times New Roman"/>
          <w:spacing w:val="-4"/>
          <w:sz w:val="24"/>
          <w:szCs w:val="24"/>
        </w:rPr>
        <w:t>отдыха</w:t>
      </w:r>
      <w:r>
        <w:rPr>
          <w:rFonts w:ascii="Times New Roman" w:hAnsi="Times New Roman"/>
          <w:sz w:val="24"/>
          <w:szCs w:val="24"/>
        </w:rPr>
        <w:t xml:space="preserve"> детей  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никулярное время в загородных лагерях 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отдыха</w:t>
      </w:r>
      <w:r>
        <w:rPr>
          <w:rFonts w:ascii="Times New Roman" w:hAnsi="Times New Roman"/>
          <w:sz w:val="24"/>
          <w:szCs w:val="24"/>
        </w:rPr>
        <w:t xml:space="preserve"> и оздоровления детей 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глашение 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взаимодействии по организации </w:t>
      </w:r>
      <w:r>
        <w:rPr>
          <w:rFonts w:ascii="Times New Roman" w:hAnsi="Times New Roman"/>
          <w:spacing w:val="-4"/>
          <w:sz w:val="24"/>
          <w:szCs w:val="24"/>
        </w:rPr>
        <w:t>отдыха</w:t>
      </w:r>
      <w:r>
        <w:rPr>
          <w:rFonts w:ascii="Times New Roman" w:hAnsi="Times New Roman"/>
          <w:sz w:val="24"/>
          <w:szCs w:val="24"/>
        </w:rPr>
        <w:t xml:space="preserve"> и оздоровления детей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. Кугеси                                                                       «___»__________ 20___г.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городный лагерь </w:t>
      </w:r>
      <w:r>
        <w:rPr>
          <w:rFonts w:ascii="Times New Roman" w:hAnsi="Times New Roman"/>
          <w:spacing w:val="-4"/>
          <w:sz w:val="24"/>
          <w:szCs w:val="24"/>
        </w:rPr>
        <w:t>отдыха</w:t>
      </w:r>
      <w:r>
        <w:rPr>
          <w:rFonts w:ascii="Times New Roman" w:hAnsi="Times New Roman"/>
          <w:sz w:val="24"/>
          <w:szCs w:val="24"/>
        </w:rPr>
        <w:t xml:space="preserve"> и оздоровления детей в Чувашской Республике _______________________________________, именуемый в дальнейшем «Исполнитель», в лице директора________________________, действующего на основании Устава, родитель (законный представитель) _____________________________ , паспорт _________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, именуемый в дальнейшем «Заказчик», Отдел образования и молодежной политики администрации Чебоксарского района Чувашской Республики в лице начальника _________________________________, действующего на основании Положения, именуемое в дальнейшем «Отдел образования», совместно именуемые «Стороны», заключили настоящее Соглашение о нижеследующем:</w:t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стоящее Соглашение регулирует и определяет взаимные обязательства Сторон по вопросу организации </w:t>
      </w:r>
      <w:r>
        <w:rPr>
          <w:rFonts w:ascii="Times New Roman" w:hAnsi="Times New Roman"/>
          <w:spacing w:val="-4"/>
          <w:sz w:val="24"/>
          <w:szCs w:val="24"/>
        </w:rPr>
        <w:t>отдыха</w:t>
      </w:r>
      <w:r>
        <w:rPr>
          <w:rFonts w:ascii="Times New Roman" w:hAnsi="Times New Roman"/>
          <w:sz w:val="24"/>
          <w:szCs w:val="24"/>
        </w:rPr>
        <w:t xml:space="preserve"> и оздоровления детей в соответствии с действующими нормативными правовыми актам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нитель:</w:t>
      </w:r>
    </w:p>
    <w:p>
      <w:pPr>
        <w:pStyle w:val="Normal"/>
        <w:widowControl w:val="false"/>
        <w:numPr>
          <w:ilvl w:val="2"/>
          <w:numId w:val="3"/>
        </w:numPr>
        <w:ind w:left="0" w:hanging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еспечивает организацию </w:t>
      </w:r>
      <w:r>
        <w:rPr>
          <w:rFonts w:ascii="Times New Roman" w:hAnsi="Times New Roman"/>
          <w:spacing w:val="-4"/>
          <w:sz w:val="24"/>
          <w:szCs w:val="24"/>
        </w:rPr>
        <w:t>отдыха</w:t>
      </w:r>
      <w:r>
        <w:rPr>
          <w:rFonts w:ascii="Times New Roman" w:hAnsi="Times New Roman"/>
          <w:sz w:val="24"/>
          <w:szCs w:val="24"/>
        </w:rPr>
        <w:t xml:space="preserve"> и оздоровления детей и подростков в (1, 2, 3, 4) смену. Дата начала и окончания смены с «___»_____ 20___ по «___»______ 20___г.</w:t>
      </w:r>
    </w:p>
    <w:p>
      <w:pPr>
        <w:pStyle w:val="Normal"/>
        <w:widowControl w:val="false"/>
        <w:numPr>
          <w:ilvl w:val="2"/>
          <w:numId w:val="3"/>
        </w:numPr>
        <w:ind w:left="0" w:hanging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едоставляет Заказчику описание условий </w:t>
      </w:r>
      <w:r>
        <w:rPr>
          <w:rFonts w:ascii="Times New Roman" w:hAnsi="Times New Roman"/>
          <w:spacing w:val="-4"/>
          <w:sz w:val="24"/>
          <w:szCs w:val="24"/>
        </w:rPr>
        <w:t>отдыха</w:t>
      </w:r>
      <w:r>
        <w:rPr>
          <w:rFonts w:ascii="Times New Roman" w:hAnsi="Times New Roman"/>
          <w:sz w:val="24"/>
          <w:szCs w:val="24"/>
        </w:rPr>
        <w:t xml:space="preserve"> по путевке.</w:t>
      </w:r>
    </w:p>
    <w:p>
      <w:pPr>
        <w:pStyle w:val="Normal"/>
        <w:widowControl w:val="false"/>
        <w:numPr>
          <w:ilvl w:val="2"/>
          <w:numId w:val="3"/>
        </w:numPr>
        <w:ind w:left="0" w:hanging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доставку, размещение, пятиразовое питание с соблюдением режима питания и его качества в соответствии с санитарными правилами, нормами и требованиями, медицинское, спортивное, культурное обслуживание прибывших по путевкам детей и подростков.</w:t>
      </w:r>
    </w:p>
    <w:p>
      <w:pPr>
        <w:pStyle w:val="Normal"/>
        <w:widowControl w:val="false"/>
        <w:numPr>
          <w:ilvl w:val="2"/>
          <w:numId w:val="3"/>
        </w:numPr>
        <w:ind w:left="0" w:hanging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охрану жизни, здоровья, безопасность детей и подростков.</w:t>
      </w:r>
    </w:p>
    <w:p>
      <w:pPr>
        <w:pStyle w:val="Normal"/>
        <w:widowControl w:val="false"/>
        <w:numPr>
          <w:ilvl w:val="2"/>
          <w:numId w:val="3"/>
        </w:numPr>
        <w:ind w:left="0" w:hanging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страхование жизни и здоровья детей и подростков от несчастных случаев.</w:t>
      </w:r>
    </w:p>
    <w:p>
      <w:pPr>
        <w:pStyle w:val="Normal"/>
        <w:widowControl w:val="false"/>
        <w:numPr>
          <w:ilvl w:val="2"/>
          <w:numId w:val="3"/>
        </w:numPr>
        <w:ind w:left="0" w:hanging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ует работу в соответствии с действующим законодательством Российской Федерации, регулирующим деятельность детских оздоровительных учреждений.</w:t>
      </w:r>
    </w:p>
    <w:p>
      <w:pPr>
        <w:pStyle w:val="Normal"/>
        <w:widowControl w:val="false"/>
        <w:numPr>
          <w:ilvl w:val="2"/>
          <w:numId w:val="3"/>
        </w:numPr>
        <w:ind w:left="0" w:hanging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проведение в лагере содержательной работы с детьми и подростками в соответствии со своей программой.</w:t>
      </w:r>
    </w:p>
    <w:p>
      <w:pPr>
        <w:pStyle w:val="Normal"/>
        <w:widowControl w:val="false"/>
        <w:numPr>
          <w:ilvl w:val="2"/>
          <w:numId w:val="3"/>
        </w:numPr>
        <w:ind w:left="0" w:hanging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оставляет по запросу Отдела образования информацию по вопросам, связанным с организацией </w:t>
      </w:r>
      <w:r>
        <w:rPr>
          <w:rFonts w:ascii="Times New Roman" w:hAnsi="Times New Roman"/>
          <w:spacing w:val="-4"/>
          <w:sz w:val="24"/>
          <w:szCs w:val="24"/>
        </w:rPr>
        <w:t>отдыха</w:t>
      </w:r>
      <w:r>
        <w:rPr>
          <w:rFonts w:ascii="Times New Roman" w:hAnsi="Times New Roman"/>
          <w:sz w:val="24"/>
          <w:szCs w:val="24"/>
        </w:rPr>
        <w:t xml:space="preserve"> и оздоровления детей.</w:t>
      </w:r>
    </w:p>
    <w:p>
      <w:pPr>
        <w:pStyle w:val="Normal"/>
        <w:widowControl w:val="false"/>
        <w:numPr>
          <w:ilvl w:val="2"/>
          <w:numId w:val="3"/>
        </w:numPr>
        <w:ind w:left="0" w:hanging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итель вправе: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екратить отдых ребенка ранее срока, указанного в путевке: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ри наличии медицинского заключения о состоянии здоровья ребенка, препятствующего его дальнейшему пребыванию в лагере;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в случае неоднократного нарушения ребенком режима дня, совершения противоправного поступка, несовместимого с пребыванием в лагере, единичного случая нахождения на территории лагеря в состоянии алкогольного или наркотического опьянения;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о заявлению родителя (законного представителя);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целях сохранности дорогостоящих игрушек, сотовых телефонов, личных вещей, ювелирных изделий рекомендовать Заказчику не передавать их ребенку в период его нахождения в загородном лагере отдыха и оздоровления детей;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 принимать ребенка, данные которого не соответствуют указанным в путевке, а также при отсутствии оттиска печати управления.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 Заказчик: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1. Производит частичную оплату стоимости путевки в загородный лагерь отдыха и оздоровления детей в размере, утвержденном постановлением Кабинета Министров Чувашской Республики.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2. Организует прибытие ребенка к месту сбора для отправки в загородный лагерь отдыха и оздоровления детей.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3. Предоставляет документы медицинского осмотра ребенка.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4. Обеспечивает ребенку необходимый набор личных вещей согласно памятке для родителей.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5. Проверяет багаж ребенка на предмет наличия запрещенных в загородном лагере отдыха и оздоровления детей предметов (скоропортящиеся продукты, сигареты, спиртные напитки, колющие и режущие предметы и пр.).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6. В случае неисполнения или ненадлежащего исполнения обязательств по настоящему Соглашению стороны несут ответственность в соответствии с действующим законодательством Российской Федерации и условиями, предусмотренными настоящим Соглашением.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7. Заказчик вправе: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ребовать от Исполнителя соблюдения Устава загородного лагеря отдыха и оздоровления детей и условий настоящего Соглашения;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сещать ребенка в установленное в загородном лагере отдыха и оздоровления детей время.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 Отдел образования: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1. Осуществляет прием документов от Исполнителя и Заказчика, указанных в Порядке организации отдыха детей в каникулярное время в загородных лагерях отдыха и оздоровления детей.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2. Проводит сверку документов на частичную оплату стоимости путевки в загородный лагерь отдыха и оздоровления детей Заказчиков с данными, предоставляемыми БУ «Центр социального обслуживания населения Чебоксарского района» Минтруда Чувашии.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3. Перечисляет на расчетный счет Исполнителя частичное возмещение стоимости путевки в загородный лагерь отдыха и оздоровления детей в размере, установленном постановлением администрации Чебоксарского района от ___.___._______ № __________.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4. Отдел образования вправе запрашивать у Заказчика и Исполнителя информацию по вопросам, связанным с организацией отдыха и оздоровления детей.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чие услов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Соглашение составлено в тре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numPr>
          <w:ilvl w:val="1"/>
          <w:numId w:val="3"/>
        </w:numPr>
        <w:ind w:left="0" w:firstLine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изменения и дополнения к настоящему Соглашению совершаются в письменной форме и пописываются уполномоченными представителями сторон.</w:t>
      </w:r>
    </w:p>
    <w:p>
      <w:pPr>
        <w:pStyle w:val="Normal"/>
        <w:widowControl w:val="false"/>
        <w:numPr>
          <w:ilvl w:val="1"/>
          <w:numId w:val="3"/>
        </w:numPr>
        <w:ind w:left="0" w:firstLine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Соглашение вступает в силу со дня его подписания и действует до момента исполнения сторонами своих обязательств по настоящему Соглашению (до окончания срока действия приобретенной Заказчиком путевки).</w:t>
      </w:r>
    </w:p>
    <w:p>
      <w:pPr>
        <w:pStyle w:val="Normal"/>
        <w:widowControl w:val="false"/>
        <w:numPr>
          <w:ilvl w:val="1"/>
          <w:numId w:val="3"/>
        </w:numPr>
        <w:ind w:left="0" w:firstLine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ам, не оговоренным настоящим Соглашением, стороны руководствуются действующим законодательством и нормативными актами, указанными в Соглашении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с-мажор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ороны не несут имущественной и другой ответственности за полное или частичное невыполнение обязательств по настоящему Соглашению, если докажут, что надлежащее исполнение оказалось невозможным вследствие обстоятельств непреодолимой силы (стихийные бедствия, народные волнения, эпидемии и т.п.), т.е. чрезвычайных и непредотвратимых при данных условиях обстоятельств.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визиты и подписи сторон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2"/>
        <w:gridCol w:w="3021"/>
        <w:gridCol w:w="3021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Адрес: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_________________(Ф.И.О.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Ф.И.О. родите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(законного представителя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аспорт серии 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ыдан «___»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ем выдан  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сто жительства 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тдел образования и молодежной политики администрации Чебоксар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Адрес: Чувашская Республика, Чебоксарский район, ул. Лесная, 10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Начальник отдела  образования и молодежной политики администрации Чебоксар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-4111" w:leader="none"/>
        </w:tabs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-4111" w:leader="none"/>
        </w:tabs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411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2.04.2021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36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2.04.2021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36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suff w:val="nothing"/>
      <w:lvlText w:val="1.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42da6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b42d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b42da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0">
    <w:name w:val="Сетка таблицы2"/>
    <w:basedOn w:val="a1"/>
    <w:uiPriority w:val="39"/>
    <w:rsid w:val="00b42da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10</Pages>
  <Words>3343</Words>
  <Characters>19057</Characters>
  <CharactersWithSpaces>22356</CharactersWithSpaces>
  <Paragraphs>4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34:00Z</dcterms:created>
  <dc:creator>Трофимова Н.Н.</dc:creator>
  <dc:description/>
  <dc:language>en-US</dc:language>
  <cp:lastModifiedBy>Чеб -р-н. - Алекандрова Л.В.</cp:lastModifiedBy>
  <cp:lastPrinted>2009-12-31T06:51:00Z</cp:lastPrinted>
  <dcterms:modified xsi:type="dcterms:W3CDTF">2021-04-13T06:31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