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Утвержден приказ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строя Чуваш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2.2016 г. № 03/1-03/11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коррупции в Министерстве строительства, архитек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жилищно-коммунального хозяйства Чувашской Республики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0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рганизационного и нормотворческ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Главе Чувашской Республики, в Кабинет Министров Чувашской Республики, другим заинтересованным органам информации о реализации мер по противодействию коррупции в Чувашской Республ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по противодействию коррупции Министерства строительства, архитектуры и жилищно-коммунального хозяйства Чувашской Республики (далее – министерство) н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ов нормативных правовых актов Чувашской Республики по реализации решений, принятых на федеральном уровне в целях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ого месяца после принятия соответствующих решений на федеральном уров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й базы министерства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едомственных нормативных правовых актов по вопросам совершенствования системы мотивации и стимулирования труда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(далее – гражданские служащ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одного месяца после принятия соответствующих решений на федеральном и региональном уровнях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финансов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рганизации и проведению антикоррупционной экспертизы норматив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Чувашской Республики (по направлениям деятельности министерства), нормативных правовых актов министер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проведения антикоррупционной экспертизы нормативных правовых актов Чувашской Республики в министерстве н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ые мероприятия, проводимые в рамках размещения государственных зака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положений Федерального закона от 05.04.2013 № 44-ФЗ «О контактной системе в сфере закупок товаров, работ, услуг для государственных и муниципальных нужд» при проведении закуп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размещении государственного зака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цен закупаемой продук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документации к размещению государственного зака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по эффективности бюджетных расходов при проведении закуп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, до 15 числа текущего за отчетным перио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министерств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антикоррупционных мероприятий в рамках реализации кадров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уровня профессиональной подготовки гражданских служащих министерства, обеспечение повышения их квалифика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опросов кадровой политики министерства в информационно-телекоммуникационной сети «Интерн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проведения конкурсов на замещение вакантных долж</w:t>
            </w:r>
            <w:r>
              <w:rPr>
                <w:spacing w:val="-4"/>
                <w:sz w:val="26"/>
                <w:szCs w:val="26"/>
              </w:rPr>
              <w:t xml:space="preserve">ностей гражданской службы в министерстве </w:t>
            </w:r>
            <w:r>
              <w:rPr>
                <w:sz w:val="26"/>
                <w:szCs w:val="26"/>
              </w:rPr>
              <w:t>и включение в кадровый резерв мини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резерва для замещения вакантных должностей государственной гражданской службы Чувашской Республики в министерстве, организация работы по эффективному его использ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эффективного контроля за соблюдением гражданскими служащими ограничений, предусмотренных законодательством о государственной гражданск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работы среди кандидатов на вакантные должности гражданской служ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 гражданских служащих министерства и членов и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-телекоммуникационной сети «Интернет» сведений о доходах, расходах, об имуществе и обязательствах имущественного характера гражданских служащих министерства и членов 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4 м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ки на причастность кандидатов при поступлении на государственную гражданскую службу Чувашской Республики к осуществлению предпринимательской дея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поступлении на государственную гражданскую служб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гражданских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формированию негативного отношения к дарению подарков гражданским служащим, в связи с их должностным положением, а также в связи с исполнением ими служебных обязанностей, в том числе при приеме на государственную гражданскую службу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6"/>
                <w:szCs w:val="26"/>
              </w:rPr>
              <w:t xml:space="preserve">омиссией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</w:t>
            </w:r>
            <w:r>
              <w:rPr>
                <w:sz w:val="26"/>
                <w:szCs w:val="26"/>
              </w:rPr>
              <w:t>строительства, архитектуры и жилищно-коммунального хозяйства Чувашской Республики</w:t>
            </w:r>
            <w:r>
              <w:rPr>
                <w:bCs/>
                <w:sz w:val="26"/>
                <w:szCs w:val="26"/>
              </w:rPr>
              <w:t xml:space="preserve">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по недопущению лицами, замещающими должности гражданск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гражданские служащ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рки персональных данных, предоставляемых кандидатами при поступлении на государственную гражданскую службу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у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скую служ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коррупционных проявлений в министерстве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подобных ф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рки соблюдения гражданскими служащими, ограничений и запретов, требований о предотвращении или урегулировании конфликта интересов, исполнения ими обязанностей, установленных в соответствии с нормативными правовыми актами Российской Федерации и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едложений о направлении запроса о проведении оперативно-розыскных мероприятий Главе Чувашской Республ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еализации гражданскими служащими обязанности уведомления министра о намерении выполнять иную оплачиваемую работу, которая приводит (или может привести) к конфликту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представления граждански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гражданских служащих и членов 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антикоррупционной пропаганде и пр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мероприятиях (пресс-конференции, брифинги, круглые столы) по антикоррупционной пробл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оступа граждан и организаций к информации о деятельности Мини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«горячей линии» и  «телефонов доверия» для обращения граждан о злоупотреблениях должностных лиц органов исполнительной власти Чувашской Республики на сайте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в информационно-телекоммуникационной сети «Интернет» информации о деятельности уполномоченного антикоррупцион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, кадрового обеспечения и мобилизацио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9:00Z</dcterms:created>
  <dc:creator>minust18</dc:creator>
  <dc:description/>
  <cp:keywords/>
  <dc:language>en-US</dc:language>
  <cp:lastModifiedBy>construc47</cp:lastModifiedBy>
  <cp:lastPrinted>2017-03-13T14:40:00Z</cp:lastPrinted>
  <dcterms:modified xsi:type="dcterms:W3CDTF">2017-03-13T11:46:00Z</dcterms:modified>
  <cp:revision>10</cp:revision>
  <dc:subject/>
  <dc:title>Утвержден  приказом</dc:title>
</cp:coreProperties>
</file>