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236" w:hanging="0"/>
        <w:jc w:val="center"/>
        <w:rPr/>
      </w:pPr>
      <w:r>
        <w:rPr/>
        <w:drawing>
          <wp:inline distT="0" distB="0" distL="0" distR="0">
            <wp:extent cx="74549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62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</w:t>
      </w:r>
    </w:p>
    <w:p>
      <w:pPr>
        <w:pStyle w:val="Normal"/>
        <w:tabs>
          <w:tab w:val="clear" w:pos="708"/>
          <w:tab w:val="left" w:pos="7580" w:leader="none"/>
        </w:tabs>
        <w:ind w:right="6236" w:hanging="0"/>
        <w:jc w:val="center"/>
        <w:rPr>
          <w:b/>
          <w:b/>
          <w:sz w:val="32"/>
        </w:rPr>
      </w:pPr>
      <w:r>
        <w:rPr>
          <w:b/>
          <w:sz w:val="32"/>
        </w:rPr>
        <w:t>города Алатыря</w:t>
      </w:r>
    </w:p>
    <w:p>
      <w:pPr>
        <w:pStyle w:val="Heading2"/>
        <w:ind w:right="6236" w:hanging="0"/>
        <w:jc w:val="center"/>
        <w:rPr/>
      </w:pPr>
      <w:r>
        <w:rPr>
          <w:rFonts w:cs="Times New Roman" w:ascii="Times New Roman" w:hAnsi="Times New Roman"/>
          <w:sz w:val="32"/>
        </w:rPr>
        <w:t>седьмого созыва</w:t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rFonts w:ascii="Antiqua;Times New Roman" w:hAnsi="Antiqua;Times New Roman" w:cs="Antiqua;Times New Roman"/>
          <w:bCs/>
        </w:rPr>
      </w:pPr>
      <w:r>
        <w:rPr>
          <w:rFonts w:cs="Antiqua;Times New Roman" w:ascii="Antiqua;Times New Roman" w:hAnsi="Antiqua;Times New Roman"/>
          <w:bCs/>
        </w:rPr>
      </w:r>
    </w:p>
    <w:p>
      <w:pPr>
        <w:pStyle w:val="Normal"/>
        <w:tabs>
          <w:tab w:val="clear" w:pos="708"/>
          <w:tab w:val="left" w:pos="7620" w:leader="none"/>
        </w:tabs>
        <w:ind w:hanging="0"/>
        <w:rPr>
          <w:bCs/>
        </w:rPr>
      </w:pPr>
      <w:r>
        <w:rPr>
          <w:bCs/>
        </w:rPr>
        <w:t>от «11» декабря 2020 г. №  33/04-6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</w:tblGrid>
      <w:tr>
        <w:trPr>
          <w:trHeight w:val="1733" w:hRule="atLeast"/>
        </w:trPr>
        <w:tc>
          <w:tcPr>
            <w:tcW w:w="573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внесении изменений в решение Собрания депутатов города Алатыря шестого созыва от 13 декабря 2019 г. № 74/43-6 «Об утверждении прогнозного плана приватизации муниципального имущества города Алатыря Чувашской Республики на 2020 год и основные направления приватизации муниципального имущества на 2021 - 2022 годы»</w:t>
            </w:r>
          </w:p>
        </w:tc>
      </w:tr>
    </w:tbl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ст.ст. 23, 51 Устава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седьмого созыва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1. Внести в решение Собрания депутатов города Алатыря шестого созыва от 13 декабря 2019 г. № 74/43-6 «Об утверждении прогнозного плана приватизации муниципального имущества города Алатыря Чувашской Республики на 2020 год и основные направления приватизации муниципального имущества на 2021 - 2022 годы» следующие изменения:</w:t>
      </w:r>
    </w:p>
    <w:p>
      <w:pPr>
        <w:pStyle w:val="Normal"/>
        <w:rPr/>
      </w:pPr>
      <w:r>
        <w:rPr/>
        <w:t xml:space="preserve">- исключить из пункта 2.1. «Объекты недвижимости, находящиеся в собственности муниципального образования города Алатыря и подлежащие приватизации в 2020 году» раздела 2 «Муниципальное имущество, приватизация которого планируется в 2020 году» следующие подпункты: </w:t>
      </w:r>
    </w:p>
    <w:p>
      <w:pPr>
        <w:pStyle w:val="Normal"/>
        <w:rPr/>
      </w:pPr>
      <w:r>
        <w:rPr/>
        <w:t>«2.1.1. Нежилое помещение площадью 173,2 кв. м, кадастровый номер 21:03:010545:2841, расположенное по адресу: Чувашская Республика - Чувашия, г. Алатырь, мкр. Стрелка, д. 27, пом. 1а-2п-3;</w:t>
      </w:r>
    </w:p>
    <w:p>
      <w:pPr>
        <w:pStyle w:val="Normal"/>
        <w:rPr/>
      </w:pPr>
      <w:r>
        <w:rPr/>
        <w:t>2.1.2. Нежилое помещение площадью 46,5 кв. м, кадастровый номер 21:03:010406:659, расположенное по адресу: Чувашская Республика – Чувашия, г. Алатырь ул. Первомайская, д. 78, пом. 2П-3,4ком;</w:t>
      </w:r>
    </w:p>
    <w:p>
      <w:pPr>
        <w:pStyle w:val="Normal"/>
        <w:rPr/>
      </w:pPr>
      <w:r>
        <w:rPr/>
        <w:t>2.1.3. Нежилое здание общей площадью 200,14 кв.м, кадастровый номер 21:03:010517:671, с земельным участком площадью 480,0 кв.м, кадастровый номер 21:03:010517:63, расположенные по адресу: Чувашская Республика – Чувашия, г. Алатырь, ул. Покровского/Гончарова, д. 78/2;</w:t>
      </w:r>
    </w:p>
    <w:p>
      <w:pPr>
        <w:pStyle w:val="Normal"/>
        <w:rPr/>
      </w:pPr>
      <w:r>
        <w:rPr>
          <w:rFonts w:eastAsia="Arial Unicode MS"/>
        </w:rPr>
        <w:t>2.1.7. Сооружение – подъездной путь, протяженностью 684 м, кадастровый номер 21:03:000000:507, расположенное по адресу: Чувашская Республика – Чувашия, г. Алатырь, ул. Ярославская;</w:t>
      </w:r>
    </w:p>
    <w:p>
      <w:pPr>
        <w:pStyle w:val="Normal"/>
        <w:rPr/>
      </w:pPr>
      <w:r>
        <w:rPr>
          <w:rFonts w:eastAsia="Arial Unicode MS"/>
        </w:rPr>
        <w:t>2.1.11. Нежилое помещение площадью 38,9 кв. м., кадастровый номер 21:03:010538:1721, расположенное по адресу: Чувашская Республика – Чувашия, г. Алатырь, Сурский тракт, д. 12, пом. 1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1.12. Нежилое помещение площадью 6,1 кв. м., кадастровый номер 21:03:010509:892, 3/20 доли в праве общедолевой собственности на объект недвижимости - нежилое помещение площадью 22,01 кв. м, кадастровый номер 21:03:010509:895, расположенные по адресу: Чувашская Республика – Чувашия, г. Алатырь, ул. Комарова, д. 3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2.1.14. Нежилое здание общей площадью 139,10 кв. м. кадастровый номер 21:03:010532:139, с земельным участком общей площадью 783 кв. м., кадастровый номер 21:03:010503:40, расположенные по адресу: Чувашская Республика – Чувашия, г. Алатырь, ул. Ленина, д. 26;</w:t>
      </w:r>
    </w:p>
    <w:p>
      <w:pPr>
        <w:pStyle w:val="Normal"/>
        <w:rPr/>
      </w:pPr>
      <w:r>
        <w:rPr>
          <w:rFonts w:eastAsia="Arial Unicode MS"/>
        </w:rPr>
        <w:t>2.1.15. Нежилое здание общей площадью 1 422,50 кв. м., кадастровый номер 21:03:010406:196, с земельным участком общей площадью 2344 кв. м., кадастровый номер 21:03:010318:15, расположенные по адресу: Чувашская Республика – Чувашия, г. Алатырь, ул. Первомайская, д. 80</w:t>
      </w:r>
    </w:p>
    <w:p>
      <w:pPr>
        <w:pStyle w:val="Normal"/>
        <w:rPr>
          <w:color w:val="000000"/>
        </w:rPr>
      </w:pPr>
      <w:r>
        <w:rPr>
          <w:rFonts w:eastAsia="Arial Unicode MS"/>
        </w:rPr>
        <w:t>2.1.17. Нежилое помещение площадью 76,60 кв. м. кадастровый номер 21:03:010407:316, расположенное по адресу: Чувашская Республика – Чувашия, г. Алатырь, ул. III Интернационала, д. 31;</w:t>
      </w:r>
      <w:r>
        <w:rPr/>
        <w:t>».</w:t>
      </w:r>
    </w:p>
    <w:p>
      <w:pPr>
        <w:pStyle w:val="TextBody"/>
        <w:ind w:firstLine="567"/>
        <w:rPr>
          <w:b/>
          <w:b/>
          <w:sz w:val="24"/>
        </w:rPr>
      </w:pPr>
      <w:r>
        <w:rPr>
          <w:sz w:val="24"/>
        </w:rPr>
        <w:t>2. Контроль за исполнением настоящего решения возложить на заместителя главы администрации по экономическим и финансовым вопросам - начальника отдела экономики администрации города Алатыря Чувашской Республики Марунину Н.В.</w:t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527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Алатыря – </w:t>
      </w:r>
    </w:p>
    <w:p>
      <w:pPr>
        <w:pStyle w:val="Normal"/>
        <w:ind w:hanging="0"/>
        <w:rPr/>
      </w:pPr>
      <w:r>
        <w:rPr/>
        <w:t xml:space="preserve">председатель Собрания депутатов </w:t>
      </w:r>
    </w:p>
    <w:p>
      <w:pPr>
        <w:pStyle w:val="TextBody"/>
        <w:rPr>
          <w:sz w:val="24"/>
        </w:rPr>
      </w:pPr>
      <w:r>
        <w:rPr>
          <w:sz w:val="24"/>
        </w:rPr>
        <w:t>города Алатыря седьмого созыва                                                                             Д.В. Трифон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Исп. Левашина М.Н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Тел. 8 (835 31) 2-45-31</w:t>
      </w:r>
    </w:p>
    <w:sectPr>
      <w:type w:val="nextPage"/>
      <w:pgSz w:w="11906" w:h="16838"/>
      <w:pgMar w:left="1418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7:00Z</dcterms:created>
  <dc:creator>Администратор</dc:creator>
  <dc:description/>
  <dc:language>en-US</dc:language>
  <cp:lastModifiedBy>galatr_org3</cp:lastModifiedBy>
  <cp:lastPrinted>2018-11-28T13:25:00Z</cp:lastPrinted>
  <dcterms:modified xsi:type="dcterms:W3CDTF">2021-01-11T05:17:00Z</dcterms:modified>
  <cp:revision>2</cp:revision>
  <dc:subject/>
  <dc:title>Чувашская Республика</dc:title>
</cp:coreProperties>
</file>