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-1524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20"/>
          <w:tab w:val="left" w:pos="5001" w:leader="none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29» января 2021 г. № 01/07-7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города Алатыря шестого созыва от 20 февраля 2016 № 02/07-6 «Об установлении налога на имущество физических лиц и земельного налога в новой редак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унктом 77 Федерального закона № 325-ФЗ от 29 сентября 2019 года «О внесении изменений в части первую и вторую Налогового кодекса Российской Федерации», Федеральным законом от 2 августа 2019 года N 290-ФЗ «О внесении изменений в Федеральный закон «О промышленной политике в Российской Федерации» в части регулирования специальных инвестиционных контрактов» Собрание депутатов города Алатыря седьмого созыва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брания депутатов города Алатыря шестого созыва от 20 февраля 2016 № 02/07-6 «Об установлении налога на имущество физических лиц и земельного налога в новой редакции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изнать утратившим силу пункт 1.2.6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Дополнить пункт 1.2.3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0,1 процента от кадастровой стоимости земельных участков для организаций, получивших в соответствии со статьей 25.16 Налогового кодекса Российской Федерации статус налогоплательщика - участника специального инвестиционного контракта, в отношении земельных участков, используемых для реализации специального инвестиционного контракта на территории города Алатыря Чувашской Республики, на срок действия специального инвестиционного контракт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.01.2021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постоянную комиссию Собрания депутатов города Алатыря седьмого созыва по вопросам бюджета, налогам и финан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Алатыря -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города Алатыря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Чувашской Республики седьмого созыва                                                                            Д.В. Трифонов</w:t>
      </w:r>
      <w:r>
        <w:rPr>
          <w:color w:val="FF0000"/>
          <w:sz w:val="24"/>
          <w:szCs w:val="24"/>
        </w:rPr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Исп. Килеева С.В.</w:t>
      </w:r>
    </w:p>
    <w:p>
      <w:pPr>
        <w:pStyle w:val="Normal"/>
        <w:rPr/>
      </w:pPr>
      <w:r>
        <w:rPr/>
        <w:t>8 (83531)2-63-96</w:t>
        <w:tab/>
      </w:r>
      <w:r>
        <w:rPr>
          <w:sz w:val="24"/>
          <w:szCs w:val="24"/>
        </w:rPr>
        <w:tab/>
        <w:tab/>
        <w:t xml:space="preserve">          </w:t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Утратил силу"/>
    <w:basedOn w:val="Style5"/>
    <w:qFormat/>
    <w:rPr>
      <w:strike/>
      <w:color w:val="808000"/>
      <w:sz w:val="26"/>
      <w:szCs w:val="26"/>
    </w:rPr>
  </w:style>
  <w:style w:type="character" w:styleId="Style10">
    <w:name w:val="Не вступил в силу"/>
    <w:basedOn w:val="Style5"/>
    <w:qFormat/>
    <w:rPr>
      <w:color w:val="008080"/>
      <w:sz w:val="26"/>
      <w:szCs w:val="2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7:00Z</dcterms:created>
  <dc:creator>Ирина</dc:creator>
  <dc:description/>
  <dc:language>en-US</dc:language>
  <cp:lastModifiedBy>galatr_org3</cp:lastModifiedBy>
  <cp:lastPrinted>2021-02-09T14:42:00Z</cp:lastPrinted>
  <dcterms:modified xsi:type="dcterms:W3CDTF">2021-06-07T08:27:00Z</dcterms:modified>
  <cp:revision>2</cp:revision>
  <dc:subject/>
  <dc:title>Доходы бюджета г</dc:title>
</cp:coreProperties>
</file>