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1524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8» апреля 2021 г. № 17/11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города Алатыря шестого созыва от 20 февраля 2016 № 02/07-6 «Об установлении налога на имущество физических лиц и земельного налога в новой редак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пунктом 2 статьи 387 Налогового Кодекса Российской Федерации Собрание депутатов города Алатыр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брания депутатов города Алатыря шестого созыва от 20 февраля 2016 № 02/07-6 «Об установлении налога на имущество физических лиц и земельного налога в новой редакц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Дополнить часть 1 пункта 1.2.3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,5 процента от кадастровой стоимости земельных участков для казенных учреждений, созданных учредителем в целях обеспечения управленческих функций и задач, предусмотренных законодательством Российской Федерации полномочий органов государственной власти (государственных органов) или органов местного самоуправления. Установить, что данная ставка не применяется в отношении объектов коммерческой недвижимости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постоянную комиссию Собрания депутатов города Алатыря седьмого созыва по вопросам бюджета, налогам и финан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Алатыря -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города Алатыря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Чувашской Республики седьмого созыва                                                                            Д.В. Трифонов</w:t>
      </w:r>
      <w:r>
        <w:rPr>
          <w:color w:val="FF0000"/>
          <w:sz w:val="24"/>
          <w:szCs w:val="24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 xml:space="preserve">          </w:t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0">
    <w:name w:val="Не вступил в силу"/>
    <w:basedOn w:val="Style5"/>
    <w:qFormat/>
    <w:rPr>
      <w:color w:val="008080"/>
      <w:sz w:val="26"/>
      <w:szCs w:val="2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9:00Z</dcterms:created>
  <dc:creator>Ирина</dc:creator>
  <dc:description/>
  <dc:language>en-US</dc:language>
  <cp:lastModifiedBy>galatr_org3</cp:lastModifiedBy>
  <cp:lastPrinted>2021-01-18T13:47:00Z</cp:lastPrinted>
  <dcterms:modified xsi:type="dcterms:W3CDTF">2021-06-07T08:29:00Z</dcterms:modified>
  <cp:revision>2</cp:revision>
  <dc:subject/>
  <dc:title>Доходы бюджета г</dc:title>
</cp:coreProperties>
</file>