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1"/>
        <w:gridCol w:w="869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snapToGrid w:val="fals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Heading1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   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30» 04.2021 г. № 12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30» апреля 2021 г. № 127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х выдачи аттестатов о среднем общем образовании в 2021 году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 постановлением Кабинета Министров Чувашской Республики от 14 ноября 2012 г.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Отделу образования и молодёжной политики администрации города Алатыря Чувашской Республики (Ермолаева Е.А.) рекомендовать руководителям образовательных организаций города Алатыря Чувашской Республики установить следующие дни выдачи аттестатов о среднем общем образовании:  23, 24, 25, 26, 28 июня 2021 год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тделу экономики администрации города Алатыря Чувашской Республики (Марунина Н.В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нях выдачи аттестатов о среднем общем образовании не позднее, чем за три календарных дня до начала их проведения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28"/>
          <w:szCs w:val="28"/>
        </w:rPr>
        <w:t>Глава  администрации города Алатыря                                           С.А.Луки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женинова К.В. </w:t>
      </w:r>
    </w:p>
    <w:p>
      <w:pPr>
        <w:pStyle w:val="Normal"/>
        <w:jc w:val="both"/>
        <w:rPr/>
      </w:pPr>
      <w:r>
        <w:rPr>
          <w:sz w:val="16"/>
          <w:szCs w:val="16"/>
        </w:rPr>
        <w:t>(83531)20106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3:00Z</dcterms:created>
  <dc:creator>Aleksander Grigoryev</dc:creator>
  <dc:description/>
  <cp:keywords/>
  <dc:language>en-US</dc:language>
  <cp:lastModifiedBy>Анна Моисеева-1</cp:lastModifiedBy>
  <cp:lastPrinted>2021-04-28T16:23:00Z</cp:lastPrinted>
  <dcterms:modified xsi:type="dcterms:W3CDTF">2021-04-30T10:34:00Z</dcterms:modified>
  <cp:revision>13</cp:revision>
  <dc:subject/>
  <dc:title>Сводный объем</dc:title>
</cp:coreProperties>
</file>