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jc w:val="left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8 » 05. 2021 г. № 324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«  18  »  мая  2021 г. № 3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Об обеспечении безопасности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людей на водных объектах на территори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города Алатыря Чувашской Республик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в период купального сезона 2021 год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16 Федерального закона от 06 октября 2003г. № 131-ФЗ «Об общих принципах организации местного самоуправления в Российской Федерации», постановления Кабинета Министров Чувашской Республики от 26 мая 2006г. №139 «Об утверждении Правил охраны жизни людей на водных объектах в Чувашской Республике», указания Кабинета Министров Чувашской Республики от 30 апреля 2021г. №1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беспечении безопасности людей на водных объект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увашской Республике в период купального сезона 2021 год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обеспечения безопасности людей на водных объектах на территории города Алатыря в период купального сезона 2021 года, администрация города Алатыря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делу специальных программ, ГО и ЧС  администрации города Алатыря (Ермилов Н.Б.)  осуществлять взаимодействие с  казённым учреждением Чувашской Республики «Чувашская республиканская поисково-спасательная служба» по обследованию места отдыха населения в период купального сезона, а так же по проведению аварийно-спасательных и других неотложных работ.</w:t>
      </w:r>
    </w:p>
    <w:p>
      <w:pPr>
        <w:pStyle w:val="BodyText2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архитектуры, градостроительства, транспорта, природопользования и ЖКХ администрации города Алатыря (Колов К.И.)  до 04.06.2021 г.: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 Оборудовать место отдыха населения </w:t>
      </w:r>
      <w:r>
        <w:rPr>
          <w:sz w:val="28"/>
        </w:rPr>
        <w:t>на реке Сура по улице Лазо.</w:t>
      </w:r>
    </w:p>
    <w:p>
      <w:pPr>
        <w:pStyle w:val="BodyText2"/>
        <w:ind w:firstLine="567"/>
        <w:rPr>
          <w:sz w:val="28"/>
        </w:rPr>
      </w:pPr>
      <w:r>
        <w:rPr>
          <w:sz w:val="28"/>
        </w:rPr>
        <w:t xml:space="preserve">2.2. В местах, используемых населением для купа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слияние р. Сура и р. Бездн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) слияние р. Сура и р. Алатыр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) правый берег р. Алатырь в районе садовых участков (ТОС Северо-Западный) </w:t>
      </w:r>
      <w:r>
        <w:rPr>
          <w:sz w:val="28"/>
          <w:szCs w:val="28"/>
        </w:rPr>
        <w:t>выставить аншлаги с предупреждающими и запрещающими знаками и надписями «Купание запрещено».</w:t>
      </w:r>
    </w:p>
    <w:p>
      <w:pPr>
        <w:pStyle w:val="BodyText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образования и молодежной политики администрации города Алатыря (Ермолаева Е.А.):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рганизовать в образовательных учреждениях до начала летних каникул уроки безопасности на водных объектах и в непосредственной близости от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вести «Месячник безопасности на воде» в организациях отдыха детей и их оздоровления в период с 1 июня по 31 августа 2021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Отделу культуры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елам национальностей, туризма и архивного дела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Алатыря  (Кандрашин В.А.), обеспечить информирование населения о соблюдении правил поведения на воде. Опубликовать данно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Контроль за исполнением настоящего постановления возложить на главу администрации  города Алатыря Лукишина С.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2" w:hanging="0"/>
        <w:rPr/>
      </w:pPr>
      <w:r>
        <w:rPr/>
        <w:t xml:space="preserve">Глава администрации </w:t>
      </w:r>
    </w:p>
    <w:p>
      <w:pPr>
        <w:pStyle w:val="TextBody"/>
        <w:ind w:right="-22" w:hanging="0"/>
        <w:rPr/>
      </w:pPr>
      <w:r>
        <w:rPr/>
        <w:t xml:space="preserve">города Алатыря                            </w:t>
        <w:tab/>
        <w:tab/>
        <w:tab/>
        <w:tab/>
        <w:t xml:space="preserve">           </w:t>
        <w:tab/>
        <w:t xml:space="preserve">      С.А. Лукишин 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рмилов Н.Б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883531) 2-00-08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8:00Z</dcterms:created>
  <dc:creator>.</dc:creator>
  <dc:description/>
  <cp:keywords/>
  <dc:language>en-US</dc:language>
  <cp:lastModifiedBy>galatr_disaster</cp:lastModifiedBy>
  <cp:lastPrinted>2021-05-18T11:43:00Z</cp:lastPrinted>
  <dcterms:modified xsi:type="dcterms:W3CDTF">2021-05-24T04:48:00Z</dcterms:modified>
  <cp:revision>2</cp:revision>
  <dc:subject/>
  <dc:title> </dc:title>
</cp:coreProperties>
</file>