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от «___» _____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тоги городского смотра - конкурса среди спортивных школ (СШ, ДЮСШ, ДЮСАШ, САШ), спортивных школ олимпийского резерва (СШОР, СДЮСШОР), тренеров (тренеров-преподавателей) и лучших спортсменов города Чебокса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мотр-конкурс среди спортивных школ (СШ, САШ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МБУ «САШ»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Ш им. А.И. Тихонова»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БУ «СШ № 10»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МБУ «СШ им. В.С. Соколова»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МБУ «СШ «Энергия»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БУ «СШ «Спартак»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СШ по баскетболу им. В.И. Греков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У «СШ по футболу» Минспорта Чуваш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подтверждающие докумен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Смотр-конкурс среди спортивных школ олимпийского резерва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ШОР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ШОР № 7 им. В. Ярды» Минспорта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БУ «СШОР по настольному теннису и стрельбе из лука им. И. Солдатовой»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У «СШОР № 6» Минспорта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ШОР № 9 по плаванию» Минспорта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ШОР № 8 имени олимпийской чемпионки Е. Николаевой» Минспорта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ШОР № 1 им. В. Егоровой» Минспорта Чуваш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курсе не уча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ШОР № 2» Минспорта Чуваш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курсе не участвуют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ШОР № 5 им. В.Н. Кочкова» Минспорта Чуваш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курсе не уча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СШОР № 10 по самбо и дзюдо» Минспорта Чуваш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курсе не уча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мотр-конкурс среди тренеров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highlight w:val="yellow"/>
              </w:rPr>
            </w:pPr>
            <w:r>
              <w:rPr/>
              <w:t>Атласкин Алексей Леонидович, Заслуженный тренер ЧР, МС России по гиревому спорту, тренер по армрестлингу и мас-рестлингу, подготовил победителя и призеров Чемпионата России по мас-рестлингу, победителя и призеров Первенства России по мас-рестлингу, победителей и призеров Первенства и Чемпионата Чувашской Республики по мас-рестлин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БУ «СШ «Энергия» </w:t>
            </w:r>
          </w:p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Васильев Александр Владимирович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нер по триатлону, подготовил бронзового призера Первенства мира по зимнему триатлону, победителя и призеров Первенства России по триатлону (дуатлон-кросс), победителей и призеров Чемпионата и Первенства Чувашской Республики по триат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Ш им. А.И. Тихонова» </w:t>
            </w:r>
          </w:p>
          <w:p>
            <w:pPr>
              <w:pStyle w:val="Normal"/>
              <w:ind w:firstLine="34"/>
              <w:rPr/>
            </w:pPr>
            <w:r>
              <w:rPr/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highlight w:val="yellow"/>
              </w:rPr>
            </w:pPr>
            <w:r>
              <w:rPr/>
              <w:t xml:space="preserve">Дьячук Оксана Сергеевна, </w:t>
            </w:r>
            <w:r>
              <w:rPr>
                <w:rStyle w:val="Emphasis"/>
                <w:i w:val="false"/>
                <w:color w:val="000000"/>
              </w:rPr>
              <w:t>Президент ЧРОО «Федерация спортивной аэробики»,</w:t>
            </w:r>
            <w:r>
              <w:rPr/>
              <w:t xml:space="preserve"> Заслуженный тренер ЧР, тренер по спортивной аэробике, подготовила призеров Первенства ПФО по спортивной аэробике, победителей и призеров Открытого Чемпионата и Первенства Чувашской Республики по спортивной аэробике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5F5F5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Ш «Спартак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Другов Роман Сергеевич, тренер по дисциплине легкая атлетика вида спорта «спорт слепых», подготовил победителей и призеров Чемпионата России по легкой атлетике спорта слеп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АШ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ванов Василий Александрович, тренер высшей квалификационной категории по спортивной гимнастике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дготовил победителей и призеров Первенства и Чемпионата ПФО по спортивной гимнастике среди женщ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ШОР №6» Минспорта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Терентьев Дмитрий Геннадьевич, тренер по футболу, подготовил победителей Первенства Чувашской Республики по мини-футболу среди юношей 2004-2005 г.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Ш «Спартак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hd w:fill="FFFFFF" w:val="clear"/>
              </w:rPr>
            </w:pPr>
            <w:r>
              <w:rPr/>
              <w:t>Иванова Эльвира Николаевна,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тренер по легкой атлетике</w:t>
            </w:r>
            <w:r>
              <w:rPr>
                <w:shd w:fill="FFFFFF" w:val="clear"/>
              </w:rPr>
              <w:t>, подготовила победителя и призеров Кубка Чувашии по спортивной ходьбе, победителей и призеров Чемпионата и первенства Чувашии по легкой атлетик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ШОР №8 им. Е. Николаевой» Минспорта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едведев Владимир Николаевич, МС России по дзюдо, тренер по дзюдо, подготовил победителя и призеров Первенства ПФО по дзюдо, победителей и призеров Первенства Чувашской Республики по 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Ш «Спартак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околов Сергей Валерьевич, тренер по шахматам, подготовил победителя и серебряного призера Первенства ПФО по шахматам, победителей и призеров Первенства Чувашской Республики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Ш «Спартак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мотр-конкурс среди лучших спортсменов города Чебокса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1027"/>
        <w:gridCol w:w="1158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е место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6"/>
                <w:szCs w:val="26"/>
              </w:rPr>
            </w:pPr>
            <w:r>
              <w:rPr/>
              <w:t>Узюкин Анатолий Эдуардович, МС России по гиревому спорту, член сборной команды России и Чувашской Республики по гиревому спорту, победитель Первенства мира по гиревому спорту, серебряный призер Первенства России по гиревому спорту в весовой категории 68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СШ «Энергия» </w:t>
            </w:r>
          </w:p>
          <w:p>
            <w:pPr>
              <w:pStyle w:val="Normal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тренер Глинкин Борис Николаеви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Герасимова Елена Анатольевна, МС России международного класса по спортивной гимнасти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 сборной команды России и Чувашской Республики по спортивной гимнастике, четырехкратный победитель и серебряный призер Чемпионата ПФО по спортивной гимнастике среди женщ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У «СШОР №6» Минспорта Чувашии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(тренеры Иванов Василий Александрович, Иванова Маргарита Владимировн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 Дмитрий Александрович, член сборной команды России и Чувашской Республики по спорту лиц с поражением опорно-двигательного аппарата (ПОДА), победитель Кубка России по пауэрлифтингу спорта лиц с ПОДА, победитель Чемпионата России по пауэрлифтингу спорта лиц с П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БУ «САШ»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(тренер Морозов Сергей Константинови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7:00Z</dcterms:created>
  <dc:creator>User</dc:creator>
  <dc:description/>
  <dc:language>en-US</dc:language>
  <cp:lastModifiedBy>gcheb_fizcult4</cp:lastModifiedBy>
  <cp:lastPrinted>2021-03-12T15:20:00Z</cp:lastPrinted>
  <dcterms:modified xsi:type="dcterms:W3CDTF">2021-03-15T05:27:00Z</dcterms:modified>
  <cp:revision>2</cp:revision>
  <dc:subject/>
  <dc:title>Итоги городского смотра - конкурса среди ДЮСШ, СДЮСШОР, тренеров-преподавателей, и лучших спортсменов города Чебоксары Чувашской Республики</dc:title>
</cp:coreProperties>
</file>