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19.01.2021  № 51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right="4535" w:hanging="0"/>
        <w:rPr>
          <w:szCs w:val="26"/>
        </w:rPr>
      </w:pPr>
      <w:r>
        <w:rPr>
          <w:szCs w:val="26"/>
        </w:rPr>
        <w:t xml:space="preserve">Об изъятии земельного участка и жилого помещения в доме № 16 по               ул. Энергетиков   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В соответствии со статьями 11, 49, 56.2, 56.3, 56.6, 56.10 Земельного кодекса Российской Федерации, статьей 32 Жилищного кодекса Российской Федерации, постановлением администрации города Чебоксары от 29.12.2020 № 2630 «О признании дома №16 по ул. Энергетиков аварийным и подлежащим сносу», договором №39 о развитии застроенной территории в городе Чебоксары от 07.06.2013, заключением о признании жилого помещения пригодным (непригодным) для постоянного проживания от 05.11.2009 №б/н администрация города Чебоксары п о с т а н о в л я е т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6"/>
        </w:rPr>
        <w:tab/>
        <w:t xml:space="preserve">1. Изъять для муниципальных нужд в целях переселения граждан из аварийного жилищного фонда, признанного в установленном порядке аварийным и подлежащим сносу, земельный участок с кадастровым номером 21:01:030201:96, площадью 1732 кв.м.,  находящийся по адресу:                                г. Чебоксары, ул. Энергетиков, д. 16 и расположенное на данном земельном участке в многоквартирном доме жилое помещение № 2 с кадастровым номером 21:01:030201:350, общей площадью 48,5 кв.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6"/>
        </w:rPr>
        <w:tab/>
        <w:t>2. Чебоксарскому городскому комитету по управлению имуществом (Чебоксарское Горкомимущество):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2.1. Обеспечить выполнение работ по оценке рыночной стоимости изымаемого земельного участка и расположенного на нем жилого помещения, указанных в пункте 1 настоящего постановления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2.2. Направить правообладателю изымаемой недвижимости заказным письмом с уведомлением о вручении копию настоящего постановления в течение десяти дней со дня его прин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6"/>
        </w:rPr>
        <w:tab/>
        <w:t>2.3. Направить в Управление Федеральной службы государственной регистрации, кадастра и картографии по Чувашской Республике (Управление Росреестра по Чувашской Республике) (ул. Карла Маркса, д. 56) копию настоящего постановления в течение десяти дней со дня его прин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6"/>
        </w:rPr>
        <w:tab/>
        <w:t>2.4. Подготовить проект соглашения об изъятии земельного участка и расположенного на нем жилого помещения и направить                               правообладателю изымаемой недвижимости заказным письмом с уведомлением о вручении с предложением о его заключении с приложением документов согласно пункту 4 статьи 56.10 Земельного кодекса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2.5. Правообладателю изымаемой недвижимости в течение 90 дней со дня получения проекта соглашения об изъятии земельного участка и расположенного на нем жилого помещения представить в Чебоксарское Горкомимущество подписанный проект соглашения об изъятии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2.6. Обеспечить государственную регистрацию права собственности </w:t>
      </w:r>
      <w:r>
        <w:rPr>
          <w:sz w:val="28"/>
          <w:szCs w:val="28"/>
        </w:rPr>
        <w:t xml:space="preserve">муниципального образования «город Чебоксары – столица Чувашской Республики» на </w:t>
      </w:r>
      <w:r>
        <w:rPr>
          <w:sz w:val="28"/>
          <w:szCs w:val="26"/>
        </w:rPr>
        <w:t>земельный участок и расположенное на нем жилое помещение, указанные в пункте 1 настоящего постановления, на основании соглашения об изъятии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3. Признать утратившим силу постановление администрации города Чебоксары от 26.12.2014 №441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6"/>
        </w:rPr>
        <w:tab/>
        <w:t>4. 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 в течение десяти дней со дня его подписания и разместить на официальном сайте города Чебоксары в сети «Интернет»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6"/>
        </w:rPr>
        <w:t>Глава администрации города Чебоксары             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75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10:00Z</dcterms:created>
  <dc:creator>just2</dc:creator>
  <dc:description/>
  <cp:keywords/>
  <dc:language>en-US</dc:language>
  <cp:lastModifiedBy>Mashburo2</cp:lastModifiedBy>
  <cp:lastPrinted>2021-01-11T10:38:00Z</cp:lastPrinted>
  <dcterms:modified xsi:type="dcterms:W3CDTF">2021-01-21T08:10:00Z</dcterms:modified>
  <cp:revision>2</cp:revision>
  <dc:subject/>
  <dc:title>О привлечении к дисциплинарной ответственности</dc:title>
</cp:coreProperties>
</file>