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1.2021  № 95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510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ind w:right="5103" w:hanging="0"/>
        <w:jc w:val="both"/>
        <w:rPr/>
      </w:pPr>
      <w:r>
        <w:rPr>
          <w:sz w:val="28"/>
          <w:szCs w:val="28"/>
        </w:rPr>
        <w:t>г. Чебоксары Чувашской Республики от 18.03.2019 N 553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органа местного самоуправления в соответствие действующему законодательству администрация города Чебоксары п о с т а н о в л я е т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Чебоксары Чувашской Республики от 18.03.2019 N 553 «Об утверждении Положения об организации и проведении конкурса на замещение вакантной должности руководителя муниципального учреждения города Чебоксары» следующие изменения: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2655" w:hanging="1946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становление вступает в силу после его официального опубликования (обнародования)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на официальном сайте города Чебоксар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 Ю.А. Васильева.</w:t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А.О. Ладыков</w:t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55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5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0:00Z</dcterms:created>
  <dc:creator>Arch2</dc:creator>
  <dc:description/>
  <cp:keywords/>
  <dc:language>en-US</dc:language>
  <cp:lastModifiedBy>Mashburo2</cp:lastModifiedBy>
  <cp:lastPrinted>2021-01-19T14:12:00Z</cp:lastPrinted>
  <dcterms:modified xsi:type="dcterms:W3CDTF">2021-01-26T10:10:00Z</dcterms:modified>
  <cp:revision>2</cp:revision>
  <dc:subject/>
  <dc:title>Чăваш Республики</dc:title>
</cp:coreProperties>
</file>