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2.2021  № 23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публичных торгов по продаже объекта незавершенного строительств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>В соответствии с Правилами проведения публичных торгов по продаже объектов незавершенного строительства, утвержденными Постановлением Правительства РФ от 03.12.2014 № 1299, на основании решения Арбитражного суда</w:t>
      </w:r>
      <w:r>
        <w:rPr>
          <w:szCs w:val="28"/>
        </w:rPr>
        <w:t xml:space="preserve"> Чувашской Республики </w:t>
      </w:r>
      <w:r>
        <w:rPr>
          <w:spacing w:val="0"/>
          <w:szCs w:val="28"/>
        </w:rPr>
        <w:t>от 16.07.2020 по делу № А79-4568/2020</w:t>
      </w:r>
      <w:r>
        <w:rPr>
          <w:bCs/>
          <w:szCs w:val="28"/>
        </w:rPr>
        <w:t>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убличные торги по продаже следующего объекта незавершенного строительст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езавершенный строительством объект недвижимости с кадастровым номером 21:01:040201:1459, степень готовности 20%, площадь застройки 81,0 кв. м., расположенный по адресу: Чувашская Республика, г. Чебоксары, ул. Сосновска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публичных торгов по продаже объекта незавершенного строительств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0:00Z</dcterms:created>
  <dc:creator>orp3</dc:creator>
  <dc:description/>
  <cp:keywords/>
  <dc:language>en-US</dc:language>
  <cp:lastModifiedBy>Mashburo2</cp:lastModifiedBy>
  <cp:lastPrinted>2020-09-21T11:05:00Z</cp:lastPrinted>
  <dcterms:modified xsi:type="dcterms:W3CDTF">2021-02-15T12:20:00Z</dcterms:modified>
  <cp:revision>2</cp:revision>
  <dc:subject/>
  <dc:title>О проведении аукциона по продаже права на заключение договора</dc:title>
</cp:coreProperties>
</file>