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1.02.2021  № 234</w:t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города Чебоксары от 26.10.2020 № 2152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аздел 1 проекта межевания территории, ограниченной улицами Ф.Н. Орлова, Карла Либкнехта, Юннатской, Айзмана, Ореховой, Цветочной, утвержденного постановлением администрации города Чебоксары от 26.10.2020 № 2152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 1.3.1 «Характеристика образуемых земельных участков» подраздела 1.3 для участка ЗУ1 в столбце «Площадь по проекту межевания, кв. м» цифру «606» заменить цифрой «527», цифру «214» заменить цифрой «13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разделе 1.5 каталог координат формируемого земельного участка для ЗУ1 изложить в следующей редакции:</w:t>
      </w:r>
    </w:p>
    <w:p>
      <w:pPr>
        <w:pStyle w:val="Style11"/>
        <w:jc w:val="center"/>
        <w:rPr/>
      </w:pPr>
      <w:r>
        <w:rPr/>
        <w:t>«ЗУ 1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3"/>
        <w:gridCol w:w="220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точек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Y</w:t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6.1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03.26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60.8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01.5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72.0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19.68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79.7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34.52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82.8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37.1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77.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40.8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62.6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43.29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62.3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41.61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62.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41.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61.77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38.1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60.0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25.95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9.74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22.9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9.7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22.9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9.0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19.1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8.38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14.39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7.5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10.0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7.3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08.86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6.67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05.73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02256.1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234703.2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участка 527 кв. м»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на 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0:00Z</dcterms:created>
  <dc:creator>Admin</dc:creator>
  <dc:description/>
  <cp:keywords/>
  <dc:language>en-US</dc:language>
  <cp:lastModifiedBy>Mashburo2</cp:lastModifiedBy>
  <cp:lastPrinted>2021-02-08T13:58:00Z</cp:lastPrinted>
  <dcterms:modified xsi:type="dcterms:W3CDTF">2021-02-12T11:29:00Z</dcterms:modified>
  <cp:revision>22</cp:revision>
  <dc:subject/>
  <dc:title>Чăваш Республики</dc:title>
</cp:coreProperties>
</file>