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02.2021  № 27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right="467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й в постановление администрации города Чебоксары от 17.01.2013 № 125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,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17.01.2013 № 125 «Об образовании на территории города Чебоксары избирательных участков, участков референдума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Ликвидировать избирательный участок № 2045 и образовать новые избирательные участки № 1864, № 1957, № 1958, № 204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. Образовать на территории муниципального образования города Чебоксары 197 избирательных участк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Калининскому району – 64 избирательных участка (№ 1801 - № 1864)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Ленинскому району – 58 избирательных участков (№ 1901 - № 1958)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Московскому району – 75 избирательных участков (№ 2001 - № 2075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информации, общественных связей и молодежной политики администрации города Чебоксары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– руководителя аппарата А.Н. Пет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213"/>
      </w:tblGrid>
      <w:tr>
        <w:trPr/>
        <w:tc>
          <w:tcPr>
            <w:tcW w:w="6392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849" w:gutter="0" w:header="0" w:top="1135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16.02.2021 № 27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 17.01.2013 № 12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ИЗБИРАТЕЛЬНЫЙ УЧАСТОК №</w:t>
      </w:r>
      <w:r>
        <w:rPr>
          <w:b/>
          <w:bCs/>
          <w:color w:val="000000"/>
          <w:kern w:val="2"/>
        </w:rPr>
        <w:t xml:space="preserve"> 1801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92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Зои Яковлевой (кроме дома № 54); Слесарный овраг; Кленовая; Поворотно-Нагорная; Текстильщиков  - дома №  3</w:t>
      </w:r>
      <w:r>
        <w:rPr>
          <w:kern w:val="2"/>
          <w:lang w:val="en-US"/>
        </w:rPr>
        <w:t>, 7,</w:t>
      </w:r>
      <w:r>
        <w:rPr>
          <w:color w:val="000000"/>
          <w:kern w:val="2"/>
          <w:lang w:val="en-US"/>
        </w:rPr>
        <w:t xml:space="preserve"> 9а, 11; Комбинатская; 15 лет Комсомола; Казанская; Учительская; Ивана Франко - дома № 4/2, 5, </w:t>
      </w:r>
      <w:r>
        <w:rPr>
          <w:color w:val="000000"/>
          <w:kern w:val="2"/>
        </w:rPr>
        <w:t>6, 6/1</w:t>
      </w:r>
      <w:r>
        <w:rPr>
          <w:color w:val="000000"/>
          <w:kern w:val="2"/>
          <w:lang w:val="en-US"/>
        </w:rPr>
        <w:t xml:space="preserve">, 8, </w:t>
      </w:r>
      <w:r>
        <w:rPr>
          <w:color w:val="000000"/>
          <w:kern w:val="2"/>
        </w:rPr>
        <w:t xml:space="preserve">8/2, </w:t>
      </w:r>
      <w:r>
        <w:rPr>
          <w:color w:val="000000"/>
          <w:kern w:val="2"/>
          <w:lang w:val="en-US"/>
        </w:rPr>
        <w:t>10, 12; Чебоксарская; Восточная; Калинина - дома с № 27 по № 105/2</w:t>
      </w:r>
      <w:r>
        <w:rPr>
          <w:color w:val="000000"/>
          <w:kern w:val="2"/>
        </w:rPr>
        <w:t xml:space="preserve"> (нечетные),</w:t>
      </w:r>
      <w:r>
        <w:rPr>
          <w:color w:val="000000"/>
          <w:kern w:val="2"/>
          <w:lang w:val="en-US"/>
        </w:rPr>
        <w:t xml:space="preserve"> дома с № 28 по № 68</w:t>
      </w:r>
      <w:r>
        <w:rPr>
          <w:color w:val="000000"/>
          <w:kern w:val="2"/>
        </w:rPr>
        <w:t xml:space="preserve"> (четные);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Сергия Радонежского – дома с  № 1 по № 67 (нечетные</w:t>
      </w:r>
      <w:r>
        <w:rPr>
          <w:color w:val="000000"/>
          <w:kern w:val="2"/>
          <w:lang w:val="en-US"/>
        </w:rPr>
        <w:t>)</w:t>
      </w:r>
      <w:r>
        <w:rPr>
          <w:color w:val="000000"/>
          <w:kern w:val="2"/>
        </w:rPr>
        <w:t>,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дома с № 26 по № 50 (четные) (ранее улица Калинина); Халтурина (ранее переулок Халтурина)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ЕРЕУЛКИ: </w:t>
      </w:r>
      <w:r>
        <w:rPr>
          <w:color w:val="000000"/>
          <w:kern w:val="2"/>
          <w:lang w:val="en-US"/>
        </w:rPr>
        <w:t>Детский; Комбинатский; Кувшинский; Учительский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ЛОЩАДЬ </w:t>
      </w:r>
      <w:r>
        <w:rPr>
          <w:color w:val="000000"/>
          <w:kern w:val="2"/>
          <w:lang w:val="en-US"/>
        </w:rPr>
        <w:t xml:space="preserve">Речников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2 (</w:t>
      </w:r>
      <w:r>
        <w:rPr>
          <w:b/>
          <w:bCs/>
          <w:color w:val="000000"/>
          <w:kern w:val="2"/>
        </w:rPr>
        <w:t xml:space="preserve">154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</w:t>
      </w:r>
      <w:r>
        <w:rPr>
          <w:i/>
          <w:iCs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 а; Муниципальное бюджетное учреждение культуры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 тел.: 23-04-58, 23-04-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</w:t>
      </w:r>
      <w:r>
        <w:rPr>
          <w:color w:val="000000"/>
          <w:kern w:val="2"/>
        </w:rPr>
        <w:t xml:space="preserve">: </w:t>
      </w:r>
      <w:r>
        <w:rPr>
          <w:color w:val="000000"/>
          <w:kern w:val="2"/>
          <w:lang w:val="en-US"/>
        </w:rPr>
        <w:t>Текстильщиков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- дома № 12, 13, 13а, 15, 17, 19, 21, 23, 25;  Волжская; Энергетиков; Ивана Франко - дома № 14, 16, 18, 20, 22</w:t>
      </w:r>
      <w:r>
        <w:rPr>
          <w:color w:val="000000"/>
          <w:kern w:val="2"/>
        </w:rPr>
        <w:t xml:space="preserve">; </w:t>
      </w:r>
      <w:r>
        <w:rPr>
          <w:color w:val="000000"/>
          <w:kern w:val="2"/>
          <w:lang w:val="en-US"/>
        </w:rPr>
        <w:t>Зои Яковлевой - дом № 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3 (</w:t>
      </w:r>
      <w:r>
        <w:rPr>
          <w:b/>
          <w:bCs/>
          <w:color w:val="000000"/>
          <w:kern w:val="2"/>
        </w:rPr>
        <w:t xml:space="preserve">142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Аркадия Гайда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3;  </w:t>
      </w:r>
      <w:r>
        <w:rPr>
          <w:color w:val="000000"/>
          <w:kern w:val="2"/>
        </w:rPr>
        <w:t xml:space="preserve">Муниципальное бюджетное общеобразовательное </w:t>
      </w:r>
      <w:r>
        <w:rPr>
          <w:color w:val="000000"/>
          <w:spacing w:val="-4"/>
          <w:kern w:val="2"/>
        </w:rPr>
        <w:t>учреждение</w:t>
      </w:r>
      <w:r>
        <w:rPr>
          <w:color w:val="000000"/>
          <w:spacing w:val="-4"/>
          <w:kern w:val="2"/>
          <w:lang w:val="en-US"/>
        </w:rPr>
        <w:t xml:space="preserve"> «Средняя  общеобразовательная  школа  № 11» города Чебоксары</w:t>
      </w:r>
      <w:r>
        <w:rPr>
          <w:color w:val="000000"/>
          <w:spacing w:val="-4"/>
          <w:kern w:val="2"/>
        </w:rPr>
        <w:t>; тел.: 50-96-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>УЛИЦЫ</w:t>
      </w:r>
      <w:r>
        <w:rPr>
          <w:color w:val="000000"/>
          <w:kern w:val="2"/>
        </w:rPr>
        <w:t>: Ивана Франко - дома № 7, 9, 11, 13, 15, 17; Аркадия Гайдара - дома № 1, 1 корп.1, 2, 3, 4, 5, 6, 7, 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4 (</w:t>
      </w:r>
      <w:r>
        <w:rPr>
          <w:b/>
          <w:bCs/>
          <w:color w:val="000000"/>
          <w:kern w:val="2"/>
        </w:rPr>
        <w:t xml:space="preserve">112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Декабристов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17;</w:t>
      </w:r>
      <w:r>
        <w:rPr>
          <w:color w:val="000000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ий </w:t>
      </w:r>
      <w:r>
        <w:rPr>
          <w:color w:val="000000"/>
        </w:rPr>
        <w:t>профессиональный колледж им. Н.В. Никольского</w:t>
      </w:r>
      <w:r>
        <w:rPr>
          <w:color w:val="000000"/>
          <w:lang w:val="en-US"/>
        </w:rPr>
        <w:t>»  Министерства образования и молодежной политики Чувашской Республики</w:t>
      </w:r>
      <w:r>
        <w:rPr>
          <w:color w:val="000000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Калинина - дома № 100, 102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10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3, 104, 10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106, 10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109; Декабристов - дома </w:t>
      </w:r>
      <w:r>
        <w:rPr>
          <w:kern w:val="2"/>
          <w:lang w:val="en-US"/>
        </w:rPr>
        <w:t>№ 2, 3, 6,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  <w:lang w:val="en-US"/>
        </w:rPr>
        <w:t>1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Декабристов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ПОСЕЛОК</w:t>
      </w:r>
      <w:r>
        <w:rPr>
          <w:color w:val="000000"/>
          <w:kern w:val="2"/>
          <w:lang w:val="en-US"/>
        </w:rPr>
        <w:t xml:space="preserve"> Древзавод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5 (</w:t>
      </w:r>
      <w:r>
        <w:rPr>
          <w:b/>
          <w:bCs/>
          <w:color w:val="000000"/>
          <w:kern w:val="2"/>
        </w:rPr>
        <w:t xml:space="preserve">103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 Декабристов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17;</w:t>
      </w:r>
      <w:r>
        <w:rPr>
          <w:color w:val="000000"/>
          <w:lang w:val="en-US"/>
        </w:rPr>
        <w:t xml:space="preserve"> Государственное  автономное профессиональное  образовательное учреждение Чувашской Республики «Чебоксарск</w:t>
      </w:r>
      <w:r>
        <w:rPr>
          <w:color w:val="000000"/>
        </w:rPr>
        <w:t>ий профессиональный колледж им. Н.В. Никольского</w:t>
      </w:r>
      <w:r>
        <w:rPr>
          <w:color w:val="000000"/>
          <w:lang w:val="en-US"/>
        </w:rPr>
        <w:t>»  Министерства образования и молодежной политики Чувашской Республик</w:t>
      </w:r>
      <w:r>
        <w:rPr>
          <w:color w:val="000000"/>
        </w:rPr>
        <w:t>и;</w:t>
      </w:r>
      <w:r>
        <w:rPr>
          <w:color w:val="000000"/>
          <w:kern w:val="2"/>
        </w:rPr>
        <w:t xml:space="preserve">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15-14, 63-1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Декабристов - дом</w:t>
      </w:r>
      <w:r>
        <w:rPr>
          <w:color w:val="000000"/>
          <w:kern w:val="2"/>
        </w:rPr>
        <w:t>а</w:t>
      </w:r>
      <w:r>
        <w:rPr>
          <w:color w:val="000000"/>
          <w:kern w:val="2"/>
          <w:lang w:val="en-US"/>
        </w:rPr>
        <w:t xml:space="preserve"> № 13, 17а; Якимовская; Якимовский овраг; Якимовский овраг 1-й; Якимовский овраг 2-й; Якимовский овраг</w:t>
      </w:r>
      <w:r>
        <w:rPr>
          <w:color w:val="000000"/>
          <w:kern w:val="2"/>
        </w:rPr>
        <w:t xml:space="preserve"> 3-й</w:t>
      </w:r>
      <w:r>
        <w:rPr>
          <w:color w:val="000000"/>
          <w:kern w:val="2"/>
          <w:lang w:val="en-US"/>
        </w:rPr>
        <w:t xml:space="preserve">; Прирельсовая; Прибрежная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ПЕРЕУЛОК</w:t>
      </w:r>
      <w:r>
        <w:rPr>
          <w:color w:val="000000"/>
          <w:kern w:val="2"/>
          <w:lang w:val="en-US"/>
        </w:rPr>
        <w:t xml:space="preserve"> Якимо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РОЕЗД </w:t>
      </w:r>
      <w:r>
        <w:rPr>
          <w:color w:val="000000"/>
          <w:kern w:val="2"/>
          <w:lang w:val="en-US"/>
        </w:rPr>
        <w:t>Складско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 xml:space="preserve">1806 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84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</w:t>
      </w:r>
      <w:r>
        <w:rPr>
          <w:color w:val="000000"/>
          <w:kern w:val="2"/>
        </w:rPr>
        <w:t>орода</w:t>
      </w:r>
      <w:r>
        <w:rPr>
          <w:color w:val="000000"/>
          <w:kern w:val="2"/>
          <w:lang w:val="en-US"/>
        </w:rPr>
        <w:t xml:space="preserve"> Чебоксар</w:t>
      </w:r>
      <w:r>
        <w:rPr>
          <w:color w:val="000000"/>
          <w:kern w:val="2"/>
        </w:rPr>
        <w:t>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1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Декабристов - дома № </w:t>
      </w:r>
      <w:r>
        <w:rPr>
          <w:color w:val="000000"/>
          <w:kern w:val="2"/>
          <w:shd w:fill="FFFFFF" w:val="clear"/>
          <w:lang w:val="en-US"/>
        </w:rPr>
        <w:t>14, 14 корп.</w:t>
      </w:r>
      <w:r>
        <w:rPr>
          <w:color w:val="000000"/>
          <w:kern w:val="2"/>
          <w:shd w:fill="FFFFFF" w:val="clear"/>
        </w:rPr>
        <w:t> </w:t>
      </w:r>
      <w:r>
        <w:rPr>
          <w:color w:val="000000"/>
          <w:kern w:val="2"/>
          <w:shd w:fill="FFFFFF" w:val="clear"/>
          <w:lang w:val="en-US"/>
        </w:rPr>
        <w:t>1, 16, 16 корп.</w:t>
      </w:r>
      <w:r>
        <w:rPr>
          <w:color w:val="000000"/>
          <w:kern w:val="2"/>
          <w:shd w:fill="FFFFFF" w:val="clear"/>
        </w:rPr>
        <w:t> </w:t>
      </w:r>
      <w:r>
        <w:rPr>
          <w:color w:val="000000"/>
          <w:kern w:val="2"/>
          <w:shd w:fill="FFFFFF" w:val="clear"/>
          <w:lang w:val="en-US"/>
        </w:rPr>
        <w:t>1, 18</w:t>
      </w:r>
      <w:r>
        <w:rPr>
          <w:color w:val="000000"/>
          <w:kern w:val="2"/>
          <w:lang w:val="en-US"/>
        </w:rPr>
        <w:t>, 25, 27, 29, 31, 33, 35, 37, 39, 41,</w:t>
      </w:r>
      <w:r>
        <w:rPr>
          <w:color w:val="000000"/>
          <w:kern w:val="2"/>
        </w:rPr>
        <w:t xml:space="preserve"> 43/11</w:t>
      </w:r>
      <w:r>
        <w:rPr>
          <w:color w:val="000000"/>
          <w:kern w:val="2"/>
          <w:lang w:val="en-US"/>
        </w:rPr>
        <w:t>; Патриса Лумумбы - дома № 13, 15, 15 корп.1, 17, 19, 21, 23; Космонавта Николаева А.Г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 xml:space="preserve"> - дома № 55, 57, 59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07 (</w:t>
      </w:r>
      <w:r>
        <w:rPr>
          <w:b/>
          <w:bCs/>
          <w:color w:val="000000"/>
          <w:kern w:val="2"/>
        </w:rPr>
        <w:t xml:space="preserve">200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color w:val="000000"/>
          <w:kern w:val="2"/>
        </w:rPr>
        <w:t>; тел.: 63-01-28, 8927668930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Ю. Гагарина - дома № 41, 45, 47, 47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color w:val="000000"/>
          <w:kern w:val="2"/>
        </w:rPr>
        <w:t xml:space="preserve">47 корп.2, 47 корп. 3, </w:t>
      </w:r>
      <w:r>
        <w:rPr>
          <w:color w:val="000000"/>
          <w:kern w:val="2"/>
          <w:lang w:val="en-US"/>
        </w:rPr>
        <w:t>49, 51, 53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; Мичурина; Мичурина 2-я; Мопра</w:t>
      </w:r>
      <w:r>
        <w:rPr>
          <w:color w:val="000000"/>
          <w:kern w:val="2"/>
        </w:rPr>
        <w:t xml:space="preserve"> (ранее</w:t>
      </w:r>
      <w:r>
        <w:rPr>
          <w:color w:val="000000"/>
          <w:kern w:val="2"/>
          <w:lang w:val="en-US"/>
        </w:rPr>
        <w:t xml:space="preserve"> Мопра 1-я</w:t>
      </w:r>
      <w:r>
        <w:rPr>
          <w:color w:val="000000"/>
          <w:kern w:val="2"/>
        </w:rPr>
        <w:t>)</w:t>
      </w:r>
      <w:r>
        <w:rPr>
          <w:color w:val="000000"/>
          <w:kern w:val="2"/>
          <w:lang w:val="en-US"/>
        </w:rPr>
        <w:t>; Мопра 2-я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Молодежный - дома № 1, 1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3, 5, 5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>,</w:t>
      </w:r>
      <w:r>
        <w:rPr>
          <w:color w:val="000000"/>
          <w:kern w:val="2"/>
          <w:lang w:val="en-US"/>
        </w:rPr>
        <w:t xml:space="preserve"> 7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8 (</w:t>
      </w:r>
      <w:r>
        <w:rPr>
          <w:b/>
          <w:bCs/>
          <w:color w:val="000000"/>
          <w:kern w:val="2"/>
        </w:rPr>
        <w:t xml:space="preserve">232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8927668931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Ю. Гагарина - дом №  33, 35, 37, 39</w:t>
      </w:r>
      <w:r>
        <w:rPr>
          <w:color w:val="000000"/>
          <w:kern w:val="2"/>
        </w:rPr>
        <w:t>, 39 корп. 1, 39 корп.2</w:t>
      </w:r>
      <w:r>
        <w:rPr>
          <w:color w:val="000000"/>
          <w:kern w:val="2"/>
          <w:lang w:val="en-US"/>
        </w:rPr>
        <w:t>; Ярмарочная - дома № 7, 7 корп.1, 7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2,  9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color w:val="000000"/>
          <w:kern w:val="2"/>
        </w:rPr>
        <w:t xml:space="preserve">9 корп. 2, </w:t>
      </w:r>
      <w:r>
        <w:rPr>
          <w:color w:val="000000"/>
          <w:kern w:val="2"/>
          <w:lang w:val="en-US"/>
        </w:rPr>
        <w:t>11, 11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5, 15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</w:t>
      </w:r>
      <w:r>
        <w:rPr>
          <w:color w:val="000000"/>
          <w:kern w:val="2"/>
        </w:rPr>
        <w:t>, 17, 19 корп.1, 19 корп.2, 19 корп.3, 19 корп.4, 19 корп.5</w:t>
      </w:r>
      <w:r>
        <w:rPr>
          <w:color w:val="000000"/>
          <w:kern w:val="2"/>
          <w:lang w:val="en-US"/>
        </w:rPr>
        <w:t>; Пионерская 2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09 (</w:t>
      </w:r>
      <w:r>
        <w:rPr>
          <w:b/>
          <w:bCs/>
          <w:color w:val="000000"/>
          <w:kern w:val="2"/>
        </w:rPr>
        <w:t xml:space="preserve">1620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» города Чебоксары</w:t>
      </w:r>
      <w:r>
        <w:rPr>
          <w:color w:val="000000"/>
          <w:kern w:val="2"/>
        </w:rPr>
        <w:t>; тел.: 63-00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Патриса Лумумбы - дома № 12, 14, 1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2, 16; Космонавта </w:t>
      </w:r>
      <w:r>
        <w:rPr>
          <w:color w:val="000000"/>
          <w:spacing w:val="-4"/>
          <w:kern w:val="2"/>
          <w:lang w:val="en-US"/>
        </w:rPr>
        <w:t>Николаева А.Г</w:t>
      </w:r>
      <w:r>
        <w:rPr>
          <w:color w:val="000000"/>
          <w:spacing w:val="-4"/>
          <w:kern w:val="2"/>
        </w:rPr>
        <w:t>.</w:t>
      </w:r>
      <w:r>
        <w:rPr>
          <w:color w:val="000000"/>
          <w:spacing w:val="-4"/>
          <w:kern w:val="2"/>
          <w:lang w:val="en-US"/>
        </w:rPr>
        <w:t xml:space="preserve"> -</w:t>
      </w:r>
      <w:r>
        <w:rPr>
          <w:b/>
          <w:color w:val="000000"/>
          <w:spacing w:val="-4"/>
          <w:kern w:val="2"/>
          <w:lang w:val="en-US"/>
        </w:rPr>
        <w:t xml:space="preserve"> </w:t>
      </w:r>
      <w:r>
        <w:rPr>
          <w:color w:val="000000"/>
          <w:spacing w:val="-4"/>
          <w:kern w:val="2"/>
          <w:lang w:val="en-US"/>
        </w:rPr>
        <w:t>дома № 47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1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2, 47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3, 49, 51, 51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1, 51 корп.</w:t>
      </w:r>
      <w:r>
        <w:rPr>
          <w:color w:val="000000"/>
          <w:spacing w:val="-4"/>
          <w:kern w:val="2"/>
        </w:rPr>
        <w:t> </w:t>
      </w:r>
      <w:r>
        <w:rPr>
          <w:color w:val="000000"/>
          <w:spacing w:val="-4"/>
          <w:kern w:val="2"/>
          <w:lang w:val="en-US"/>
        </w:rPr>
        <w:t>2, 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spacing w:val="-4"/>
          <w:kern w:val="2"/>
          <w:lang w:val="en-US"/>
        </w:rPr>
      </w:pPr>
      <w:r>
        <w:rPr>
          <w:b/>
          <w:color w:val="000000"/>
          <w:spacing w:val="-4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10 (</w:t>
      </w:r>
      <w:r>
        <w:rPr>
          <w:b/>
          <w:bCs/>
          <w:color w:val="000000"/>
          <w:kern w:val="2"/>
        </w:rPr>
        <w:t xml:space="preserve">142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, 8927668931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УЛИЦ</w:t>
      </w:r>
      <w:r>
        <w:rPr>
          <w:b/>
          <w:color w:val="000000"/>
          <w:kern w:val="2"/>
        </w:rPr>
        <w:t>А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50 лет Октября - дома № 4, 6, 8, 10, 12, 14, 16, 18 (Космонавта Николаева А.Г</w:t>
      </w:r>
      <w:r>
        <w:rPr>
          <w:color w:val="000000"/>
          <w:kern w:val="2"/>
        </w:rPr>
        <w:t>. - дом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 xml:space="preserve"> № </w:t>
      </w:r>
      <w:r>
        <w:rPr>
          <w:color w:val="000000"/>
          <w:kern w:val="2"/>
          <w:lang w:val="en-US"/>
        </w:rPr>
        <w:t>45/18</w:t>
      </w:r>
      <w:r>
        <w:rPr>
          <w:color w:val="000000"/>
          <w:kern w:val="2"/>
        </w:rPr>
        <w:t>)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11 (</w:t>
      </w:r>
      <w:r>
        <w:rPr>
          <w:b/>
          <w:bCs/>
          <w:color w:val="000000"/>
          <w:kern w:val="2"/>
        </w:rPr>
        <w:t xml:space="preserve">171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 xml:space="preserve">.)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</w:t>
      </w:r>
      <w:r>
        <w:rPr>
          <w:color w:val="000000"/>
          <w:kern w:val="2"/>
          <w:lang w:val="en-US"/>
        </w:rPr>
        <w:t xml:space="preserve">17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23» города Чебоксары</w:t>
      </w:r>
      <w:r>
        <w:rPr>
          <w:color w:val="000000"/>
          <w:kern w:val="2"/>
        </w:rPr>
        <w:t>; тел.: 63-01-28, 89278403017.</w:t>
      </w:r>
      <w:r>
        <w:rPr>
          <w:rFonts w:eastAsia="Calibri"/>
          <w:color w:val="000000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Патриса Лумумбы - дома № 2/38, 4, 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8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10; Декабристов - дома № 20, 20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; Ю. Гагарина - дом № 36.</w:t>
      </w:r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ПЕРЕУЛОК </w:t>
      </w:r>
      <w:r>
        <w:rPr>
          <w:color w:val="000000"/>
          <w:kern w:val="2"/>
          <w:lang w:val="en-US"/>
        </w:rPr>
        <w:t>Молодежный - дома № 9, 11, 11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12 (</w:t>
      </w:r>
      <w:r>
        <w:rPr>
          <w:b/>
          <w:bCs/>
          <w:color w:val="000000"/>
          <w:kern w:val="2"/>
        </w:rPr>
        <w:t xml:space="preserve">163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  <w:lang w:val="en-US"/>
        </w:rPr>
        <w:t xml:space="preserve">: пр. Ми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6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Смирнова» города Чебоксары</w:t>
      </w:r>
      <w:r>
        <w:rPr>
          <w:color w:val="000000"/>
          <w:kern w:val="2"/>
        </w:rPr>
        <w:t>; тел.: 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>Мира - дома № 10, 12, 14, 18, 20, 22, 22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УЛИЦЫ:</w:t>
      </w:r>
      <w:r>
        <w:rPr>
          <w:color w:val="000000"/>
          <w:kern w:val="2"/>
          <w:lang w:val="en-US"/>
        </w:rPr>
        <w:t xml:space="preserve"> 50 лет Октября - дома № 20, 22, 24, 24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1, 26/2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 </w:t>
      </w:r>
      <w:r>
        <w:rPr>
          <w:b/>
          <w:color w:val="000000"/>
          <w:kern w:val="2"/>
        </w:rPr>
        <w:t>1813 (</w:t>
      </w:r>
      <w:r>
        <w:rPr>
          <w:b/>
          <w:bCs/>
          <w:color w:val="000000"/>
          <w:kern w:val="2"/>
        </w:rPr>
        <w:t xml:space="preserve">150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пр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Мира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6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3 им. Героя России сержанта Н.В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Смир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7-34, 63-06-5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 xml:space="preserve">Мира - дом № 6, 8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УЛИЦЫ: </w:t>
      </w:r>
      <w:r>
        <w:rPr>
          <w:color w:val="000000"/>
          <w:kern w:val="2"/>
          <w:lang w:val="en-US"/>
        </w:rPr>
        <w:t>Калинина - дом № 110; Космонавта Николаева А.Г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 xml:space="preserve"> - дома № 36, 38, 40, 40 корп.1, 42, 44, 46, 46 корп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1, </w:t>
      </w:r>
      <w:r>
        <w:rPr>
          <w:color w:val="000000"/>
          <w:kern w:val="2"/>
        </w:rPr>
        <w:t>48/108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14 (</w:t>
      </w:r>
      <w:r>
        <w:rPr>
          <w:b/>
          <w:bCs/>
          <w:color w:val="000000"/>
          <w:kern w:val="2"/>
        </w:rPr>
        <w:t xml:space="preserve">236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</w:rPr>
        <w:t xml:space="preserve">: ул. Космонавта Николаева А.Г., д. 31; </w:t>
      </w:r>
      <w:r>
        <w:rPr>
          <w:rFonts w:eastAsia="Calibri"/>
          <w:color w:val="000000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Космонавта Николаева А.Г. - дома № 35, 37; Цивильская - дома № 3, 5, 7, 9, 13, 13 корп. 1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 лет Октября - дома № 7 (7 корп.1), 9 (9 корп.1), 11, 13 корп. 1; Ярмарочная – дом №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15 (</w:t>
      </w:r>
      <w:r>
        <w:rPr>
          <w:b/>
          <w:bCs/>
          <w:color w:val="000000"/>
          <w:kern w:val="2"/>
        </w:rPr>
        <w:t xml:space="preserve">241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Космонавта Николаева А.Г., д.31; </w:t>
      </w:r>
      <w:r>
        <w:rPr>
          <w:rFonts w:eastAsia="Calibri"/>
          <w:color w:val="000000"/>
          <w:lang w:eastAsia="en-US"/>
        </w:rPr>
        <w:t>Муниципальное бюджетное общеобразовательное учреждение «Средняя общеобразовательная школа № 38 имени Героя Российской Федерации Л.С. Константинова»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25-33, 63-45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Ю. Гагарина - дома № 24/1, 26, 27, 28, 29, 30, 30а, 30 корп.1, 31; 50 лет Октября - дома № 1, 3; Ярмарочная - дом № 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16 (</w:t>
      </w:r>
      <w:r>
        <w:rPr>
          <w:b/>
          <w:bCs/>
          <w:color w:val="000000"/>
          <w:kern w:val="2"/>
        </w:rPr>
        <w:t xml:space="preserve">139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Космонавта Николаева А.Г., д. 28; Муниципальное бюджет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35 с углубленным изучением отдельных предметов» города Чебоксары; 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23-32-07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pacing w:val="-2"/>
          <w:kern w:val="2"/>
        </w:rPr>
        <w:t xml:space="preserve">УЛИЦЫ: </w:t>
      </w:r>
      <w:r>
        <w:rPr>
          <w:color w:val="000000"/>
          <w:spacing w:val="-2"/>
          <w:kern w:val="2"/>
        </w:rPr>
        <w:t>Космонавта Николаева А.Г. - дома № 30, 30 корп. 1, 32, 39, 41, 43/19; 50 лет Октября - дома № 15, 15 корп.1, 17, 23.</w:t>
      </w:r>
    </w:p>
    <w:p>
      <w:pPr>
        <w:pStyle w:val="Normal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17 </w:t>
      </w:r>
      <w:r>
        <w:rPr>
          <w:b/>
          <w:bCs/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26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Космонавта Николаева А.Г., д. 28; Муниципальное бюджетное общеобразовательное учреждение «Средняя общеобразовательная школа № 35 с </w:t>
      </w:r>
      <w:r>
        <w:rPr>
          <w:color w:val="000000"/>
          <w:spacing w:val="-4"/>
          <w:kern w:val="2"/>
        </w:rPr>
        <w:t>углубленным изучением отдельных предметов» города Чебоксары; тел.: 23-32-07, 23-32-0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осмонавта Николаева А.Г. - дома № 18, 20, 20 корп.1, 24, 25/15, 26, 27, 27</w:t>
      </w:r>
      <w:r>
        <w:rPr>
          <w:color w:val="000000"/>
          <w:spacing w:val="-2"/>
          <w:kern w:val="2"/>
        </w:rPr>
        <w:t xml:space="preserve"> корп.</w:t>
      </w:r>
      <w:r>
        <w:rPr>
          <w:color w:val="000000"/>
          <w:kern w:val="2"/>
        </w:rPr>
        <w:t>1; Цивильская - дом № 17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ЕРЕУЛОК</w:t>
      </w:r>
      <w:r>
        <w:rPr>
          <w:color w:val="000000"/>
          <w:kern w:val="2"/>
        </w:rPr>
        <w:t xml:space="preserve"> Полковника Валькевича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18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33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пр. Мира, д. 1; клуб ОАО «Чебоксарский агрегатный завод»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30-92-7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Мира - дома № 26, 28, 30, 32, 3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 1 по № 50; Кабель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19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42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пр. Мира, д. 40;</w:t>
      </w:r>
      <w:r>
        <w:rPr>
          <w:color w:val="000000"/>
        </w:rPr>
        <w:t xml:space="preserve"> Государственное  автономное профессиональное  образовательное учреждение Чувашской Республики «Межрегиональный центр компетенций -Чебоксарский электромеханический колледж» Министерства образования и молодежной политики Чувашской Республики</w:t>
      </w:r>
      <w:r>
        <w:rPr>
          <w:color w:val="000000"/>
          <w:kern w:val="2"/>
        </w:rPr>
        <w:t>, корпус № 4; тел.: 89199724079,  8987660442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Мира - дома № 5, 36, 38, 42, 4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Янки Купалы; Космонавта Николаева А.Г. - дом № 2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ПРОЕЗДЫ: </w:t>
      </w:r>
      <w:r>
        <w:rPr>
          <w:color w:val="000000"/>
          <w:kern w:val="2"/>
          <w:lang w:val="en-US"/>
        </w:rPr>
        <w:t>Мясокомбинатский; Мясокомбинатский 7-</w:t>
      </w:r>
      <w:r>
        <w:rPr>
          <w:color w:val="000000"/>
          <w:kern w:val="2"/>
        </w:rPr>
        <w:t>й</w:t>
      </w:r>
      <w:r>
        <w:rPr>
          <w:color w:val="000000"/>
          <w:kern w:val="2"/>
          <w:lang w:val="en-US"/>
        </w:rPr>
        <w:t xml:space="preserve"> - дома с № 51 по № 194</w:t>
      </w:r>
      <w:r>
        <w:rPr>
          <w:color w:val="000000"/>
          <w:kern w:val="2"/>
        </w:rPr>
        <w:t>.</w:t>
      </w:r>
    </w:p>
    <w:p>
      <w:pPr>
        <w:pStyle w:val="Normal"/>
        <w:jc w:val="center"/>
        <w:rPr>
          <w:rFonts w:ascii="Segoe UI" w:hAnsi="Segoe UI" w:cs="Segoe UI"/>
          <w:color w:val="000000"/>
          <w:kern w:val="2"/>
          <w:shd w:fill="FFFFFF" w:val="clear"/>
        </w:rPr>
      </w:pPr>
      <w:r>
        <w:rPr>
          <w:rFonts w:cs="Segoe UI" w:ascii="Segoe UI" w:hAnsi="Segoe UI"/>
          <w:color w:val="000000"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20 </w:t>
      </w:r>
      <w:r>
        <w:rPr>
          <w:b/>
          <w:color w:val="000000"/>
          <w:kern w:val="2"/>
        </w:rPr>
        <w:t>(1583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15-28, 51-52-54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Границы избирательного участка:</w:t>
      </w:r>
      <w:r>
        <w:rPr>
          <w:b/>
          <w:color w:val="000000"/>
          <w:spacing w:val="-4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8"/>
          <w:kern w:val="2"/>
        </w:rPr>
        <w:t>УЛИЦЫ:</w:t>
      </w:r>
      <w:r>
        <w:rPr>
          <w:color w:val="000000"/>
          <w:spacing w:val="-8"/>
          <w:kern w:val="2"/>
        </w:rPr>
        <w:t xml:space="preserve"> 324 Стрелковой дивизии - дома № 4, 6, 8; Шумилова - дома № 15, 17, 19, 21, 23, 27.</w:t>
      </w:r>
    </w:p>
    <w:p>
      <w:pPr>
        <w:pStyle w:val="Normal"/>
        <w:jc w:val="both"/>
        <w:rPr>
          <w:color w:val="000000"/>
          <w:spacing w:val="-8"/>
          <w:kern w:val="2"/>
        </w:rPr>
      </w:pPr>
      <w:r>
        <w:rPr>
          <w:color w:val="000000"/>
          <w:spacing w:val="-8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1 (</w:t>
      </w:r>
      <w:r>
        <w:rPr>
          <w:b/>
          <w:bCs/>
          <w:color w:val="000000"/>
          <w:kern w:val="2"/>
        </w:rPr>
        <w:t xml:space="preserve">251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Ленинского Комсомола  - дома № 23, 23 корп.1, 23 корп.2, 23 корп.3, 25, 25 корп.1, 25 корп.2, 27, 27 корп.1, 34/8-1, 36, 38,</w:t>
      </w:r>
      <w:r>
        <w:rPr>
          <w:color w:val="00B050"/>
          <w:kern w:val="2"/>
        </w:rPr>
        <w:t xml:space="preserve"> </w:t>
      </w:r>
      <w:r>
        <w:rPr>
          <w:color w:val="000000"/>
          <w:kern w:val="2"/>
        </w:rPr>
        <w:t>40, 40а, 40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2 (</w:t>
      </w:r>
      <w:r>
        <w:rPr>
          <w:b/>
          <w:bCs/>
          <w:color w:val="000000"/>
          <w:kern w:val="2"/>
        </w:rPr>
        <w:t xml:space="preserve">203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изучением отдельных предметов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0-19-66, 51-52-54, 51-15-28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color w:val="000000"/>
          <w:spacing w:val="-4"/>
          <w:kern w:val="2"/>
        </w:rPr>
        <w:t xml:space="preserve">УЛИЦЫ: </w:t>
      </w:r>
      <w:r>
        <w:rPr>
          <w:color w:val="000000"/>
          <w:spacing w:val="-4"/>
          <w:kern w:val="2"/>
        </w:rPr>
        <w:t>Шумилова - дома № 18, 22/18, 29; 324 Стрелковой дивизии - дома № 5, 12, 13, 14, 1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spacing w:val="-4"/>
          <w:kern w:val="2"/>
        </w:rPr>
      </w:pPr>
      <w:r>
        <w:rPr>
          <w:b/>
          <w:color w:val="000000"/>
          <w:spacing w:val="-4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3 (</w:t>
      </w:r>
      <w:r>
        <w:rPr>
          <w:b/>
          <w:bCs/>
          <w:color w:val="000000"/>
          <w:kern w:val="2"/>
        </w:rPr>
        <w:t xml:space="preserve">200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 xml:space="preserve"> 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324 Стрелковой дивизии, д. 10; Муниципальное автономное </w:t>
      </w:r>
      <w:r>
        <w:rPr>
          <w:color w:val="000000"/>
          <w:spacing w:val="-4"/>
          <w:kern w:val="2"/>
        </w:rPr>
        <w:t>общеобразовательное учреждение «Средняя общеобразовательная школа № 40 с углубленным</w:t>
      </w:r>
      <w:r>
        <w:rPr>
          <w:color w:val="000000"/>
          <w:kern w:val="2"/>
        </w:rPr>
        <w:t xml:space="preserve"> </w:t>
      </w:r>
      <w:r>
        <w:rPr>
          <w:color w:val="000000"/>
          <w:spacing w:val="-6"/>
          <w:kern w:val="2"/>
        </w:rPr>
        <w:t>изучением отдельных предметов» города Чебоксары; тел.:</w:t>
      </w:r>
      <w:r>
        <w:rPr>
          <w:b/>
          <w:color w:val="000000"/>
          <w:spacing w:val="-6"/>
          <w:kern w:val="2"/>
        </w:rPr>
        <w:t xml:space="preserve"> </w:t>
      </w:r>
      <w:r>
        <w:rPr>
          <w:color w:val="000000"/>
          <w:spacing w:val="-6"/>
          <w:kern w:val="2"/>
        </w:rPr>
        <w:t>50-19-66, 51-52-54, 51-15-28, 8927668933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Эгерский - дома № 6 корп.1, 8, 10, 12, 14, 16, 16</w:t>
      </w:r>
      <w:r>
        <w:rPr>
          <w:color w:val="000000"/>
          <w:spacing w:val="-2"/>
          <w:kern w:val="2"/>
        </w:rPr>
        <w:t xml:space="preserve"> корп.</w:t>
      </w:r>
      <w:r>
        <w:rPr>
          <w:color w:val="000000"/>
          <w:kern w:val="2"/>
        </w:rPr>
        <w:t>1, 1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ИЗБИРАТЕЛЬНЫЙ УЧАСТОК №</w:t>
      </w:r>
      <w:r>
        <w:rPr>
          <w:b/>
          <w:bCs/>
          <w:color w:val="000000"/>
          <w:kern w:val="2"/>
        </w:rPr>
        <w:t xml:space="preserve"> 1824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79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Эгерский бульвар, д. 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 тел.:</w:t>
      </w:r>
      <w:r>
        <w:rPr>
          <w:b/>
          <w:color w:val="000000"/>
        </w:rPr>
        <w:t xml:space="preserve"> </w:t>
      </w:r>
      <w:r>
        <w:rPr>
          <w:color w:val="000000"/>
        </w:rPr>
        <w:t>51-33-20, 52-07-61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  <w:lang w:val="en-US"/>
        </w:rPr>
        <w:t>Границы избирательного участ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СПЕКТ </w:t>
      </w:r>
      <w:r>
        <w:rPr>
          <w:bCs/>
          <w:color w:val="000000"/>
        </w:rPr>
        <w:t>Т</w:t>
      </w:r>
      <w:r>
        <w:rPr>
          <w:color w:val="000000"/>
        </w:rPr>
        <w:t>ракторостроителей - дома № 5, 7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БУЛЬВАР </w:t>
      </w:r>
      <w:r>
        <w:rPr>
          <w:color w:val="000000"/>
        </w:rPr>
        <w:t>Эгерский - дома № 20, 22, 24, 28, 30, 32.</w:t>
      </w:r>
    </w:p>
    <w:p>
      <w:pPr>
        <w:pStyle w:val="Normal"/>
        <w:jc w:val="both"/>
        <w:rPr/>
      </w:pPr>
      <w:r>
        <w:rPr>
          <w:b/>
          <w:color w:val="000000"/>
        </w:rPr>
        <w:t>УЛИЦА</w:t>
      </w:r>
      <w:r>
        <w:rPr>
          <w:color w:val="000000"/>
        </w:rPr>
        <w:t xml:space="preserve"> 324 Стрелковой дивизии - дом №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5 (</w:t>
      </w:r>
      <w:r>
        <w:rPr>
          <w:b/>
          <w:bCs/>
          <w:color w:val="000000"/>
          <w:kern w:val="2"/>
        </w:rPr>
        <w:t xml:space="preserve">2280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Шумилова, д. 33; Муниципальное бюджетное общеобразовательное учреждение «Средняя общеобразовательная школа № 41 с углубленным изучением </w:t>
      </w:r>
      <w:r>
        <w:rPr>
          <w:color w:val="000000"/>
          <w:spacing w:val="-6"/>
          <w:kern w:val="2"/>
        </w:rPr>
        <w:t>отдельных предметов»</w:t>
      </w:r>
      <w:r>
        <w:rPr>
          <w:color w:val="000000"/>
          <w:spacing w:val="-6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pacing w:val="-6"/>
          </w:rPr>
          <w:t>города Чебоксары;</w:t>
        </w:r>
      </w:hyperlink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kern w:val="2"/>
        </w:rPr>
        <w:t>тел.: 51-65-78, 89276689342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Ленинского Комсомола - дома № 46, 48; Пролетарская - дома № 14, 16, 16 корп.1, 16 корп.2; Шумилова - дома № 28, 30, 30 корп.1, 37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6 (</w:t>
      </w:r>
      <w:r>
        <w:rPr>
          <w:b/>
          <w:bCs/>
          <w:color w:val="000000"/>
          <w:kern w:val="2"/>
        </w:rPr>
        <w:t xml:space="preserve">229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Шумилова, д. 33; Муниципальное бюджетное общеобразовательное учреждение «Средняя общеобразовательная школа № 41 с углубленным изучением отдельных предметов»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65-7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Шумилова - дома № 31, 35; 324 Стрелковой дивизии - дома № 7, 9, 17, 19; Пролетарская - дома № 4, 6, 8, 10, 12; Ленинского Комсомола - дом № 4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7 (</w:t>
      </w:r>
      <w:r>
        <w:rPr>
          <w:b/>
          <w:bCs/>
          <w:color w:val="000000"/>
          <w:kern w:val="2"/>
        </w:rPr>
        <w:t xml:space="preserve">225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Кадыкова, д. 16 а; Муниципальное бюджетное общеобразовательное учреждение «Средняя общеобразовательная школа № 43» 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color w:val="000000"/>
          <w:kern w:val="2"/>
        </w:rPr>
        <w:t xml:space="preserve">              тел.:</w:t>
      </w:r>
      <w:r>
        <w:rPr>
          <w:b/>
          <w:color w:val="000000"/>
          <w:kern w:val="2"/>
        </w:rPr>
        <w:t> </w:t>
      </w:r>
      <w:r>
        <w:rPr>
          <w:color w:val="000000"/>
          <w:kern w:val="2"/>
        </w:rPr>
        <w:t>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17/25, 21, 2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, 4, 6, 8, 10, 12, 14, 16, 1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28 (</w:t>
      </w:r>
      <w:r>
        <w:rPr>
          <w:b/>
          <w:bCs/>
          <w:color w:val="000000"/>
          <w:kern w:val="2"/>
        </w:rPr>
        <w:t xml:space="preserve">212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Кадыкова, д. 16 а; Муниципальное бюджетное общеобразовательное учреждение «Средняя общеобразовательная школа № 43»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rFonts w:eastAsia="Calibri"/>
            <w:color w:val="000000"/>
          </w:rPr>
          <w:t>города Чебоксары;</w:t>
        </w:r>
      </w:hyperlink>
      <w:r>
        <w:rPr>
          <w:color w:val="000000"/>
          <w:kern w:val="2"/>
        </w:rPr>
        <w:t xml:space="preserve"> тел.: 51-17-79, 51-28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>Границы избирательного участка</w:t>
      </w:r>
      <w:r>
        <w:rPr>
          <w:color w:val="000000"/>
          <w:kern w:val="2"/>
          <w:lang w:val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25, 27, 29, 31, 3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Пролетарская - дома № 22, 24, 26, 28; Кадыкова - дом № 18/1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29 (</w:t>
      </w:r>
      <w:r>
        <w:rPr>
          <w:b/>
          <w:bCs/>
          <w:color w:val="000000"/>
          <w:kern w:val="2"/>
        </w:rPr>
        <w:t xml:space="preserve">168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10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53 с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глубленным</w:t>
        </w:r>
        <w:r>
          <w:rPr>
            <w:rStyle w:val="InternetLink"/>
            <w:rFonts w:eastAsia="Calibri"/>
            <w:color w:val="000000"/>
            <w:lang w:val="en-US"/>
          </w:rPr>
          <w:t xml:space="preserve">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</w:rPr>
          <w:t>;</w:t>
        </w:r>
      </w:hyperlink>
      <w:r>
        <w:rPr>
          <w:color w:val="000000"/>
          <w:kern w:val="2"/>
        </w:rPr>
        <w:t xml:space="preserve">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8-19, 53-21-65, 53-33-55,    89276689286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0 корп.1, 70 корп.2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70 корп.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Солнечный – дома № 10, 10 корп.1, 12, 12 корп.1, 12 корп.3, 14, 14 корп.1, 14 корп.3, 16, 16 корп.1, 16 корп.3, 18, 18 корп.1, 20, 20 корп.1.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0 (</w:t>
      </w:r>
      <w:r>
        <w:rPr>
          <w:b/>
          <w:bCs/>
          <w:color w:val="000000"/>
          <w:kern w:val="2"/>
        </w:rPr>
        <w:t xml:space="preserve">246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11">
        <w:r>
          <w:rPr>
            <w:rStyle w:val="InternetLink"/>
            <w:rFonts w:eastAsia="Calibri"/>
            <w:color w:val="000000"/>
            <w:spacing w:val="-4"/>
            <w:lang w:val="en-US"/>
          </w:rPr>
          <w:t>Муниципальное бюджетное общеобразовательное учреждение  «Средняя общеобразовательная школа № 53 с углубленным изучением отдельных предметов» города Чебоксары</w:t>
        </w:r>
        <w:r>
          <w:rPr>
            <w:rStyle w:val="InternetLink"/>
            <w:rFonts w:eastAsia="Calibri"/>
            <w:color w:val="000000"/>
            <w:spacing w:val="-4"/>
          </w:rPr>
          <w:t>;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 xml:space="preserve"> </w:t>
        </w:r>
      </w:hyperlink>
      <w:r>
        <w:rPr>
          <w:color w:val="000000"/>
          <w:spacing w:val="-4"/>
          <w:kern w:val="2"/>
        </w:rPr>
        <w:t>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 xml:space="preserve">25-98-19, 53-21-65, </w:t>
      </w:r>
      <w:r>
        <w:rPr>
          <w:color w:val="000000"/>
          <w:kern w:val="2"/>
        </w:rPr>
        <w:t>53-33-55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58, 58 корп.1, 58 корп. 2, 60, 62, 64, 64 корп.1, 66, 68,70, 72, 7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1 (</w:t>
      </w:r>
      <w:r>
        <w:rPr>
          <w:b/>
          <w:bCs/>
          <w:color w:val="000000"/>
          <w:kern w:val="2"/>
        </w:rPr>
        <w:t xml:space="preserve">273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 xml:space="preserve">Муниципальное </w:t>
      </w:r>
      <w:r>
        <w:rPr>
          <w:color w:val="000000"/>
          <w:kern w:val="2"/>
          <w:lang w:val="en-US"/>
        </w:rPr>
        <w:t>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3-33-14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, 89276689294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 xml:space="preserve">Тракторостроителей - дома №  56 корп.1, 56 корп.2, 56 корп.3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БУЛЬВАР </w:t>
      </w:r>
      <w:r>
        <w:rPr>
          <w:color w:val="000000"/>
          <w:kern w:val="2"/>
        </w:rPr>
        <w:t>Максима–Кошкинского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Солнечный – дома № 2, 2 корп.1, 4, 4 корп.1, 6, 6 корп.1, 6 корп.2, 8, 8 корп.1, 8 корп.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 № </w:t>
      </w:r>
      <w:r>
        <w:rPr>
          <w:b/>
          <w:color w:val="000000"/>
          <w:kern w:val="2"/>
        </w:rPr>
        <w:t>1832 (</w:t>
      </w:r>
      <w:r>
        <w:rPr>
          <w:b/>
          <w:bCs/>
          <w:color w:val="000000"/>
          <w:kern w:val="2"/>
        </w:rPr>
        <w:t xml:space="preserve">195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  <w:lang w:val="en-US"/>
        </w:rPr>
        <w:t xml:space="preserve">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униципальное</w:t>
      </w:r>
      <w:r>
        <w:rPr>
          <w:color w:val="000000"/>
          <w:kern w:val="2"/>
          <w:lang w:val="en-US"/>
        </w:rPr>
        <w:t xml:space="preserve"> 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33-14, 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  <w:lang w:val="en-US"/>
        </w:rPr>
        <w:t xml:space="preserve">ПРОСПЕКТ </w:t>
      </w:r>
      <w:r>
        <w:rPr>
          <w:color w:val="000000"/>
          <w:kern w:val="2"/>
          <w:lang w:val="en-US"/>
        </w:rPr>
        <w:t>Тракторостроителей - дома №   52</w:t>
      </w:r>
      <w:r>
        <w:rPr>
          <w:color w:val="000000"/>
          <w:kern w:val="2"/>
        </w:rPr>
        <w:t>, 52 корп.1., 54, 54 корп.1, 56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3 (</w:t>
      </w:r>
      <w:r>
        <w:rPr>
          <w:b/>
          <w:bCs/>
          <w:color w:val="000000"/>
          <w:kern w:val="2"/>
        </w:rPr>
        <w:t xml:space="preserve">1970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 xml:space="preserve">я: пр. Тракторостроителе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е бюджетное общеобразовательное учреждение «Средняя общеобразовательная школа № 56»</w:t>
      </w:r>
      <w:r>
        <w:rPr>
          <w:color w:val="000000"/>
          <w:lang w:val="en-US"/>
        </w:rPr>
        <w:t xml:space="preserve"> </w:t>
      </w:r>
      <w:r>
        <w:rPr>
          <w:color w:val="000000"/>
          <w:kern w:val="2"/>
          <w:lang w:val="en-US"/>
        </w:rPr>
        <w:t>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3-33-14, </w:t>
      </w:r>
      <w:r>
        <w:rPr>
          <w:color w:val="000000"/>
          <w:kern w:val="2"/>
          <w:lang w:val="en-US"/>
        </w:rPr>
        <w:t>53-34-71, 53-29-47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30, 30 корп.1, 36, 38 корп.1, 4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4 (</w:t>
      </w:r>
      <w:r>
        <w:rPr>
          <w:b/>
          <w:bCs/>
          <w:color w:val="000000"/>
          <w:kern w:val="2"/>
        </w:rPr>
        <w:t xml:space="preserve">231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пр. Тракторостроителей, д. 38; Муниципальное бюджетное общеобразовательное учреждение «Средняя общеобразовательная школа № 56»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3-33-14, 53-34-71, 53-29-47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 № 24, 2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Пролетарская - дом № 21/2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5 (</w:t>
      </w:r>
      <w:r>
        <w:rPr>
          <w:b/>
          <w:bCs/>
          <w:color w:val="000000"/>
          <w:kern w:val="2"/>
        </w:rPr>
        <w:t xml:space="preserve">236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>пр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Тракторостроителей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38; </w:t>
      </w:r>
      <w:r>
        <w:rPr>
          <w:color w:val="000000"/>
          <w:kern w:val="2"/>
        </w:rPr>
        <w:t>М</w:t>
      </w:r>
      <w:r>
        <w:rPr>
          <w:color w:val="000000"/>
          <w:kern w:val="2"/>
          <w:lang w:val="en-US"/>
        </w:rPr>
        <w:t>униципальное бюджетное общеобразовательное учреждение «Средняя общеобразовательная школа № 56» города Чебоксары</w:t>
      </w:r>
      <w:r>
        <w:rPr>
          <w:color w:val="000000"/>
          <w:kern w:val="2"/>
        </w:rPr>
        <w:t>;</w:t>
      </w:r>
      <w:r>
        <w:rPr>
          <w:color w:val="000000"/>
          <w:kern w:val="2"/>
          <w:lang w:val="en-US"/>
        </w:rPr>
        <w:t xml:space="preserve"> тел.:</w:t>
      </w:r>
      <w:r>
        <w:rPr>
          <w:b/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lang w:val="en-US"/>
        </w:rPr>
        <w:t>53-33-14,</w:t>
      </w:r>
      <w:r>
        <w:rPr>
          <w:color w:val="000000"/>
          <w:kern w:val="2"/>
        </w:rPr>
        <w:t xml:space="preserve"> 53-29-47, </w:t>
      </w:r>
      <w:r>
        <w:rPr>
          <w:color w:val="000000"/>
          <w:kern w:val="2"/>
          <w:lang w:val="en-US"/>
        </w:rPr>
        <w:t>53-34-71</w:t>
      </w:r>
      <w:r>
        <w:rPr>
          <w:color w:val="000000"/>
          <w:kern w:val="2"/>
        </w:rPr>
        <w:t>, 89276689371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СПЕКТ</w:t>
      </w:r>
      <w:r>
        <w:rPr>
          <w:color w:val="000000"/>
          <w:kern w:val="2"/>
        </w:rPr>
        <w:t xml:space="preserve"> Тракторостроителей - дома № 34, 34 корп.1, </w:t>
      </w:r>
      <w:r>
        <w:rPr>
          <w:color w:val="000000"/>
          <w:kern w:val="2"/>
          <w:lang w:val="en-US"/>
        </w:rPr>
        <w:t xml:space="preserve">34 корп.2, </w:t>
      </w:r>
      <w:r>
        <w:rPr>
          <w:color w:val="000000"/>
          <w:kern w:val="2"/>
        </w:rPr>
        <w:t>34 корп.3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bCs/>
          <w:color w:val="000000"/>
          <w:kern w:val="2"/>
        </w:rPr>
        <w:t>Пролетарская - дома № 25,  25 корп.1, 27</w:t>
      </w:r>
      <w:r>
        <w:rPr>
          <w:b/>
          <w:color w:val="000000"/>
          <w:kern w:val="2"/>
        </w:rPr>
        <w:t>;</w:t>
      </w:r>
      <w:r>
        <w:rPr>
          <w:color w:val="000000"/>
          <w:kern w:val="2"/>
        </w:rPr>
        <w:t xml:space="preserve"> Бажова 2-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Садоводческое некоммерческое товарищество «Бажова»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36 (</w:t>
      </w:r>
      <w:r>
        <w:rPr>
          <w:b/>
          <w:bCs/>
          <w:color w:val="000000"/>
          <w:kern w:val="2"/>
        </w:rPr>
        <w:t xml:space="preserve">239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Эгерский бульвар, д. 36;</w:t>
      </w:r>
      <w:r>
        <w:rPr>
          <w:rFonts w:eastAsia="Calibri"/>
          <w:color w:val="000000"/>
          <w:lang w:eastAsia="en-US"/>
        </w:rPr>
        <w:t xml:space="preserve">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  Чувашской Республики;</w:t>
      </w:r>
      <w:r>
        <w:rPr>
          <w:color w:val="000000"/>
          <w:kern w:val="2"/>
        </w:rPr>
        <w:t xml:space="preserve"> тел.:</w:t>
      </w:r>
      <w:r>
        <w:rPr>
          <w:color w:val="000000"/>
        </w:rPr>
        <w:t xml:space="preserve"> 51-33-20, 52-07-6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bCs/>
          <w:color w:val="000000"/>
          <w:kern w:val="2"/>
        </w:rPr>
        <w:t>Т</w:t>
      </w:r>
      <w:r>
        <w:rPr>
          <w:color w:val="000000"/>
          <w:kern w:val="2"/>
        </w:rPr>
        <w:t xml:space="preserve">ракторостроителей – дома № 8, 8а, 14, 14 корп.1, 14 корп.2, 16, 16 корп.1, 16 корп.2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БУЛЬВАР</w:t>
      </w:r>
      <w:r>
        <w:rPr>
          <w:color w:val="000000"/>
          <w:kern w:val="2"/>
        </w:rPr>
        <w:t xml:space="preserve"> Эгерский - дома № 36 корп. 1, 42, 42 корп.1, 46, 48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кадемика Святослава Федорова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324 Стрелковой дивизии - дом № 23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Чебоксарский филиал Федерального государственного автономного учреждения «МНТК «Микрохирургия глаза» им. академика С.Н. Федорова» Министерства здравоохранения Российской Федерации </w:t>
      </w:r>
      <w:r>
        <w:rPr>
          <w:color w:val="000000"/>
          <w:kern w:val="2"/>
        </w:rPr>
        <w:t>(проспект Тракторостроителей, д. 10)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юджетное учреждение «Городская детская больница №3» Министерства здравоохранения Чувашской Республики (проспект Тракторостроителей, д. 1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7 (</w:t>
      </w:r>
      <w:r>
        <w:rPr>
          <w:b/>
          <w:bCs/>
          <w:color w:val="000000"/>
          <w:kern w:val="2"/>
        </w:rPr>
        <w:t xml:space="preserve">230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 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ул. М.А. Сапожникова, д. 15; Муниципальное бюджетное учреждение культуры «Централизованная клубная система города Чебоксары», филиал ДК «Южный»; тел.:</w:t>
      </w:r>
      <w:r>
        <w:rPr>
          <w:color w:val="000000"/>
        </w:rPr>
        <w:t xml:space="preserve"> 52-78-1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фанасия Никитина - дом № 4; Яблочкова; Пржевальского; Ашмарина - дома с № 1 по № 16; Рихарда Зорге - дома № 1 (Афанасия Никитина - дом №1), 4, 6/1; М.А. Сапожникова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8 (</w:t>
      </w:r>
      <w:r>
        <w:rPr>
          <w:b/>
          <w:bCs/>
          <w:color w:val="000000"/>
          <w:kern w:val="2"/>
        </w:rPr>
        <w:t xml:space="preserve">175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: ул. Ашмарина, д. 15; Бюджетное общеобразовательное учреждение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4-2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шмарина - дома с № 19 по № 51, 51/26 (нечетные), 34, 34а; Бичурина - дома с № 1 по № 57; Ахлаткина; Пучкова; Кузнецова; Кременского (кроме дома № 34); Магницкого - дома с № 2 по № 18 (четные).</w:t>
      </w:r>
    </w:p>
    <w:p>
      <w:pPr>
        <w:pStyle w:val="Normal"/>
        <w:rPr/>
      </w:pPr>
      <w:r>
        <w:rPr>
          <w:b/>
          <w:color w:val="000000"/>
          <w:kern w:val="2"/>
        </w:rPr>
        <w:t>ПЕРЕУЛОК</w:t>
      </w:r>
      <w:r>
        <w:rPr>
          <w:color w:val="000000"/>
          <w:kern w:val="2"/>
        </w:rPr>
        <w:t xml:space="preserve"> Кременского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39 (</w:t>
      </w:r>
      <w:r>
        <w:rPr>
          <w:b/>
          <w:bCs/>
          <w:color w:val="000000"/>
          <w:kern w:val="2"/>
        </w:rPr>
        <w:t xml:space="preserve">221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 xml:space="preserve">: </w:t>
      </w:r>
      <w:r>
        <w:rPr>
          <w:color w:val="000000"/>
          <w:kern w:val="2"/>
        </w:rPr>
        <w:t>ул. Рихарда Зорге, д. 9; Муниципальное бюджетное общеобразовательное учреждение «Средняя общеобразовательная школа № 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0-81, 52-76-70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Афанасия Никитина - дома № 5, 7, 9, 11, 15, 33, 35; Рихарда Зорге - дома </w:t>
      </w:r>
      <w:r>
        <w:rPr>
          <w:color w:val="000000"/>
          <w:kern w:val="2"/>
          <w:shd w:fill="FFFFFF" w:val="clear"/>
        </w:rPr>
        <w:t>№ 5,</w:t>
      </w:r>
      <w:r>
        <w:rPr>
          <w:color w:val="000000"/>
          <w:kern w:val="2"/>
        </w:rPr>
        <w:t xml:space="preserve"> 6 (Афанасия Никитина - дом № 6), 7 (Афанасия Никитина – дом № 11), 10 (Афанасия Никитина –дом № 28), 11 (Афанасия Никитина - дом № 7), 12 (Афанасия Никитина – дом № 30), 13, 15 (Афанасия Никитина – дом № 13), 17, 19, 21/1; Обиковская; Менделеева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0 (</w:t>
      </w:r>
      <w:r>
        <w:rPr>
          <w:b/>
          <w:bCs/>
          <w:color w:val="000000"/>
          <w:kern w:val="2"/>
        </w:rPr>
        <w:t xml:space="preserve">193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 xml:space="preserve">ул. Магницкого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7; </w:t>
      </w:r>
      <w:r>
        <w:rPr>
          <w:color w:val="000000"/>
          <w:lang w:val="en-US"/>
        </w:rPr>
        <w:t>Государственное автономное профессиональное</w:t>
        <w:br/>
        <w:t xml:space="preserve">образовательное учреждение </w:t>
      </w:r>
      <w:r>
        <w:rPr>
          <w:color w:val="000000"/>
        </w:rPr>
        <w:t xml:space="preserve">Чувашской Республики </w:t>
      </w:r>
      <w:r>
        <w:rPr>
          <w:color w:val="000000"/>
          <w:lang w:val="en-US"/>
        </w:rPr>
        <w:t>«Чебоксарский техникум транспортных и строительных технологий» Министерства образования и молодежной политики Чувашской Республик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, корпус </w:t>
      </w:r>
      <w:r>
        <w:rPr>
          <w:color w:val="000000"/>
        </w:rPr>
        <w:t xml:space="preserve">№ </w:t>
      </w:r>
      <w:r>
        <w:rPr>
          <w:color w:val="000000"/>
          <w:lang w:val="en-US"/>
        </w:rPr>
        <w:t>2</w:t>
      </w:r>
      <w:r>
        <w:rPr>
          <w:color w:val="000000"/>
        </w:rPr>
        <w:t>;</w:t>
      </w:r>
      <w:r>
        <w:rPr>
          <w:color w:val="000000"/>
          <w:kern w:val="2"/>
        </w:rPr>
        <w:t xml:space="preserve">  тел.: 52-71-18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Магницкого - дома с № 1 по № 41 (нечетные), дома с № 20 по № 82, 82/2 (четные); 40 лет Октября; 40 лет Октября 2-я; 40 лет Октября 3-я; 40 лет Октября 4-я (кроме домов № 2, 4, 5а, 7а, 34); Ермака; Ермака 2-я; Ермака 3-я; Ермака 4-я; Марата; Марата 2-я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Беззубова; Волкова; Семашко; Башмачникова; Ф.Н. Орлова (ранее бульвар им. В.И. Чапаева)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ЕЗД </w:t>
      </w:r>
      <w:r>
        <w:rPr>
          <w:color w:val="000000"/>
          <w:kern w:val="2"/>
        </w:rPr>
        <w:t>Север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1 (</w:t>
      </w:r>
      <w:r>
        <w:rPr>
          <w:b/>
          <w:bCs/>
          <w:color w:val="000000"/>
          <w:kern w:val="2"/>
        </w:rPr>
        <w:t xml:space="preserve">188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Ашмарина - дома с № 36 по № 68 (четные), с № 53 по № 81 (нечетные); Бичурина - дома с № 59 по 90; Крупской - дом № 5; Магницкого - дома с № 43 по № 131 (нечетные); Шелеби - дома с № 1 по № 9, 9а; Дунаевского - дома с № 1 по № 7 (нечетные); Фурманова - дома с № 1 по № 34; Александра Фадеева - дома с № 1 по № 36; Новая; Шота Руставели; Гарина-Михайловского - дома с № 1 по № 38, № 40, 40б; Генерал – полковника Боголюбова; Бажова - дома с № 1 по № 34; Лесная;  Фрунзе; С. Лазо; Пархоменко; Сергея Есен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 (ул. Ашмарина, д. 85)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42 (</w:t>
      </w:r>
      <w:r>
        <w:rPr>
          <w:b/>
          <w:bCs/>
          <w:color w:val="000000"/>
          <w:kern w:val="2"/>
        </w:rPr>
        <w:t xml:space="preserve">231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  <w:lang w:val="en-US"/>
        </w:rPr>
        <w:t>я</w:t>
      </w:r>
      <w:r>
        <w:rPr>
          <w:b/>
          <w:color w:val="000000"/>
          <w:kern w:val="2"/>
          <w:lang w:val="en-US"/>
        </w:rPr>
        <w:t xml:space="preserve">: </w:t>
      </w:r>
      <w:r>
        <w:rPr>
          <w:color w:val="000000"/>
          <w:kern w:val="2"/>
          <w:lang w:val="en-US"/>
        </w:rPr>
        <w:t xml:space="preserve">ул. Кременского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34;</w:t>
      </w:r>
      <w:r>
        <w:rPr>
          <w:color w:val="000000"/>
          <w:lang w:val="en-US"/>
        </w:rPr>
        <w:t xml:space="preserve"> Государственное автономное профессиональное</w:t>
        <w:br/>
        <w:t>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, корпус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17-94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Кременского - дом № 34; Ашмарина - дома с № 72 по № 138 (четные),  дома № с 83 по 137 (нечетные);  Дунаевского - дома № 4, 6, 8, с № 10 по № 43; Бичурина - дома с № 79 по № 143 (нечетные), 116; Магницкого - дома с № 84 по № 164 (четные); Шелеби - дома с № 14 по № 30, 36/105А; Фурманова - дома с № 35 по № 60; Александра Фадеева - дома с № 37 по № 93, 105; Бажова - дома с № 35 по № 90; Низами; Крупской (кроме дома № 5); Крупской 2-я; В. Ярды; Федора Павлова; Глинки; Мусоргского; Шубоссинни; Ушинского; Бородина; Плеханова (кроме дома № 11/16); Шахчуринская; Гарина-Михайловского - дома № 39, с № 41 по № 94; Бродского; Перова; Вачалкассинская; Тургенева. 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ПЕРЕУЛКИ: </w:t>
      </w:r>
      <w:r>
        <w:rPr>
          <w:color w:val="000000"/>
          <w:kern w:val="2"/>
        </w:rPr>
        <w:t>Низами, Шелеби, Бродского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коммерческое садоводческое товарищество «Коммунальник-3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 товарищество «Питомник -1», «Питомник – 2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3 (</w:t>
      </w:r>
      <w:r>
        <w:rPr>
          <w:b/>
          <w:bCs/>
          <w:color w:val="000000"/>
          <w:kern w:val="2"/>
        </w:rPr>
        <w:t xml:space="preserve">248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 52-78-99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Нижняя; Нижняя 2-я; Карла Либкнехта;  Айзмана - дома с № 43 по № 69 (нечетные), с № 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ЕРЕУЛКИ: </w:t>
      </w:r>
      <w:r>
        <w:rPr>
          <w:color w:val="000000"/>
          <w:kern w:val="2"/>
        </w:rPr>
        <w:t xml:space="preserve">Анаткасс, Токмакова, Тракторный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Некоммерческое садоводческое товарищество «Ивушка»; «Малыш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4 (</w:t>
      </w:r>
      <w:r>
        <w:rPr>
          <w:b/>
          <w:bCs/>
          <w:color w:val="000000"/>
          <w:kern w:val="2"/>
        </w:rPr>
        <w:t xml:space="preserve">262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8-99, 89276689374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Розы Люксембург - дом № 8 корп.1; ул. Болгарстроя -  дома № 11, 13; Гоголя;  Канашское шоссе (четные); Абашевская; Айзмана - дома с № 1 по № 41, с № 42 по № 68 (четные); Кугесинская (ранее Кугесьская); Узорная; К. Симонова;  Тракторная; Южная; Южная 1-я, Южная 2-я; Южная 3-я; Южная 4-я; Южная 5-я; Южная 6-я; Южная  7-я; Южная 8-я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ПЕРЕУЛКИ:</w:t>
      </w:r>
      <w:r>
        <w:rPr>
          <w:color w:val="000000"/>
          <w:kern w:val="2"/>
          <w:lang w:val="en-US"/>
        </w:rPr>
        <w:t xml:space="preserve"> Южный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lang w:val="en-US"/>
        </w:rPr>
        <w:t>Южный</w:t>
      </w:r>
      <w:r>
        <w:rPr>
          <w:color w:val="000000"/>
          <w:kern w:val="2"/>
        </w:rPr>
        <w:t xml:space="preserve"> 1-й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45 (</w:t>
      </w:r>
      <w:r>
        <w:rPr>
          <w:b/>
          <w:bCs/>
          <w:color w:val="000000"/>
          <w:kern w:val="2"/>
        </w:rPr>
        <w:t xml:space="preserve">266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ул. Розы Люксембург, д. 8; Муниципальное бюджетное общеобразовательное учреждение «Средняя общеобразовательная школа № 63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78-99, 89276689386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ул. Болгарстроя -  дома № 1, 1 корп.1, 1 корп.2, 3, 5, 7,  9/11; Розы Люксембург - дома №  1, 2, 3, 4, 6, 9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>1846 (</w:t>
      </w:r>
      <w:r>
        <w:rPr>
          <w:b/>
          <w:bCs/>
          <w:color w:val="000000"/>
          <w:kern w:val="2"/>
        </w:rPr>
        <w:t xml:space="preserve">76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Style16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</w:t>
      </w:r>
      <w:r>
        <w:rPr>
          <w:color w:val="000000"/>
          <w:kern w:val="2"/>
        </w:rPr>
        <w:t>я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площадь Скворцова, д.1; Казенное предприятие Чувашской Республики «Аэропорт Чебоксары»,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89170789413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ЛОЩАДЬ</w:t>
      </w:r>
      <w:r>
        <w:rPr>
          <w:color w:val="000000"/>
          <w:kern w:val="2"/>
        </w:rPr>
        <w:t xml:space="preserve"> И. Ф. Скворцова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Макаренко; Скульптора Мухиной; Менжинского; Бичурина - дома с № 145 по № 159, 159а, 159б (нечетные); Розовая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товарищество «Мичуринец», «Мичуринец-2»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адоводческое некоммерческое товарищество «Полет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47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237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Баумана, д. 10; Муниципальное бюджетное общеобразовательное учреждение «Лицей № 44»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59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bCs/>
          <w:color w:val="000000"/>
          <w:kern w:val="2"/>
        </w:rPr>
        <w:t>Тракторостроителей</w:t>
      </w:r>
      <w:r>
        <w:rPr>
          <w:color w:val="000000"/>
          <w:kern w:val="2"/>
        </w:rPr>
        <w:t xml:space="preserve"> - дома № 35/19, 39,  43, 45, 47/9, </w:t>
      </w:r>
      <w:r>
        <w:rPr>
          <w:bCs/>
          <w:color w:val="000000"/>
          <w:kern w:val="2"/>
        </w:rPr>
        <w:t>49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А</w:t>
      </w:r>
      <w:r>
        <w:rPr>
          <w:color w:val="000000"/>
          <w:kern w:val="2"/>
        </w:rPr>
        <w:t xml:space="preserve"> Баумана - дом № 12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48 (</w:t>
      </w:r>
      <w:r>
        <w:rPr>
          <w:b/>
          <w:bCs/>
          <w:color w:val="000000"/>
          <w:kern w:val="2"/>
        </w:rPr>
        <w:t xml:space="preserve">228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Баумана, д. 10; Муниципальное бюджетное общеобразовательное учреждение «Лицей № 44»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2-31-59,</w:t>
      </w:r>
      <w:r>
        <w:rPr>
          <w:b/>
          <w:color w:val="000000"/>
          <w:kern w:val="2"/>
        </w:rPr>
        <w:t xml:space="preserve">  </w:t>
      </w:r>
      <w:r>
        <w:rPr>
          <w:color w:val="000000"/>
          <w:kern w:val="2"/>
        </w:rPr>
        <w:t>22-31-74, 22-31-70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59, 61.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Кадыкова - дома № 30, 32, 34/8, 36, 40 корп.1, 40 корп.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49 (</w:t>
      </w:r>
      <w:r>
        <w:rPr>
          <w:b/>
          <w:bCs/>
          <w:color w:val="000000"/>
          <w:kern w:val="2"/>
        </w:rPr>
        <w:t xml:space="preserve">223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ул. Ленинского Комсомола, д. 54; Муниципальное бюджетное общеобразовательное учреждение «Средняя общеобразовательная школа № 55» </w:t>
      </w:r>
      <w:hyperlink r:id="rId14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1-30-95, 52-16-77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0/13, 22, 24, 26; Пролетарская - дом  № 13 корп.1, 15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 № 37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 xml:space="preserve">ИЗБИРАТЕЛЬНЫЙ УЧАСТОК № </w:t>
      </w:r>
      <w:r>
        <w:rPr>
          <w:b/>
          <w:bCs/>
          <w:color w:val="000000"/>
          <w:kern w:val="2"/>
        </w:rPr>
        <w:t xml:space="preserve">1850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150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Пролетарская - дом № 1; Ленинского Комсомола - дома № 50, 52, 56, 58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1 (</w:t>
      </w:r>
      <w:r>
        <w:rPr>
          <w:b/>
          <w:bCs/>
          <w:color w:val="000000"/>
          <w:kern w:val="2"/>
        </w:rPr>
        <w:t xml:space="preserve">1827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54; Муниципальное бюджетное общеобразовательное учреждение «Средняя общеобразовательная школа № 55»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2-16-77, 51-30-95, 54-46-4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Пролетарская - дома № 3, 3а, 5, 9; Кадыкова - дом № 1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52 (</w:t>
      </w:r>
      <w:r>
        <w:rPr>
          <w:b/>
          <w:bCs/>
          <w:color w:val="000000"/>
          <w:kern w:val="2"/>
        </w:rPr>
        <w:t xml:space="preserve">2096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kern w:val="2"/>
        </w:rPr>
        <w:t xml:space="preserve"> ул. Баумана, д. 4; Муниципальное бюджетное общеобразовательное учреждение «Гимназия № 46»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rFonts w:eastAsia="Calibri"/>
            <w:color w:val="000000"/>
          </w:rPr>
          <w:t>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86-22, 25-85-0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Кадыкова - дома № 11, 17, 19, 28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ИЗБИРАТЕЛЬНЫЙ УЧАСТОК № 1853 (</w:t>
      </w:r>
      <w:r>
        <w:rPr>
          <w:b/>
          <w:bCs/>
          <w:color w:val="000000"/>
          <w:kern w:val="2"/>
        </w:rPr>
        <w:t xml:space="preserve">2324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</w:rPr>
        <w:t>: ул. Баумана, д. 4; Муниципальное бюджетное общеобразовательное учреждение «Гимназия № 46» города Чебоксары</w:t>
      </w:r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86-22, 25-85-01, 89276689354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>Кадыкова - дома № 21, 23/6; Ленинского Комсомола - дома 62, 64, 66;  Николая Гастелло – дома № 4, 4 корп. 1,  4 корп. 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1854 (</w:t>
      </w:r>
      <w:r>
        <w:rPr>
          <w:b/>
          <w:bCs/>
          <w:color w:val="000000"/>
          <w:kern w:val="2"/>
        </w:rPr>
        <w:t xml:space="preserve">238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74; Муниципальное бюджетное общеобразовательное учреждение</w:t>
      </w:r>
      <w:hyperlink r:id="rId18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, 8927840299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color w:val="000000"/>
          <w:kern w:val="2"/>
          <w:lang w:val="en-US"/>
        </w:rPr>
        <w:t xml:space="preserve"> </w:t>
      </w: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Ленинского Комсомола - дома № № 37 корп.1, 39а, 39б,  39в, 39г, 39к, 41, 41а,  68 корп.1, 68 корп. 2, 68 корп. 3, 76; Николая Гастелло - дома № 1/72, 9,</w:t>
      </w:r>
      <w:r>
        <w:rPr>
          <w:bCs/>
          <w:color w:val="000000"/>
          <w:kern w:val="2"/>
          <w:lang w:val="en-US"/>
        </w:rPr>
        <w:t xml:space="preserve"> 13</w:t>
      </w:r>
      <w:r>
        <w:rPr>
          <w:bCs/>
          <w:color w:val="000000"/>
          <w:kern w:val="2"/>
        </w:rPr>
        <w:t>;</w:t>
      </w:r>
      <w:r>
        <w:rPr>
          <w:color w:val="000000"/>
          <w:kern w:val="2"/>
        </w:rPr>
        <w:t xml:space="preserve"> Светлая; Клары Цеткин; Корнея Чуковского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ЗБИРАТЕЛЬНЫЙ УЧАСТОК № 1855 (</w:t>
      </w:r>
      <w:r>
        <w:rPr>
          <w:b/>
          <w:bCs/>
          <w:color w:val="000000"/>
          <w:kern w:val="2"/>
        </w:rPr>
        <w:t xml:space="preserve">230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 xml:space="preserve"> ул. Ленинского Комсомола, д. 74; Муниципальное бюджетное общеобразовательное учреждение</w:t>
      </w:r>
      <w:hyperlink r:id="rId19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 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СПЕКТ</w:t>
      </w:r>
      <w:r>
        <w:rPr>
          <w:color w:val="000000"/>
          <w:kern w:val="2"/>
        </w:rPr>
        <w:t xml:space="preserve"> Тракторостроителей - дом №  77.</w:t>
      </w:r>
    </w:p>
    <w:p>
      <w:pPr>
        <w:pStyle w:val="Normal"/>
        <w:rPr/>
      </w:pPr>
      <w:r>
        <w:rPr>
          <w:b/>
          <w:bCs/>
          <w:color w:val="000000"/>
          <w:kern w:val="2"/>
          <w:lang w:val="en-US"/>
        </w:rPr>
        <w:t xml:space="preserve">УЛИЦА </w:t>
      </w:r>
      <w:r>
        <w:rPr>
          <w:bCs/>
          <w:color w:val="000000"/>
          <w:kern w:val="2"/>
        </w:rPr>
        <w:t xml:space="preserve">Николая </w:t>
      </w:r>
      <w:r>
        <w:rPr>
          <w:bCs/>
          <w:color w:val="000000"/>
          <w:kern w:val="2"/>
          <w:lang w:val="en-US"/>
        </w:rPr>
        <w:t>Гастелло - дома №</w:t>
      </w:r>
      <w:r>
        <w:rPr>
          <w:color w:val="000000"/>
          <w:kern w:val="2"/>
        </w:rPr>
        <w:t>11, 15, 17, 17 корп.1</w:t>
      </w:r>
      <w:r>
        <w:rPr>
          <w:bCs/>
          <w:color w:val="000000"/>
          <w:kern w:val="2"/>
          <w:lang w:val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ИЗБИРАТЕЛЬНЫЙ УЧАСТОК № 1856 (</w:t>
      </w:r>
      <w:r>
        <w:rPr>
          <w:b/>
          <w:bCs/>
          <w:color w:val="000000"/>
          <w:kern w:val="2"/>
        </w:rPr>
        <w:t xml:space="preserve">2329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Ленинского Комсомола, д. 74; Муниципальное бюджетное общеобразовательное учреждение</w:t>
      </w:r>
      <w:hyperlink r:id="rId20">
        <w:r>
          <w:rPr>
            <w:rStyle w:val="InternetLink"/>
            <w:rFonts w:eastAsia="Calibri"/>
            <w:color w:val="000000"/>
          </w:rPr>
          <w:t xml:space="preserve"> «Начальная общеобразовательная школа №2» города Чебоксары</w:t>
        </w:r>
      </w:hyperlink>
      <w:r>
        <w:rPr>
          <w:color w:val="000000"/>
        </w:rPr>
        <w:t xml:space="preserve">; </w:t>
      </w:r>
      <w:r>
        <w:rPr>
          <w:color w:val="000000"/>
          <w:kern w:val="2"/>
        </w:rPr>
        <w:t>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0-53, 89276689346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63/21, 67, 67 корп.1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А</w:t>
      </w:r>
      <w:r>
        <w:rPr>
          <w:color w:val="000000"/>
          <w:kern w:val="2"/>
        </w:rPr>
        <w:t xml:space="preserve"> Николая Гастелло</w:t>
      </w:r>
      <w:r>
        <w:rPr>
          <w:b/>
          <w:color w:val="000000"/>
          <w:kern w:val="2"/>
        </w:rPr>
        <w:t xml:space="preserve"> – </w:t>
      </w:r>
      <w:r>
        <w:rPr>
          <w:color w:val="000000"/>
          <w:kern w:val="2"/>
        </w:rPr>
        <w:t>дом № 19, 23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57 (</w:t>
      </w:r>
      <w:r>
        <w:rPr>
          <w:b/>
          <w:bCs/>
          <w:color w:val="000000"/>
          <w:kern w:val="2"/>
        </w:rPr>
        <w:t xml:space="preserve">170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21">
        <w:r>
          <w:rPr>
            <w:rStyle w:val="InternetLink"/>
            <w:rFonts w:eastAsia="Calibri"/>
            <w:color w:val="000000"/>
          </w:rPr>
          <w:t>М</w:t>
        </w:r>
        <w:r>
          <w:rPr>
            <w:rStyle w:val="InternetLink"/>
            <w:rFonts w:eastAsia="Calibri"/>
            <w:color w:val="000000"/>
            <w:lang w:val="en-US"/>
          </w:rPr>
          <w:t>униципальное бюджетное о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</w:rPr>
          <w:t> </w:t>
        </w:r>
        <w:r>
          <w:rPr>
            <w:rStyle w:val="InternetLink"/>
            <w:rFonts w:eastAsia="Calibri"/>
            <w:color w:val="000000"/>
            <w:lang w:val="en-US"/>
          </w:rPr>
          <w:t>53 с</w:t>
        </w:r>
        <w:r>
          <w:rPr>
            <w:rStyle w:val="InternetLink"/>
            <w:rFonts w:eastAsia="Calibri"/>
            <w:color w:val="000000"/>
          </w:rPr>
          <w:t> </w:t>
        </w:r>
        <w:r>
          <w:rPr>
            <w:rStyle w:val="InternetLink"/>
            <w:rFonts w:eastAsia="Calibri"/>
            <w:color w:val="000000"/>
            <w:lang w:val="en-US"/>
          </w:rPr>
          <w:t>углубленным изучением отдельных предметов» города Чебоксары</w:t>
        </w:r>
      </w:hyperlink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25-98-19, 53-33-55, 53-21-65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1, 73, 73 корп.1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kern w:val="2"/>
        </w:rPr>
        <w:t>ИЗБИРАТЕЛЬНЫЙ УЧАСТОК № 1858 (</w:t>
      </w:r>
      <w:r>
        <w:rPr>
          <w:b/>
          <w:bCs/>
          <w:color w:val="000000"/>
          <w:kern w:val="2"/>
        </w:rPr>
        <w:t xml:space="preserve">2138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Ленинского Комсомола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 xml:space="preserve">86; </w:t>
      </w:r>
      <w:hyperlink r:id="rId22">
        <w:r>
          <w:rPr>
            <w:rStyle w:val="InternetLink"/>
            <w:rFonts w:eastAsia="Calibri"/>
            <w:color w:val="000000"/>
            <w:spacing w:val="-4"/>
          </w:rPr>
          <w:t>М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ниципальное бюджетное общеобразовательное учреждение  «Средняя общеобразовательная школа №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53 с</w:t>
        </w:r>
        <w:r>
          <w:rPr>
            <w:rStyle w:val="InternetLink"/>
            <w:rFonts w:eastAsia="Calibri"/>
            <w:color w:val="000000"/>
            <w:spacing w:val="-4"/>
          </w:rPr>
          <w:t> </w:t>
        </w:r>
        <w:r>
          <w:rPr>
            <w:rStyle w:val="InternetLink"/>
            <w:rFonts w:eastAsia="Calibri"/>
            <w:color w:val="000000"/>
            <w:spacing w:val="-4"/>
            <w:lang w:val="en-US"/>
          </w:rPr>
          <w:t>углубленным изучением отдельных предметов» города Чебоксары</w:t>
        </w:r>
      </w:hyperlink>
      <w:r>
        <w:rPr>
          <w:color w:val="000000"/>
          <w:spacing w:val="-4"/>
          <w:kern w:val="2"/>
        </w:rPr>
        <w:t>; тел.:</w:t>
      </w:r>
      <w:r>
        <w:rPr>
          <w:b/>
          <w:color w:val="000000"/>
          <w:spacing w:val="-4"/>
          <w:kern w:val="2"/>
        </w:rPr>
        <w:t xml:space="preserve"> </w:t>
      </w:r>
      <w:r>
        <w:rPr>
          <w:color w:val="000000"/>
          <w:spacing w:val="-4"/>
          <w:kern w:val="2"/>
        </w:rPr>
        <w:t>25-98-19, 53-33-55</w:t>
      </w:r>
      <w:r>
        <w:rPr>
          <w:color w:val="000000"/>
          <w:kern w:val="2"/>
        </w:rPr>
        <w:t>, 53-21-65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>Ленинского Комсомола - дома № 80, 80 корп.1, 84, 84 корп.1, 88/87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 75, 79, 81, 83, 85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59 (</w:t>
      </w:r>
      <w:r>
        <w:rPr>
          <w:b/>
          <w:bCs/>
          <w:color w:val="000000"/>
          <w:kern w:val="2"/>
        </w:rPr>
        <w:t xml:space="preserve">179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проезд Соляное, д. 1; «Чебоксарский элеватор – филиал АО «Чувашхлебопродукт»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54-83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УЛИЦЫ:</w:t>
      </w:r>
      <w:r>
        <w:rPr>
          <w:color w:val="000000"/>
          <w:kern w:val="2"/>
        </w:rPr>
        <w:t xml:space="preserve"> Волшебная; Жемчужная; Изумрудная; Лучезарная; Лучистая; Мирная; Народная;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Соляное; Хозяйственный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адоводческое некоммерческое товарищество «Текстильщик»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jc w:val="center"/>
        <w:rPr/>
      </w:pPr>
      <w:r>
        <w:rPr>
          <w:b/>
          <w:color w:val="000000"/>
        </w:rPr>
        <w:t xml:space="preserve">ИЗБИРАТЕЛЬНЫЙ УЧАСТОК № 1860 </w:t>
      </w:r>
      <w:r>
        <w:rPr>
          <w:b/>
          <w:color w:val="000000"/>
          <w:kern w:val="2"/>
        </w:rPr>
        <w:t>(</w:t>
      </w:r>
      <w:r>
        <w:rPr>
          <w:b/>
          <w:bCs/>
          <w:color w:val="000000"/>
          <w:kern w:val="2"/>
        </w:rPr>
        <w:t xml:space="preserve">213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</w:t>
      </w:r>
      <w:r>
        <w:rPr>
          <w:color w:val="000000"/>
          <w:kern w:val="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3" w:tgtFrame="_blank">
        <w:r>
          <w:rPr>
            <w:rStyle w:val="InternetLink"/>
            <w:color w:val="000000"/>
          </w:rPr>
          <w:t>пр. Тракторостроителей, 101, корп. 30;</w:t>
        </w:r>
      </w:hyperlink>
      <w:r>
        <w:rPr>
          <w:color w:val="000000"/>
          <w:kern w:val="2"/>
        </w:rPr>
        <w:t xml:space="preserve">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</w:t>
      </w:r>
      <w:r>
        <w:rPr>
          <w:b/>
          <w:color w:val="000000"/>
        </w:rPr>
        <w:t xml:space="preserve">; </w:t>
      </w:r>
      <w:r>
        <w:rPr>
          <w:color w:val="000000"/>
        </w:rPr>
        <w:t xml:space="preserve">тел.: 63-60-53. 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ОСЕЛОК</w:t>
      </w:r>
      <w:r>
        <w:rPr>
          <w:color w:val="000000"/>
          <w:kern w:val="2"/>
        </w:rPr>
        <w:t xml:space="preserve"> Восточный.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Ы: </w:t>
      </w:r>
      <w:r>
        <w:rPr>
          <w:color w:val="000000"/>
          <w:kern w:val="2"/>
        </w:rPr>
        <w:t xml:space="preserve">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ЕРЕУЛОК </w:t>
      </w:r>
      <w:r>
        <w:rPr>
          <w:color w:val="000000"/>
          <w:kern w:val="2"/>
        </w:rPr>
        <w:t>Гремячевский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color w:val="000000"/>
          <w:kern w:val="2"/>
        </w:rPr>
        <w:t>ПРОЕЗДЫ:</w:t>
      </w:r>
      <w:r>
        <w:rPr>
          <w:color w:val="000000"/>
          <w:kern w:val="2"/>
        </w:rPr>
        <w:t xml:space="preserve"> Машиностроителей; Гремячевский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/>
      </w:pPr>
      <w:r>
        <w:rPr>
          <w:color w:val="000000"/>
        </w:rPr>
        <w:t xml:space="preserve">Садоводческое  дачное </w:t>
      </w:r>
      <w:r>
        <w:rPr>
          <w:bCs/>
          <w:color w:val="000000"/>
        </w:rPr>
        <w:t>товарищество «Гремячевский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color w:val="000000"/>
        </w:rPr>
      </w:pPr>
      <w:r>
        <w:rPr>
          <w:color w:val="000000"/>
        </w:rPr>
        <w:t>Некоммерческое  товарищество садоводов «Виктория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/>
      </w:pPr>
      <w:r>
        <w:rPr>
          <w:color w:val="000000"/>
        </w:rPr>
        <w:t xml:space="preserve">Садоводческое  дачное </w:t>
      </w:r>
      <w:r>
        <w:rPr>
          <w:bCs/>
          <w:color w:val="000000"/>
        </w:rPr>
        <w:t>товарищество «Отрада»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61 (</w:t>
      </w:r>
      <w:r>
        <w:rPr>
          <w:b/>
          <w:bCs/>
          <w:color w:val="000000"/>
          <w:kern w:val="2"/>
        </w:rPr>
        <w:t xml:space="preserve">2351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Style16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л. Новогородская, д. 23; </w:t>
      </w:r>
      <w:r>
        <w:rPr/>
        <w:t>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</w:t>
      </w:r>
      <w:r>
        <w:rPr>
          <w:color w:val="000000"/>
        </w:rPr>
        <w:t>, тел.: 32-30-63, 32-30-64,89276689301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>Границы избирательного участк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  <w:kern w:val="2"/>
        </w:rPr>
      </w:pPr>
      <w:r>
        <w:rPr>
          <w:b/>
          <w:color w:val="000000"/>
        </w:rPr>
        <w:t>УЛИЦЫ:</w:t>
      </w:r>
      <w:r>
        <w:rPr>
          <w:color w:val="000000"/>
        </w:rPr>
        <w:t xml:space="preserve"> Новогородская – дома №10, 12, 14, 19, 20, 21/5, 22/3; И.П. Прокопьева  </w:t>
      </w:r>
      <w:r>
        <w:rPr>
          <w:color w:val="000000"/>
          <w:kern w:val="2"/>
        </w:rPr>
        <w:t>- дома № 1, 1 корп.1, 1 корп.2, 1 корп.3,  2,  2 корп.</w:t>
      </w:r>
      <w:r>
        <w:rPr>
          <w:kern w:val="2"/>
        </w:rPr>
        <w:t xml:space="preserve">1, 3, </w:t>
      </w:r>
      <w:r>
        <w:rPr>
          <w:color w:val="000000"/>
          <w:kern w:val="2"/>
        </w:rPr>
        <w:t>3 корп.2, 4;  композитора А.М. Токарева (кроме дома №18);</w:t>
      </w:r>
    </w:p>
    <w:p>
      <w:pPr>
        <w:pStyle w:val="Normal"/>
        <w:rPr>
          <w:color w:val="000000"/>
        </w:rPr>
      </w:pPr>
      <w:r>
        <w:rPr>
          <w:color w:val="000000"/>
          <w:kern w:val="2"/>
        </w:rPr>
        <w:t xml:space="preserve">Проспект Чебоксарский -  дома № 9, 9корп.1, 11, 11 корп.1, </w:t>
      </w:r>
      <w:r>
        <w:rPr>
          <w:kern w:val="2"/>
        </w:rPr>
        <w:t>17,</w:t>
      </w:r>
      <w:r>
        <w:rPr>
          <w:color w:val="000000"/>
          <w:kern w:val="2"/>
        </w:rPr>
        <w:t xml:space="preserve"> 17 корп.1,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62 (</w:t>
      </w:r>
      <w:r>
        <w:rPr>
          <w:b/>
          <w:bCs/>
          <w:color w:val="000000"/>
          <w:kern w:val="2"/>
        </w:rPr>
        <w:t xml:space="preserve">2085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 xml:space="preserve">.)   </w:t>
      </w:r>
    </w:p>
    <w:p>
      <w:pPr>
        <w:pStyle w:val="Style16"/>
        <w:jc w:val="both"/>
        <w:rPr/>
      </w:pPr>
      <w:r>
        <w:rPr>
          <w:b/>
          <w:color w:val="000000"/>
          <w:kern w:val="2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 xml:space="preserve">ул. Новогородская, д. 23; </w:t>
      </w:r>
      <w:r>
        <w:rPr/>
        <w:t>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</w:t>
      </w:r>
      <w:r>
        <w:rPr>
          <w:color w:val="000000"/>
        </w:rPr>
        <w:t>, тел.: 32-30-63, 32-30-64, 89276689302</w:t>
      </w:r>
      <w:r>
        <w:rPr>
          <w:color w:val="000000"/>
          <w:kern w:val="2"/>
        </w:rPr>
        <w:t>.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ницы избирательного участка: 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УЛИЦЫ: </w:t>
      </w:r>
      <w:r>
        <w:rPr>
          <w:color w:val="000000"/>
        </w:rPr>
        <w:t xml:space="preserve">Новогородская – дома №24, 28,  30; И.П. Прокопьева  </w:t>
      </w:r>
      <w:r>
        <w:rPr>
          <w:color w:val="000000"/>
          <w:kern w:val="2"/>
        </w:rPr>
        <w:t xml:space="preserve">- дома № 10, 12, 16; </w:t>
      </w:r>
      <w:r>
        <w:rPr>
          <w:color w:val="000000"/>
        </w:rPr>
        <w:t>Стартовая; профессора И.А. Андреева;</w:t>
      </w:r>
      <w:r>
        <w:rPr>
          <w:color w:val="FF0000"/>
        </w:rPr>
        <w:t xml:space="preserve"> </w:t>
      </w:r>
      <w:r>
        <w:rPr>
          <w:color w:val="000000"/>
        </w:rPr>
        <w:t>композитора А.М. Токарева дом №18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роспект Чебоксарский -  дома № 25, 25 корп.1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ИЗБИРАТЕЛЬНЫЙ УЧАСТОК № </w:t>
      </w:r>
      <w:r>
        <w:rPr>
          <w:b/>
          <w:color w:val="000000"/>
          <w:kern w:val="2"/>
        </w:rPr>
        <w:t>1863 (</w:t>
      </w:r>
      <w:r>
        <w:rPr>
          <w:b/>
          <w:bCs/>
          <w:color w:val="000000"/>
          <w:kern w:val="2"/>
        </w:rPr>
        <w:t xml:space="preserve">2483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b/>
          <w:color w:val="000000"/>
          <w:kern w:val="2"/>
          <w:lang w:val="en-US"/>
        </w:rPr>
        <w:t xml:space="preserve">Место нахождения </w:t>
      </w:r>
      <w:r>
        <w:rPr>
          <w:color w:val="000000"/>
          <w:kern w:val="2"/>
          <w:lang w:val="en-US"/>
        </w:rPr>
        <w:t>участковой</w:t>
      </w:r>
      <w:r>
        <w:rPr>
          <w:b/>
          <w:color w:val="000000"/>
          <w:kern w:val="2"/>
          <w:lang w:val="en-US"/>
        </w:rPr>
        <w:t xml:space="preserve"> избирательной комиссии и помещения для голосования:</w:t>
      </w:r>
      <w:r>
        <w:rPr>
          <w:color w:val="000000"/>
          <w:kern w:val="2"/>
        </w:rPr>
        <w:t>пр</w:t>
      </w:r>
      <w:r>
        <w:rPr>
          <w:color w:val="000000"/>
          <w:kern w:val="2"/>
          <w:lang w:val="en-US"/>
        </w:rPr>
        <w:t>.</w:t>
      </w:r>
      <w:r>
        <w:rPr>
          <w:color w:val="000000"/>
          <w:kern w:val="2"/>
        </w:rPr>
        <w:t>Тракторостроителей, 99</w:t>
      </w:r>
      <w:r>
        <w:rPr>
          <w:color w:val="000000"/>
          <w:kern w:val="2"/>
          <w:lang w:val="en-US"/>
        </w:rPr>
        <w:t xml:space="preserve">; </w:t>
      </w:r>
      <w:hyperlink r:id="rId24">
        <w:r>
          <w:rPr>
            <w:rStyle w:val="InternetLink"/>
            <w:rFonts w:eastAsia="Calibri"/>
            <w:color w:val="000000"/>
          </w:rPr>
          <w:t>Государственное автономное профессиональное образовательное учреждение Чувашской Республики «Межрегиональный центр компетенций-Чебоксарский электромеханический колледж» Министерства образования и молодежной политики Чувашской Республики</w:t>
        </w:r>
      </w:hyperlink>
      <w:r>
        <w:rPr>
          <w:rStyle w:val="InternetLink"/>
          <w:rFonts w:eastAsia="Calibri"/>
          <w:color w:val="000000"/>
        </w:rPr>
        <w:t xml:space="preserve">, </w:t>
      </w:r>
      <w:r>
        <w:rPr>
          <w:color w:val="000000"/>
          <w:kern w:val="2"/>
        </w:rPr>
        <w:t>корп.5; тел.: 89199724082,</w:t>
        <w:tab/>
        <w:t>89876604512.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УЛИЦА </w:t>
      </w:r>
      <w:r>
        <w:rPr>
          <w:color w:val="000000"/>
          <w:kern w:val="2"/>
        </w:rPr>
        <w:t xml:space="preserve">А.В. Асламаса, Сергея Бутякова; писателя Лаврентия Таллерова, Тани Юн.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ПРОСПЕКТ </w:t>
      </w:r>
      <w:r>
        <w:rPr>
          <w:color w:val="000000"/>
          <w:kern w:val="2"/>
        </w:rPr>
        <w:t>Тракторостроителей - дома № 78, 78 корп.1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center"/>
        <w:rPr/>
      </w:pPr>
      <w:r>
        <w:rPr>
          <w:b/>
          <w:color w:val="000000"/>
          <w:kern w:val="2"/>
          <w:lang w:val="en-US"/>
        </w:rPr>
        <w:t>ИЗБИРАТЕЛЬНЫЙ УЧАСТОК №</w:t>
      </w:r>
      <w:r>
        <w:rPr>
          <w:b/>
          <w:color w:val="000000"/>
          <w:kern w:val="2"/>
        </w:rPr>
        <w:t xml:space="preserve"> 1864 (</w:t>
      </w:r>
      <w:r>
        <w:rPr>
          <w:b/>
          <w:bCs/>
          <w:color w:val="000000"/>
          <w:kern w:val="2"/>
        </w:rPr>
        <w:t xml:space="preserve">1942 </w:t>
      </w:r>
      <w:r>
        <w:rPr>
          <w:b/>
          <w:color w:val="000000"/>
          <w:kern w:val="2"/>
          <w:lang w:val="en-US"/>
        </w:rPr>
        <w:t>изб</w:t>
      </w:r>
      <w:r>
        <w:rPr>
          <w:b/>
          <w:color w:val="000000"/>
          <w:kern w:val="2"/>
        </w:rPr>
        <w:t xml:space="preserve">.) </w:t>
      </w:r>
    </w:p>
    <w:p>
      <w:pPr>
        <w:pStyle w:val="Style16"/>
        <w:jc w:val="both"/>
        <w:rPr/>
      </w:pPr>
      <w:r>
        <w:rPr>
          <w:b/>
          <w:color w:val="000000"/>
          <w:kern w:val="2"/>
        </w:rPr>
        <w:t>Место нахождения участковой избирательной комиссии и помещения для голосов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л. Новогородская, д. 23; </w:t>
      </w:r>
      <w:r>
        <w:rPr/>
        <w:t>Муниципальное автономное общеобразовательное учреждение «Средняя общеобразовательная школа № 65» муниципального образования города Чебоксары – столицы Чувашской Республики</w:t>
      </w:r>
      <w:r>
        <w:rPr>
          <w:color w:val="000000"/>
        </w:rPr>
        <w:t xml:space="preserve">, тел.: 32-30-63, 32-30-64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раницы избирательного участка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УЛИЦЫ: </w:t>
      </w:r>
      <w:r>
        <w:rPr>
          <w:color w:val="000000"/>
        </w:rPr>
        <w:t xml:space="preserve">музыканта В.А. Галкина; поэта Г.А. Ефимова; Новогородская – дома №25, 25 корп.1,  27, 34, 36, 38, 40; И.П. Прокопьева  </w:t>
      </w:r>
      <w:r>
        <w:rPr>
          <w:color w:val="000000"/>
          <w:kern w:val="2"/>
        </w:rPr>
        <w:t>- дома № 18, 18 корп. 1, 20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Проспект Чебоксарский -  дома № 33 корп.1, 35, 37 корп.1, 39; </w:t>
      </w:r>
      <w:r>
        <w:rPr>
          <w:color w:val="000000"/>
        </w:rPr>
        <w:t>Марпосадское шоссе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1 (2064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</w:t>
      </w:r>
      <w:r>
        <w:rPr>
          <w:b/>
          <w:spacing w:val="-4"/>
        </w:rPr>
        <w:t xml:space="preserve">голосования, телефон: </w:t>
      </w:r>
      <w:r>
        <w:rPr>
          <w:spacing w:val="-4"/>
        </w:rPr>
        <w:t>пос. Н. Лапсары, ул. Совхозная, д.3; МБУК ДК «Акация»; 50-63-65;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, 2, 2 корп. 2, 2 корп.3, 4, 6, 8, 10, 12, 14, 16, 18.</w:t>
      </w:r>
    </w:p>
    <w:p>
      <w:pPr>
        <w:pStyle w:val="Normal"/>
        <w:ind w:right="142" w:hanging="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Азамат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За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Урожай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50 лет Октября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адоводческое некоммерческое товарищество "Юбилейный".</w:t>
      </w:r>
    </w:p>
    <w:p>
      <w:pPr>
        <w:pStyle w:val="Normal"/>
        <w:tabs>
          <w:tab w:val="clear" w:pos="708"/>
          <w:tab w:val="left" w:pos="6676" w:leader="none"/>
        </w:tabs>
        <w:ind w:righ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2 (2080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ос. Н. Лапсары, ул. Совхозная, д. 9; Муниципальное бюджетное общеобразовательное учреждение  «Начальная школа - детский сад» города Чебоксары Чувашской Республики; 50-63-96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А: </w:t>
      </w:r>
      <w:r>
        <w:rPr/>
        <w:t>Совхозная – дома № 1 корп.1, 5, 7, 11, 13, 15, 17, 19, 21, 23, 25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БУ «Центральная городская больница» (Отделение паллиативной медицинской помощи)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адовод"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Садоводческое некоммерческое товарищество "Строитель"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3 (1640 изб.)</w:t>
      </w:r>
    </w:p>
    <w:p>
      <w:pPr>
        <w:pStyle w:val="Normal"/>
        <w:ind w:right="142" w:firstLine="708"/>
        <w:jc w:val="both"/>
        <w:rPr>
          <w:rFonts w:ascii="Verdana" w:hAnsi="Verdana" w:cs="Verdana"/>
          <w:sz w:val="17"/>
          <w:szCs w:val="17"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И.Я. Яковлева, д. 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Министерства образования и молодежной политики Чувашской Республики </w:t>
      </w:r>
      <w:r>
        <w:rPr>
          <w:rFonts w:cs="Verdana" w:ascii="Verdana" w:hAnsi="Verdana"/>
          <w:sz w:val="17"/>
          <w:szCs w:val="17"/>
        </w:rPr>
        <w:t>(</w:t>
      </w:r>
      <w:r>
        <w:rPr/>
        <w:t>учебный корпус); 89199724083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Ы: </w:t>
      </w:r>
      <w:r>
        <w:rPr/>
        <w:t>Хузангая – дома  № 22 кор.1, 24.</w:t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            </w:t>
      </w:r>
      <w:r>
        <w:rPr>
          <w:b/>
          <w:bCs/>
        </w:rPr>
        <w:t>ПРОСПЕКТ</w:t>
      </w:r>
      <w:r>
        <w:rPr/>
        <w:t xml:space="preserve">: И.Я. Яковлева – дома № 10А, 14, 16, 16 корп.1, </w:t>
        <w:br/>
        <w:t>18 корп.1, 18 корп.2, 22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ШОССЕ:</w:t>
      </w:r>
      <w:r>
        <w:rPr/>
        <w:t xml:space="preserve"> Канашское – бывшие общежития на территории мясокомбината №№ 1, 31 (ранее 2)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4 (1093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:</w:t>
      </w:r>
      <w:r>
        <w:rPr/>
        <w:t xml:space="preserve"> Кукшумская – дома № 3А, 5, 5 корп. 1, 7, 9, 13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05 (1333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Ы: </w:t>
      </w:r>
      <w:r>
        <w:rPr/>
        <w:t>Кукшумская – дом № 11; Хузангая – дома №28, 30, 32, 32 корп.1, 32 корп.2, 34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6 (1912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  имени Героя Российской Федерации Николая Федоровича Гаврилова» города Чебоксары Чувашской Республики; 50-02-2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УЛИЦЫ: </w:t>
      </w:r>
      <w:r>
        <w:rPr/>
        <w:t xml:space="preserve">Кукшумская – дом №17; Хузангая – дома № 25, 29, 36. 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7 (1952 изб.)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Кукшумская, д. 19; Муниципальное бюджетное общеобразовательное учреждение «Средняя общеобразовательная школа №22  имени Героя Российской Федерации Николая Федоровича Гаврилова» города Чебоксары Чувашской Республики; 51-33-4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А:</w:t>
      </w:r>
      <w:r>
        <w:rPr/>
        <w:t xml:space="preserve"> Кукшумская – дома №15, 21, 21 кор.1; Хузангая – дом № 38, 40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55, 57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8 (2219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укшумская, д. 23; Муниципальное бюджетное общеобразовательное учреждение «Средняя общеобразовательная школа №47» города Чебоксары Чувашской Республики; 51-36-10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:</w:t>
      </w:r>
      <w:r>
        <w:rPr/>
        <w:t xml:space="preserve"> Запрудная; 40 лет Октября 4-я линия - дома № 2, 4, 5а, 7а, 34; Кукшумская – дом № 25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7, 49, 49А, 51, 53, 5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09 (2173 изб.)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23; Муниципальное бюджетное общеобразовательное учреждение «Средняя общеобразовательная школа №49 с углубленным изучением отдельных предметов имени П.П. Хузангая» города Чебоксары </w:t>
      </w:r>
      <w:r>
        <w:rPr>
          <w:bCs/>
        </w:rPr>
        <w:t>Чувашской Республики</w:t>
      </w:r>
      <w:r>
        <w:rPr/>
        <w:t xml:space="preserve">; 52-55-02. 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9</w:t>
      </w:r>
      <w:r>
        <w:rPr>
          <w:b/>
          <w:bCs/>
        </w:rPr>
        <w:t xml:space="preserve">  </w:t>
      </w:r>
      <w:r>
        <w:rPr/>
        <w:t>Пятилетки – дом № 32, 32 корп.1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а №41, 43, 45. 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0 (1880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Хузангая, д. 23; Муниципальное бюджетное общеобразовательное учреждение «Средняя общеобразовательная школа №49 с углубленным изучением отдельных предметов имени П.П. Хузангая» города Чебоксары </w:t>
      </w:r>
      <w:r>
        <w:rPr>
          <w:bCs/>
        </w:rPr>
        <w:t>Чувашской Республики</w:t>
      </w:r>
      <w:r>
        <w:rPr/>
        <w:t>; 52-20-30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А: </w:t>
      </w:r>
      <w:r>
        <w:rPr/>
        <w:t>Хузангая – дома № 21, 27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ПРОСПЕКТ:</w:t>
      </w:r>
      <w:r>
        <w:rPr/>
        <w:t xml:space="preserve"> 9 Пятилетки – дом №26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1 (1879 изб.)</w:t>
      </w:r>
    </w:p>
    <w:p>
      <w:pPr>
        <w:pStyle w:val="Normal"/>
        <w:ind w:right="142" w:firstLine="708"/>
        <w:jc w:val="both"/>
        <w:rPr>
          <w:rStyle w:val="StrongEmphasis"/>
          <w:b w:val="false"/>
          <w:b w:val="false"/>
        </w:rPr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; 52-53-24.</w:t>
      </w:r>
    </w:p>
    <w:p>
      <w:pPr>
        <w:pStyle w:val="Normal"/>
        <w:ind w:right="142" w:hanging="0"/>
        <w:jc w:val="both"/>
        <w:rPr/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А: </w:t>
      </w:r>
      <w:r>
        <w:rPr>
          <w:bCs/>
        </w:rPr>
        <w:t>Хузангая – дом № 17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№20, 24. 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/>
      </w:pPr>
      <w:r>
        <w:rPr>
          <w:b/>
        </w:rPr>
        <w:br/>
        <w:t>ИЗБИРАТЕЛЬНЫЙ УЧАСТОК № 1912 (1080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</w:t>
      </w:r>
      <w:r>
        <w:rPr>
          <w:b/>
        </w:rPr>
        <w:t xml:space="preserve"> </w:t>
      </w:r>
      <w:r>
        <w:rPr/>
        <w:t xml:space="preserve">ул. Хузангая, д. 18; </w:t>
      </w:r>
      <w:r>
        <w:rPr>
          <w:rStyle w:val="StrongEmphasis"/>
        </w:rPr>
        <w:t>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</w:t>
      </w:r>
      <w:r>
        <w:rPr/>
        <w:t>; 52-53-24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8, 12, 16 корп.1, 16/15, 18, 18 корп.2.</w:t>
      </w:r>
    </w:p>
    <w:p>
      <w:pPr>
        <w:pStyle w:val="Normal"/>
        <w:ind w:right="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3 (1900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9 Пятилетки, д. 4б; Муниципальное бюджетное учреждение «Спортивная школа  имени олимпийского чемпиона  В.С. Соколова» управления физической культуры и  спорта администрации города Чебоксары Чувашской Республики; 51-83-60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2, 2 А, 2 корп.1, 2 корп.2, 2 корп.3/10, 4, 4 А, 6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4 (1819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4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Ы: </w:t>
      </w:r>
      <w:r>
        <w:rPr/>
        <w:t>И.Я. Яковлева – дома №6, 6 корп.1, 8, 8 корп.1, 10, 10 корп.1, 10 корп.2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5 (2077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4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узангая – дома №10, 10 корп.1,11, Ленинского Комсомола – дом № 3, 5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Ы: </w:t>
      </w:r>
      <w:r>
        <w:rPr/>
        <w:t>9 Пятилетки – дома №1, 3, 5, 5 корп.1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6 (1948 изб.)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Хузангая, д. 8; Муниципальное бюджетное общеобразовательное учреждение «Средняя общеобразовательная школа №20» города Чебоксары Чувашской Республики; 51-20-42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ПРОСПЕКТЫ: </w:t>
      </w:r>
      <w:r>
        <w:rPr/>
        <w:t>9 Пятилетки – дом №3 корп.1;</w:t>
      </w:r>
      <w:r>
        <w:rPr>
          <w:color w:val="FF0000"/>
        </w:rPr>
        <w:t xml:space="preserve"> </w:t>
      </w:r>
      <w:r>
        <w:rPr/>
        <w:t>И.Я. Яковлева – дома 6 корп.2;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Ленинского Комсомола – дома № 6Б, 8, 10, 10/1, 12;</w:t>
      </w:r>
      <w:r>
        <w:rPr>
          <w:color w:val="FF0000"/>
        </w:rPr>
        <w:t xml:space="preserve"> </w:t>
      </w:r>
      <w:r>
        <w:rPr/>
        <w:t xml:space="preserve">Хузангая – дома №2, 2/14, 4 корп.1, 6, 6 корп. 1, 6 корп.2, 8 корп.1, 8 корп.2;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7 (2160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 9 Пятилетки, д. 11; Муниципальное бюджетное общеобразовательное учреждение «Средняя общеобразовательная школа №37 </w:t>
      </w:r>
      <w:r>
        <w:rPr>
          <w:bCs/>
        </w:rPr>
        <w:t>с углубленным изучением отдельных предметов</w:t>
      </w:r>
      <w:r>
        <w:rPr/>
        <w:t>» города Чебоксары</w:t>
      </w:r>
      <w:r>
        <w:rPr>
          <w:bCs/>
        </w:rPr>
        <w:t xml:space="preserve"> Чувашской Республики</w:t>
      </w:r>
      <w:r>
        <w:rPr/>
        <w:t>; 51-38-89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9 Пятилетки – дома № 7 корп.1, 7/13, 9, 13, 15, 15 корп.1, 15 корп.2, 22, 22 корп.2, 28/39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35.</w:t>
      </w:r>
    </w:p>
    <w:p>
      <w:pPr>
        <w:pStyle w:val="Normal"/>
        <w:ind w:righ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8 (1985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 9 Пятилетки, д. 11; Муниципальное бюджетное общеобразовательное учреждение «Средняя общеобразовательная школа № 37 </w:t>
      </w:r>
      <w:r>
        <w:rPr>
          <w:bCs/>
        </w:rPr>
        <w:t>с углубленным изучением отдельных предметов</w:t>
      </w:r>
      <w:r>
        <w:rPr/>
        <w:t>» города Чебоксары</w:t>
      </w:r>
      <w:r>
        <w:rPr>
          <w:bCs/>
        </w:rPr>
        <w:t xml:space="preserve"> Чувашской Республики</w:t>
      </w:r>
      <w:r>
        <w:rPr/>
        <w:t>;  51-13-65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9 Пятилетки – дома 17, 19/37, 30. 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БУЛЬВАР:</w:t>
      </w:r>
      <w:r>
        <w:rPr/>
        <w:t xml:space="preserve"> Эгерский – дом № 33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19 (2073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узангая – дома №7, 7 корп.1, 9, 9 корп.1; Шумилова – дома №6, 10, 12, 12 корп.1, 12 корп.2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9, 31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0 (1939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узангая – дом №1; Шумилова – дома №1, 3, 4, 5, 9, 11, 13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а №23, 25, 27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1 (1976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Шумилова, д. 8; Муниципальное бюджетное общеобразовательное учреждение «Средняя общеобразовательная школа №17» города Чебоксары </w:t>
      </w:r>
      <w:r>
        <w:rPr>
          <w:bCs/>
        </w:rPr>
        <w:t>Чувашской Республики</w:t>
      </w:r>
      <w:r>
        <w:rPr/>
        <w:t>; 51-46-78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Ленинского Комсомола – дома с №16 по №32 (четные); Шумилова – дом №13 корп.1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  <w:bCs/>
        </w:rPr>
        <w:t xml:space="preserve">БУЛЬВАР: </w:t>
      </w:r>
      <w:r>
        <w:rPr/>
        <w:t>Эгерский – дома №21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2 (2062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Хевешская, д. 17; Муниципальное бюджетное общеобразовательное учреждение «Средняя общеобразовательная школа №36» города Чебоксары </w:t>
      </w:r>
      <w:r>
        <w:rPr>
          <w:bCs/>
        </w:rPr>
        <w:t>Чувашской Республики</w:t>
      </w:r>
      <w:r>
        <w:rPr/>
        <w:t>; 28-66-14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евешская – дома № 15, 15 корп.1, 17 корп.1, 17 корп. 2, 19, 19А, 20, 21, 23, 25, 27, 29, 29А, 31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23 (2245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 Хевешская, д. 17; Муниципальное бюджетное общеобразовательное учреждение «Средняя общеобразовательная школа № 36» города Чебоксары </w:t>
      </w:r>
      <w:r>
        <w:rPr>
          <w:bCs/>
        </w:rPr>
        <w:t>Чувашской Республики</w:t>
      </w:r>
      <w:r>
        <w:rPr/>
        <w:t>; 28-65-64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евешская – дома №1, 1 корп.1, 3, 5, 5/1, 7, 9, 11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25, 27, 29, 33, 35, 37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4 (1105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 5а; Муниципальное бюджетное общеобразовательное учреждение «Средняя общеобразовательная школа № 19» города Чебоксары </w:t>
      </w:r>
      <w:r>
        <w:rPr>
          <w:bCs/>
        </w:rPr>
        <w:t>Чувашской Республики</w:t>
      </w:r>
      <w:r>
        <w:rPr/>
        <w:t>; 28-68-86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евешская – дома №11 корп. 2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Мира - дома № 21, 21А, 23, 23А, 23Б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5 (1731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бульвар Эгерский, д. 5а; Муниципальное бюджетное общеобразовательное учреждение «Средняя общеобразовательная школа № 19» города Чебоксары </w:t>
      </w:r>
      <w:r>
        <w:rPr>
          <w:bCs/>
        </w:rPr>
        <w:t>Чувашской Республики</w:t>
      </w:r>
      <w:r>
        <w:rPr/>
        <w:t>; 28-60-61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Мира – с дома №11, 13, 15, 15А, 17, 17А, 19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БУЛЬВАР: </w:t>
      </w:r>
      <w:r>
        <w:rPr/>
        <w:t>Эгерский – дом № 3, 15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6 (1755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бульвар Эгерский, д. 5а; Муниципальное бюджетное общеобразовательное учреждение «Средняя общеобразовательная школа №19» города Чебоксары </w:t>
      </w:r>
      <w:r>
        <w:rPr>
          <w:bCs/>
        </w:rPr>
        <w:t>Чувашской Республики</w:t>
      </w:r>
      <w:r>
        <w:rPr/>
        <w:t>; 28-68-86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Хевешская – дома №30,</w:t>
      </w:r>
      <w:r>
        <w:rPr>
          <w:b/>
        </w:rPr>
        <w:t xml:space="preserve"> </w:t>
      </w:r>
      <w:r>
        <w:rPr/>
        <w:t>31А, 32, 33, 34, 35/17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БУЛЬВАР: </w:t>
      </w:r>
      <w:r>
        <w:rPr/>
        <w:t>Эгерский - дома № 5, 5 корп.1, 7, 7 корп.1, 9, 11, 13.</w:t>
      </w:r>
    </w:p>
    <w:p>
      <w:pPr>
        <w:pStyle w:val="Normal"/>
        <w:ind w:righ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7 (1291 изб.)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 Мира, д. 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6, 65-58-07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96, 98, 100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8 (1672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пр. Мира, д. 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7, 65-68-07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 xml:space="preserve">Мира – дома № 82, 84, 88Б, 90, 92, 94.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29 (1503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пр. Мира, д. 88а; Муниципальное бюджетное общеобразовательное учреждение «Средняя общеобразовательная школа № 57 с углубленным изучением отдельных предметов» города Чебоксары </w:t>
      </w:r>
      <w:r>
        <w:rPr>
          <w:bCs/>
        </w:rPr>
        <w:t>Чувашской Республики</w:t>
      </w:r>
      <w:r>
        <w:rPr/>
        <w:t>; 65-58-08, 65-58-07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СПЕКТ: </w:t>
      </w:r>
      <w:r>
        <w:rPr/>
        <w:t>Мира – дома №60, 64, 66, 68, 70, 72, 76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1930 (2014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Строителей, д. 7; Муниципальное автономное общеобразовательное учреждение «Средняя общеобразовательная школа № 1» города Чебоксары Чувашской Республики; 32-01-68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Ы: </w:t>
      </w:r>
      <w:r>
        <w:rPr/>
        <w:t>Строителей, Гладкова – дома №№ 22,24,26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31 (1646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61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1 корпус; 51-17-40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Энгельса – дома с № 46 по № 52 (четные),</w:t>
      </w:r>
      <w:r>
        <w:rPr>
          <w:bCs/>
        </w:rPr>
        <w:t xml:space="preserve"> </w:t>
      </w:r>
      <w:r>
        <w:rPr/>
        <w:t>Привокзальная.</w:t>
      </w:r>
    </w:p>
    <w:p>
      <w:pPr>
        <w:pStyle w:val="Normal"/>
        <w:ind w:right="142" w:firstLine="708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ПРОСПЕКТ: </w:t>
      </w:r>
      <w:r>
        <w:rPr/>
        <w:t>Ленина – дома с №48 по №58/14 (четные) и дом №59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1932 (1303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 Ленина, д. 55а; Муниципальное бюджетное общеобразовательное учреждение «Средняя общеобразовательная школа № 24» города Чебоксары Чувашской Республики; 56-41-3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 xml:space="preserve">: Космонавта Николаева А.Г. - дома №2, 5, 6; Энгельса – дома с №38 по № 44 (четные)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с №49 по №57 корп.1 (нечетны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3 (1127 изб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</w:t>
      </w:r>
      <w:r>
        <w:rPr/>
        <w:t>: ул. Космонавта Николаева А.Г., д. 1; Муниципальное бюджетное общеобразовательное учреждение «Средняя общеобразовательная  школа №10 имени летчика-космонавта А.Г. Николаева» города Чебоксары Чувашской Республики; 55-51-4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 xml:space="preserve">Космонавта </w:t>
      </w:r>
      <w:r>
        <w:rPr/>
        <w:t>Николаева А.Г. – дом № 3; Петрова – дома № 11, 13; Энгельса – дома с № 26 по № 36/9 (четные).</w:t>
      </w:r>
    </w:p>
    <w:p>
      <w:pPr>
        <w:pStyle w:val="Normal"/>
        <w:ind w:right="142" w:firstLine="567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№№ 35, 39 и дома с № 42 по № 46 (четны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БИРАТЕЛЬНЫЙ УЧАСТОК № 1934 (1951 изб.)</w:t>
      </w:r>
    </w:p>
    <w:p>
      <w:pPr>
        <w:pStyle w:val="Normal"/>
        <w:ind w:firstLine="567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Ю.Гагарина, д. 10а;</w:t>
      </w:r>
      <w:r>
        <w:rPr>
          <w:b/>
        </w:rPr>
        <w:t xml:space="preserve"> </w:t>
      </w:r>
      <w:r>
        <w:rPr/>
        <w:t>МБУ ДО «Чебоксарская  детская музыкальная школа №1 им. С.М. Максимова»; 23-11-0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567"/>
        <w:jc w:val="both"/>
        <w:rPr/>
      </w:pPr>
      <w:r>
        <w:rPr>
          <w:b/>
          <w:bCs/>
        </w:rPr>
        <w:t>УЛИЦЫ</w:t>
      </w:r>
      <w:r>
        <w:rPr/>
        <w:t>: Ю.Гагарина - дома № 3, 3 корп. 1, 3 корп. 2, 5 и с № 6 по № 16 (четные); Петрова – дома № 2, 3, 5, 7, 9, 9 корп.1; Энгельса - дома №18, 20, 22, 22 корп.1.</w:t>
      </w:r>
    </w:p>
    <w:p>
      <w:pPr>
        <w:pStyle w:val="Normal"/>
        <w:ind w:right="142" w:firstLine="567"/>
        <w:jc w:val="both"/>
        <w:rPr/>
      </w:pPr>
      <w:r>
        <w:rPr>
          <w:b/>
          <w:bCs/>
        </w:rPr>
        <w:t>ПРОСПЕКТ:</w:t>
      </w:r>
      <w:r>
        <w:rPr/>
        <w:t xml:space="preserve"> Ленина – дома с №</w:t>
      </w:r>
      <w:r>
        <w:rPr>
          <w:b/>
          <w:bCs/>
        </w:rPr>
        <w:t xml:space="preserve"> </w:t>
      </w:r>
      <w:r>
        <w:rPr/>
        <w:t xml:space="preserve">28 по № 38 корп.2 </w:t>
        <w:br/>
        <w:t>(четные) и дома №29, 31, 33 корп.1.</w:t>
      </w:r>
    </w:p>
    <w:p>
      <w:pPr>
        <w:pStyle w:val="Normal"/>
        <w:ind w:right="142" w:firstLine="567"/>
        <w:jc w:val="both"/>
        <w:rPr>
          <w:b/>
          <w:b/>
        </w:rPr>
      </w:pPr>
      <w:r>
        <w:rPr>
          <w:b/>
        </w:rPr>
        <w:t>Садоводческое некоммерческое товарищество "ЧЭАЗ-1"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35 (1839 изб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оезд Школьный, д. 3; БПОУ «Чебоксарское училище олимпийского резерва  имени В.М. Краснова» Минспорта Чувашии,; 56-46-8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>: Ю.Гагарина - дом №22; Космонавта Николаева А.Г. – дома с № 11 по № 19 (нечетные) и с № 12 по № 16 (четные); Чапаева – дома с № 10 по № 24 (четные); Энгельса – дома с № 13 по № 23 (нечетные).</w:t>
      </w:r>
    </w:p>
    <w:p>
      <w:pPr>
        <w:pStyle w:val="Normal"/>
        <w:ind w:right="142" w:firstLine="540"/>
        <w:jc w:val="both"/>
        <w:rPr/>
      </w:pPr>
      <w:r>
        <w:rPr>
          <w:b/>
          <w:bCs/>
        </w:rPr>
        <w:t xml:space="preserve">ПРОЕЗД: </w:t>
      </w:r>
      <w:r>
        <w:rPr/>
        <w:t>Школьный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6 (1937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Ю.Гагарина, д. 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и молодежной политики Чувашской Республики, 56-22-4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</w:t>
      </w:r>
      <w:r>
        <w:rPr/>
        <w:t>Гагарина – дома с №13 по № 23(нечетные);</w:t>
      </w:r>
      <w:r>
        <w:rPr>
          <w:color w:val="FF0000"/>
        </w:rPr>
        <w:t xml:space="preserve"> </w:t>
      </w:r>
      <w:r>
        <w:rPr/>
        <w:t>Маршака – дома № 14, 14 корп.1, 16; Чапаева - дома № 8 корп. 1, 9, 9 корп. 1, 11, 13; Энгельса – дома № 5, 5 корп.1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7 (2466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65-52-4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ЛИЦЫ</w:t>
      </w:r>
      <w:r>
        <w:rPr>
          <w:bCs/>
        </w:rPr>
        <w:t xml:space="preserve">: </w:t>
      </w:r>
      <w:r>
        <w:rPr/>
        <w:t>Чапаева 2-я; Белинского</w:t>
      </w:r>
      <w:r>
        <w:rPr>
          <w:bCs/>
        </w:rPr>
        <w:t xml:space="preserve"> – </w:t>
      </w:r>
      <w:r>
        <w:rPr/>
        <w:t>дома с №11 по №75 (нечетные), Байдула</w:t>
      </w:r>
      <w:r>
        <w:rPr>
          <w:bCs/>
        </w:rPr>
        <w:t>;</w:t>
      </w:r>
      <w:r>
        <w:rPr/>
        <w:t xml:space="preserve"> Николая Рождественского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8 (2121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Чапаева, д. 41А; Муниципальное бюджетное общеобразовательное учреждение «Средняя общеобразовательная школа №6 имени В.И. Чапаева» города Чебоксары Чувашской Республики; 65-52-4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</w:rPr>
        <w:t xml:space="preserve">УЛИЦЫ: </w:t>
      </w:r>
      <w:r>
        <w:rPr/>
        <w:t>Маяковского - дома, с № 14 по № 38 (четные), с № 27 по № 37 (нечетные); 1-я</w:t>
      </w:r>
      <w:r>
        <w:rPr>
          <w:color w:val="FF0000"/>
        </w:rPr>
        <w:t xml:space="preserve"> </w:t>
      </w:r>
      <w:r>
        <w:rPr/>
        <w:t>Чапаева – дома с № 1 по № 29 (нечетные), с № 30 по № 54 (четные); Маршака - дома № 2, 4, 6, 6 кор.1, 10А, 12 корп.1;</w:t>
      </w:r>
      <w:r>
        <w:rPr>
          <w:color w:val="FF0000"/>
        </w:rPr>
        <w:t xml:space="preserve"> </w:t>
      </w:r>
      <w:r>
        <w:rPr/>
        <w:t>Чапаева – дома № 2, 4, 5, 5 корп.1, 6, 7, 8, 8 корп. 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Студ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39 (1675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 Энгельса, д. 1А; Муниципальное бюджетное общеобразовательное учреждение «Гимназия № 4» города Чебоксары Чувашской Республики; 62-00-97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Энгельса - дома с № 1 по 3 корп. 3 (нечетны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0 (1550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 Энгельса, д. 10; Муниципальное бюджетное общеобразовательное учреждение «Гимназия № 2» города Чебоксары Чувашской Республики; 62-21-9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Ю. </w:t>
      </w:r>
      <w:r>
        <w:rPr/>
        <w:t>Гагарина – дома №7, 11; Энгельса - дома № 12, 14, 1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ПРОСПЕКТ: </w:t>
      </w:r>
      <w:r>
        <w:rPr/>
        <w:t>Ленина – дом №17, 19, 19 корп. 1, 21, 21 корп.1, 25, 25 корп. 1, 27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1 (1081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Николая Ильбекова, д. 6; ГАПОУ ЧР «Чебоксарский техникум строительства и городского хозяйства» Министерства образования и молодежной политики Чувашской Республики, 22-38-5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Николая Ильбекова; Шевченко – дома №23 корп. 1, 25, 27, 29, 31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ОСПЕКТ: </w:t>
      </w:r>
      <w:r>
        <w:rPr/>
        <w:t>Ленина – дома №№22, 2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2 (2483 изб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ушкина, д. 25; Центр досуга студентов; Федеральное государственное бюджетное образовательное учреждение высшего образования «Чувашский государственный аграрный университет»; 62-21-5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УЛИЦЫ:</w:t>
      </w:r>
      <w:r>
        <w:rPr>
          <w:b/>
          <w:bCs/>
          <w:color w:val="FF0000"/>
        </w:rPr>
        <w:t xml:space="preserve"> </w:t>
      </w:r>
      <w:r>
        <w:rPr/>
        <w:t>Базарная, Байдукова, Бассейная, Колхозная, Пионерская, Пионерская 1-я, Пушкина,</w:t>
      </w:r>
      <w:r>
        <w:rPr>
          <w:color w:val="FF0000"/>
        </w:rPr>
        <w:t xml:space="preserve"> </w:t>
      </w:r>
      <w:r>
        <w:rPr/>
        <w:t>Николая Смирнова, И.С. Тукташа, Белинского – дома с №1 по №7 (нечетные), с №2 по №8 корп.3 (четные); Маяковского - дома с №3 по №21 (нечетные), с №2 по №10</w:t>
      </w:r>
      <w:r>
        <w:rPr>
          <w:color w:val="FF0000"/>
        </w:rPr>
        <w:t xml:space="preserve"> </w:t>
      </w:r>
      <w:r>
        <w:rPr/>
        <w:t>(четные); Чапаева 1-я – дом №1/2 и дома с №4 по №22 (четные);</w:t>
      </w:r>
      <w:r>
        <w:rPr>
          <w:color w:val="FF0000"/>
        </w:rPr>
        <w:t xml:space="preserve"> </w:t>
      </w:r>
      <w:r>
        <w:rPr/>
        <w:t>Ярмарочная – дома №№ 1, 2, 4, 6/2, 8, 9, 11А, 11Б, 12, 13, 14, 24, 28, 30, 32 (частный сект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ЕРЕУЛКИ:</w:t>
      </w:r>
      <w:r>
        <w:rPr>
          <w:b/>
        </w:rPr>
        <w:t xml:space="preserve"> </w:t>
      </w:r>
      <w:r>
        <w:rPr/>
        <w:t>Базарный, Байдукова, Дачный, Металлистов, Пушк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ЛОЩАДЬ:</w:t>
      </w:r>
      <w:r>
        <w:rPr>
          <w:b/>
        </w:rPr>
        <w:t xml:space="preserve"> </w:t>
      </w:r>
      <w:r>
        <w:rPr/>
        <w:t>Ярмарочн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УЛЬВАР: </w:t>
      </w:r>
      <w:r>
        <w:rPr/>
        <w:t>Олега Волкова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3 (1760 изб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р. Ленина, д. 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1; 8919972408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ЛИЦЫ: </w:t>
      </w:r>
      <w:r>
        <w:rPr/>
        <w:t xml:space="preserve">Интернациональная, Харьковская, Осоавиахимовская, Мало-Ярославская, Усадская, Электрозаводская, Шевченко – дома №№1 корп.1, 10; Энгельса - дома №2, 4, 6.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ПРОСПЕКТ</w:t>
      </w:r>
      <w:r>
        <w:rPr>
          <w:b/>
        </w:rPr>
        <w:t xml:space="preserve">: </w:t>
      </w:r>
      <w:r>
        <w:rPr/>
        <w:t>Ленина - дома с №1 по №15(нечетные), дом № 6А и дома с №12 по №20 (четны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ЕРЕУЛКИ: </w:t>
      </w:r>
      <w:r>
        <w:rPr/>
        <w:t>Шевченко, Огнебор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4 (1338 изб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Карла Маркса, д. 29; Федеральное государственное бюджетное образовательное учреждение высшего образования «Чувашский государственный аграрный университет»; 62-41-16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ЛИЦЫ: </w:t>
      </w:r>
      <w:r>
        <w:rPr/>
        <w:t>Ярославская – дом №17, дома с №30 по №58 (четные) и с №49 по №69 (нечетные), дом №72, 74; Дзержинского – дома № 5, 7, 9, 11, 19, 25; Кооперативная – дома №1, 4, 6; Карла Маркса - дома №31, 31А, 33, 35, 43, 5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КУЗ </w:t>
      </w:r>
      <w:r>
        <w:rPr>
          <w:b/>
          <w:bCs/>
        </w:rPr>
        <w:t>"Медико-санитарная часть Министерства внутренних дел по Чувашской Республике"</w:t>
      </w:r>
      <w:r>
        <w:rPr>
          <w:b/>
        </w:rPr>
        <w:t xml:space="preserve">  (ул. Ярославская, 66)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5 (347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арла Маркса, д. 38; Федеральное государственное бюджетное образовательное учреждение высшего образования «Чувашский государственный педагогический университет им. И. Я. Яковлева»; 62-04-8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ЛИЦЫ</w:t>
      </w:r>
      <w:r>
        <w:rPr>
          <w:b/>
        </w:rPr>
        <w:t xml:space="preserve">: </w:t>
      </w:r>
      <w:r>
        <w:rPr/>
        <w:t>Кооперативная</w:t>
      </w:r>
      <w:r>
        <w:rPr>
          <w:bCs/>
        </w:rPr>
        <w:t xml:space="preserve"> - </w:t>
      </w:r>
      <w:r>
        <w:rPr/>
        <w:t>дом №8; Ленинградская – дом №37; Карла Маркса – дома №42, 44, 46, 62; Ярославская – дома №62, 6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946 (1382 изб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Ленинградская, д. 32; АУ «СШОР № 10 по самбо и дзюдо» Минспорта Чувашии (ДК им. Якова Ухсая); 62-20-08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ЛИЦЫ: </w:t>
      </w:r>
      <w:r>
        <w:rPr/>
        <w:t xml:space="preserve">Дзержинского - дома №16, 20, 31; Карла Маркса - дома №17, 19, 24; Ленинградская – дома с №14 по №28 (четные), с №21 по №31 (нечетные); Плеханова – дом №11/16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БУЛЬВАР: </w:t>
      </w:r>
      <w:r>
        <w:rPr/>
        <w:t>Купца Ефремова, Президентский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7 (1451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>УЛИЦЫ:</w:t>
      </w:r>
      <w:r>
        <w:rPr/>
        <w:t xml:space="preserve">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– дома с №1 по №41 (нечетные), с №2 по №42 (четные); Богдана Хмельницкого – дома с №2 по №42а (четные) и с №3 по №41 (нечетные); Чехова – дома с №4 по №48 (четные), дом №27; Яблоневая – дома с №1 по №27 (нечетные), с №2 по №26 (четные);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>ПЕРЕУЛКИ:</w:t>
      </w:r>
      <w:r>
        <w:rPr/>
        <w:t xml:space="preserve"> Бакунина, Совхозный. </w:t>
      </w:r>
      <w:r>
        <w:rPr>
          <w:b/>
          <w:bCs/>
        </w:rPr>
        <w:t xml:space="preserve">ПЛОЩАДЬ: </w:t>
      </w:r>
      <w:r>
        <w:rPr/>
        <w:t>Совхозная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8 (2240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Коммунальная Слобода, д. 25;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ЛИЦЫ:</w:t>
      </w:r>
      <w:r>
        <w:rPr/>
        <w:t xml:space="preserve"> </w:t>
      </w:r>
      <w:r>
        <w:rPr>
          <w:bCs/>
        </w:rPr>
        <w:t>Короленко – дома с №1 по №49 (нечетные), с №2 по №22 корп. 1 (четные), дом №48, Парижской Коммуны, дом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49 (1281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 Чувашской Республики; 56-01-5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>Алексеева, Васнецова, Инкубаторная, Кольцова, Павлика Морозова, Попова, Сеченова, Щорса, Юлиуса Фучика, Репина - дома с №43 по №89 (нечетные), с дома №44 по №92 (четные); Чехова – дома с №1 по №13 (нечетные); Яблоневая – дома с №29 по №85 (нечетные), с №28 по №66 (четные); Богдана Хмельницкого – дома с №44 по №64 (четные), с №49 по №71(нечетные).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>ПЕРЕУЛКИ:</w:t>
      </w:r>
      <w:r>
        <w:rPr/>
        <w:t xml:space="preserve"> Мельничны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0 (1199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, телефон:</w:t>
      </w:r>
      <w:r>
        <w:rPr/>
        <w:t xml:space="preserve"> ул. Богдана Хмельницкого, д. 75; Муниципальное бюджетное общеобразовательное учреждение «Средняя общеобразовательная школа №9» города Чебоксары Чувашской Республики; 57-43-9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ЛИЦЫ:</w:t>
      </w:r>
      <w:r>
        <w:rPr/>
        <w:t xml:space="preserve"> Адмирала Нахимова, Академика Павлова, Жуковского, Котовского, Кулибина, Кутузова, Парижской Коммуны (все дома, кроме дома №2),  Салтыкова-Щедрина, Серафимовича, Адмирала Ушакова, 8 Марта, Циолковского, Репина - дома с №91 по №145 (нечетные), с №98 по №132/2 (четные), Яблоневая – дома с №80 по 116 А (четные), с 87 по №123 (нечетные); Богдана Хмельницкого – дом №66, с №77 по №87 (нечетны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доводческое некоммерческое товарищество «Коммунальник-1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1 (1911 изб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пер Ягодный, д. 2; БУ «СШОР № 5 им. В.Н. Кочкова» Минспорта Чувашии; 8917658524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ЛИЦЫ: </w:t>
      </w:r>
      <w:r>
        <w:rPr/>
        <w:t>Кочубея; Богдана Хмельницкого – дома с №72 по № 80 (четные) с №89 по №111 (нечетны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2 (2316 изб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 xml:space="preserve">ул. Б.Хмельницкого, д. 117А; Муниципальное бюджетное дошкольное образовательное учреждение МБДОУ «Детский сад № 118» города Чебоксары </w:t>
      </w:r>
      <w:r>
        <w:rPr>
          <w:bCs/>
        </w:rPr>
        <w:t>Чувашской Республики</w:t>
      </w:r>
      <w:r>
        <w:rPr/>
        <w:t>; 35-05-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УЛИЦЫ:</w:t>
      </w:r>
      <w:r>
        <w:rPr/>
        <w:t xml:space="preserve"> Заречная, Солнечная, Богдана Хмельницкого – дома с №113 по №127 корп.2 (нечетные).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 xml:space="preserve">ПЕРЕУЛКИ: </w:t>
      </w:r>
      <w:r>
        <w:rPr/>
        <w:t>Кошкинский, Ягодный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953  (1742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1" w:firstLine="708"/>
        <w:jc w:val="both"/>
        <w:rPr/>
      </w:pPr>
      <w:r>
        <w:rPr>
          <w:b/>
          <w:bCs/>
        </w:rPr>
        <w:t>УЛИЦЫ:</w:t>
      </w:r>
      <w:r>
        <w:rPr/>
        <w:t xml:space="preserve"> П.В. Дементьева – дома  №№ 12, 14, 16 корп.1, 18, 18 корп.1, 18 корп.2, 18 корп.3, 18 корп.4, 20 корп.1, 20 корп.2, 22,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1954 (1886 изб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</w:t>
      </w:r>
      <w:r>
        <w:rPr>
          <w:b/>
        </w:rPr>
        <w:t xml:space="preserve"> </w:t>
      </w:r>
      <w:r>
        <w:rPr/>
        <w:t>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ЛИЦЫ:</w:t>
      </w:r>
      <w:r>
        <w:rPr/>
        <w:t xml:space="preserve"> Богдана Хмельницкого – дома с №90 (четные); П.В. Дементьева – дома №№6, 6 корп.1, 6 корп.2, 7 корп.1, 9, 15 корп.1, 15 корп.2, 19.</w:t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ИЗБИРАТЕЛЬНЫЙ УЧАСТОК № 1955 (2133 изб.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</w:t>
      </w:r>
      <w:r>
        <w:rPr>
          <w:b/>
        </w:rPr>
        <w:t xml:space="preserve"> </w:t>
      </w:r>
      <w:r>
        <w:rPr/>
        <w:t>П.В. Дементьева, д.16; Муниципальное бюджетное дошкольное образовательное учреждение «Детский сад № 203 «Непоседы» города Чебоксары Чувашской Республики; 64-19-17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УЛИЦЫ: </w:t>
      </w:r>
      <w:r>
        <w:rPr>
          <w:bCs/>
        </w:rPr>
        <w:t>П.В. Дементьева – дома №</w:t>
      </w:r>
      <w:r>
        <w:rPr/>
        <w:t>№ 2, 2 корп.1, 2 корп.2, 4 корп.1, 4 корп.2.</w:t>
      </w:r>
    </w:p>
    <w:p>
      <w:pPr>
        <w:pStyle w:val="Normal"/>
        <w:ind w:right="141" w:firstLine="540"/>
        <w:rPr/>
      </w:pPr>
      <w:r>
        <w:rPr>
          <w:b/>
        </w:rPr>
        <w:t>ПРОСПЕКТ</w:t>
      </w:r>
      <w:r>
        <w:rPr/>
        <w:t>: Геннадия Айги (полностью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ЗБИРАТЕЛЬНЫЙ УЧАСТОК № 1956 (1244 изб.)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Чапаева, д. 41А; Муниципальное бюджетное общеобразовательное учреждение «Средняя общеобразовательная школа №6 имени В.И. Чапаева» города Чебоксары Чувашской Республики; 65-52-4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ЛИЦЫ: </w:t>
      </w:r>
      <w:r>
        <w:rPr>
          <w:bCs/>
        </w:rPr>
        <w:t>Маршака – дома №№3, 8, 8 корп.1, 10, 12;</w:t>
      </w:r>
      <w:r>
        <w:rPr/>
        <w:t xml:space="preserve"> Ярмарочная – дома № 6, 8/5, 10, 14, позиция № 27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ИЗБИРАТЕЛЬНЫЙ УЧАСТОК № 1957 (1277 изб.)</w:t>
      </w:r>
    </w:p>
    <w:p>
      <w:pPr>
        <w:pStyle w:val="Normal"/>
        <w:ind w:right="142"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</w:t>
      </w:r>
      <w:r>
        <w:rPr/>
        <w:t>ул. Строителей, д. 7; Муниципальное автономное общеобразовательное учреждение «Средняя общеобразовательная школа № 1» города Чебоксары Чувашской Республики; 32-01-68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УЛИЦЫ</w:t>
      </w:r>
      <w:r>
        <w:rPr/>
        <w:t xml:space="preserve">: </w:t>
      </w:r>
      <w:r>
        <w:rPr>
          <w:bCs/>
        </w:rPr>
        <w:t xml:space="preserve">Воеводы </w:t>
      </w:r>
      <w:r>
        <w:rPr/>
        <w:t>Буртаса,</w:t>
      </w:r>
      <w:r>
        <w:rPr>
          <w:b/>
          <w:bCs/>
        </w:rPr>
        <w:t xml:space="preserve"> </w:t>
      </w:r>
      <w:r>
        <w:rPr/>
        <w:t>Инженера Куприянова, Кочетова, Петра Крепкова, Луки Спасова, Лунная, П.Н. Осипова, Никифора Охотникова, Пристанционная, Михаила Сироткина, Стихвана Шавлы, Таэра Тимки, Василия Токсина, Жени Трилинского, Поэта Хведи; Гладкова – дома №№ 28,30,32, 34, 36, 38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>ПЕРЕУЛОК:</w:t>
      </w:r>
      <w:r>
        <w:rPr/>
        <w:t xml:space="preserve"> Бабушкина.</w:t>
      </w:r>
    </w:p>
    <w:p>
      <w:pPr>
        <w:pStyle w:val="Normal"/>
        <w:ind w:right="142" w:firstLine="708"/>
        <w:jc w:val="both"/>
        <w:rPr/>
      </w:pPr>
      <w:r>
        <w:rPr>
          <w:b/>
          <w:bCs/>
        </w:rPr>
        <w:t xml:space="preserve">ПРОЕЗД: </w:t>
      </w:r>
      <w:r>
        <w:rPr/>
        <w:t>Базовый.</w:t>
      </w:r>
    </w:p>
    <w:p>
      <w:pPr>
        <w:pStyle w:val="Normal"/>
        <w:ind w:right="142" w:firstLine="708"/>
        <w:jc w:val="both"/>
        <w:rPr>
          <w:b/>
          <w:b/>
        </w:rPr>
      </w:pPr>
      <w:r>
        <w:rPr>
          <w:b/>
        </w:rPr>
        <w:t>Садоводческое некоммерческое товарищество "Путеец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1958 (2209 изб.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нахождения участковой избирательной комиссии и помещения для голосования, телефон: </w:t>
      </w:r>
      <w:r>
        <w:rPr/>
        <w:t>ул. Академика В.Н.Челомея, д. 13; Муниципальное бюджетное дошкольное образовательное учреждение «Детский сад № 207 «Планета детства» города Чебоксары, 70-07-9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УЛИЦЫ:</w:t>
      </w:r>
      <w:r>
        <w:rPr/>
        <w:t xml:space="preserve"> П.В. Дементьева – дома с № 1, 1 корп.1, 3, 3 корп.1, 3 корп.2, 7; Академика В.Н. Челомея (полностью)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1 </w:t>
      </w:r>
      <w:r>
        <w:rPr>
          <w:b/>
          <w:caps/>
        </w:rPr>
        <w:t xml:space="preserve">(117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5-50-90.</w:t>
      </w:r>
    </w:p>
    <w:p>
      <w:pPr>
        <w:pStyle w:val="Normal"/>
        <w:ind w:firstLine="708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Академика РАН Х.М.Миначева - дома № 11, 11 корп.1, 17, 17 корп.1, 19, 19 корп.1, 21. Филиппа Лукина – дом №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ИЗБИРАТЕЛЬНЫЙ УЧАСТОК № 2002  </w:t>
      </w:r>
      <w:r>
        <w:rPr>
          <w:b/>
          <w:caps/>
        </w:rPr>
        <w:t xml:space="preserve">(2132 </w:t>
      </w:r>
      <w:r>
        <w:rPr>
          <w:b/>
        </w:rPr>
        <w:t>изб</w:t>
      </w:r>
      <w:r>
        <w:rPr>
          <w:b/>
          <w:caps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1-05-81. </w:t>
      </w:r>
    </w:p>
    <w:p>
      <w:pPr>
        <w:pStyle w:val="Normal"/>
        <w:ind w:firstLine="708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39, 41, 43. Университетская - дома № 34, 34 корп.1, 36, 38 корп.1, 38 корп.2, 38 корп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3  </w:t>
      </w:r>
      <w:r>
        <w:rPr>
          <w:b/>
          <w:caps/>
        </w:rPr>
        <w:t xml:space="preserve">(239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БУЛЬВАР</w:t>
      </w:r>
      <w:r>
        <w:rPr/>
        <w:t xml:space="preserve"> Юности - дома № 2, 3, 4, 6, 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А </w:t>
      </w:r>
      <w:r>
        <w:rPr/>
        <w:t>Университетская - дома № 28,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4 </w:t>
      </w:r>
      <w:r>
        <w:rPr>
          <w:b/>
          <w:caps/>
        </w:rPr>
        <w:t xml:space="preserve">(243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 ул. Мичмана Павлова, д. 78; 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; тел.: 43-39-0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БУЛЬВАР</w:t>
      </w:r>
      <w:r>
        <w:rPr/>
        <w:t xml:space="preserve"> Юности - дома № 5, 9, 10, 11, 13, 17, 17 корп.1, 19, 21.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Васильковая, Мичмана Павлова - дома № 74, 74 корп.1, 76, 76 корп.1; Надежды, Ромашковая, Сирене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5 </w:t>
      </w:r>
      <w:r>
        <w:rPr>
          <w:b/>
          <w:caps/>
        </w:rPr>
        <w:t xml:space="preserve">(219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3-35-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Брусничная; Вербная; Заовражная; Ивовая, Лебедева - дома № 2, 4, 6, 8, 10, 12, 14, 14а, 16, 18, 19, 22, 25, 26, 28, 30, 32, 34, 36, 38, 40, 42, 52, 54, 56, 60, 62, 64 корп.1, 66, 68; Алексея Талвира – дома № 4, 6, 8, Ясеневая.</w:t>
      </w:r>
    </w:p>
    <w:p>
      <w:pPr>
        <w:pStyle w:val="Normal"/>
        <w:jc w:val="both"/>
        <w:rPr/>
      </w:pPr>
      <w:r>
        <w:rPr/>
        <w:t>Садоводческие товарищества «Родник-1», «Рощ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6 </w:t>
      </w:r>
      <w:r>
        <w:rPr>
          <w:b/>
          <w:caps/>
        </w:rPr>
        <w:t xml:space="preserve">(187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3-35-9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А </w:t>
      </w:r>
      <w:r>
        <w:rPr/>
        <w:t xml:space="preserve">Лебедева - дома № 7, 7 корп.1, 9, 11, 15,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7 </w:t>
      </w:r>
      <w:r>
        <w:rPr>
          <w:b/>
          <w:caps/>
        </w:rPr>
        <w:t xml:space="preserve">(2095 </w:t>
      </w:r>
      <w:r>
        <w:rPr>
          <w:b/>
        </w:rPr>
        <w:t>изб</w:t>
      </w:r>
      <w:r>
        <w:rPr>
          <w:b/>
          <w:caps/>
        </w:rPr>
        <w:t>.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бедева, д. 13; Муниципальное автономное общеобразовательное учреждение «Средняя общеобразовательная школа № 59 с углубленным изучением отдельных предметов» города Чебоксары; тел.: 40-23-2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Лебедева - дома № 1, 3; Университетская - дома № 2/1, 8, 1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08 </w:t>
      </w:r>
      <w:r>
        <w:rPr>
          <w:b/>
          <w:caps/>
        </w:rPr>
        <w:t xml:space="preserve">(215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65-52-56, 65-52-57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31, 35, 37, 62, 66, 68; Университетская - дома № 31, 33, 35, 35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ИЗБИРАТЕЛЬНЫЙ УЧАСТОК № 2009 </w:t>
      </w:r>
      <w:r>
        <w:rPr>
          <w:b/>
          <w:caps/>
        </w:rPr>
        <w:t xml:space="preserve">(235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50/1; Муниципальное бюджетное общеобразовательное учреждение «Средняя общеобразовательная школа № 48» города Чебоксары; тел.: 65-52-56, 65-52-5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Мичмана Павлова - дома № 52, 54, 56, 58, 60; Университетская - дома № 21, 23, 25, 27,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0 </w:t>
      </w:r>
      <w:r>
        <w:rPr>
          <w:b/>
          <w:caps/>
        </w:rPr>
        <w:t xml:space="preserve">(179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2; Муниципальное автономное общеобразовательное учреждение «Лицей № 3» города Чебоксары; тел.: 40-91-5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а № 4, 8;</w:t>
      </w:r>
      <w:r>
        <w:rPr>
          <w:i/>
        </w:rPr>
        <w:t xml:space="preserve"> </w:t>
      </w:r>
      <w:r>
        <w:rPr/>
        <w:t>Мичмана Павлова - дома № 46, 48; Университетская – дом № 19.</w:t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1 </w:t>
      </w:r>
      <w:r>
        <w:rPr>
          <w:b/>
          <w:caps/>
        </w:rPr>
        <w:t xml:space="preserve">(160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4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УЛИЦЫ:</w:t>
      </w:r>
      <w:r>
        <w:rPr>
          <w:spacing w:val="-4"/>
        </w:rPr>
        <w:t xml:space="preserve"> Мичмана Павлова - дома № 21, 23, 34, 36, 38, 40, 42;  Эльгера – дома № 1, 5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2 </w:t>
      </w:r>
      <w:r>
        <w:rPr>
          <w:b/>
          <w:caps/>
        </w:rPr>
        <w:t xml:space="preserve">(201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14; 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; тел.: 23-40-3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139 Стрелковой дивизии - дома № 6, 10, 16, 18, 20, 22; Ахазова - дома № 2, 6; Эльгера - дом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3 </w:t>
      </w:r>
      <w:r>
        <w:rPr>
          <w:b/>
          <w:caps/>
        </w:rPr>
        <w:t xml:space="preserve">(251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139 Стрелковой дивизии, д. 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139 Стрелковой дивизии - дом № 13; Университетская - дома № 7 корп.1, 7 корп.2, 9, 9</w:t>
      </w:r>
      <w:r>
        <w:rPr>
          <w:i/>
        </w:rPr>
        <w:t xml:space="preserve"> </w:t>
      </w:r>
      <w:r>
        <w:rPr/>
        <w:t xml:space="preserve">корп.1, 11, 13, 14, 14 корп.1, 14а, 15, 17, 18, 20, 20 корп.1,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4 </w:t>
      </w:r>
      <w:r>
        <w:rPr>
          <w:b/>
          <w:caps/>
        </w:rPr>
        <w:t xml:space="preserve">(218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65-52-6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Ахазова - дома № 1, 3, 5, 7, 9, 11, 13; Университетская - дома № 5, 7; Эльгера - дома № 13,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5 </w:t>
      </w:r>
      <w:r>
        <w:rPr>
          <w:b/>
          <w:caps/>
        </w:rPr>
        <w:t xml:space="preserve">(210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хазова, д. 9а; Муниципальное бюджетное общеобразовательное учреждение «Средняя общеобразовательная школа № 45» города Чебоксары; тел.: 40-94-57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ПЕКТ </w:t>
      </w:r>
      <w:r>
        <w:rPr/>
        <w:t>Максима Горького - дома № 37, 39/21, 41, 43, 45, 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6 </w:t>
      </w:r>
      <w:r>
        <w:rPr>
          <w:b/>
          <w:caps/>
        </w:rPr>
        <w:t xml:space="preserve">(203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00-8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 Эльгера - дома № 8, 10, 12, 14, 16, 26, 28, 30, 32,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7 </w:t>
      </w:r>
      <w:r>
        <w:rPr>
          <w:b/>
          <w:caps/>
        </w:rPr>
        <w:t xml:space="preserve">(182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2; Муниципальное бюджетное общеобразовательное учреждение «Средняя общеобразовательная школа № 39 с углубленным изучением отдельных предметов»</w:t>
      </w:r>
      <w:r>
        <w:rPr>
          <w:i/>
        </w:rPr>
        <w:t xml:space="preserve"> </w:t>
      </w:r>
      <w:r>
        <w:rPr/>
        <w:t>города Чебоксары; тел.: 45-00-8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Мичмана Павлова - дома № 24, 28, 30, 32; Эльгера - дома № 2, 4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8 </w:t>
      </w:r>
      <w:r>
        <w:rPr>
          <w:b/>
          <w:caps/>
        </w:rPr>
        <w:t xml:space="preserve">(194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узовского - дома № 1, 3, 3 корп.1, 5, 7, 9, 11, 13, 13а; Мичмана Павлова - дом № 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19 </w:t>
      </w:r>
      <w:r>
        <w:rPr>
          <w:b/>
          <w:caps/>
        </w:rPr>
        <w:t xml:space="preserve">(209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льгера, д. 24; Муниципальное бюджетное общеобразовательное учреждение «Гимназия № 1» города Чебоксары; тел.: 45-20-61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19, 21, 23, 25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Гузовского - дома № 15, 15 корп.1, 17, 19, 21, 21 корп.1,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0 </w:t>
      </w:r>
      <w:r>
        <w:rPr>
          <w:b/>
          <w:caps/>
        </w:rPr>
        <w:t xml:space="preserve">(216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аксима Горького – дома № 38/2, 40/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Ардалиона Игнатьева;</w:t>
      </w:r>
      <w:r>
        <w:rPr>
          <w:i/>
        </w:rPr>
        <w:t xml:space="preserve"> </w:t>
      </w:r>
      <w:r>
        <w:rPr/>
        <w:t xml:space="preserve">Никиты Сверчкова; Алексея Талвира - дома № 10, 12, 14, 16, 18, 20, 21, 22, 23, 28, 30, 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1 </w:t>
      </w:r>
      <w:r>
        <w:rPr>
          <w:b/>
          <w:caps/>
        </w:rPr>
        <w:t xml:space="preserve">(215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4-99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 xml:space="preserve">Мефодия Денис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ПЕКТ </w:t>
      </w:r>
      <w:r>
        <w:rPr/>
        <w:t>Максима Горького – дома № 32/25, 34/2, 36/1, 49, 5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Семена Ислюкова; Э.М.Юрье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2 </w:t>
      </w:r>
      <w:r>
        <w:rPr>
          <w:b/>
          <w:caps/>
        </w:rPr>
        <w:t xml:space="preserve">(260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4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26, 27, 27 корп.1, 28 корп.1, 28 корп.2, 30, 30 корп.1, 31, 3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 xml:space="preserve">Новоилларионовская; Покровская; Сельск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23 (2266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гакова, д. 6, Муниципальное автономное общеобразовательное учреждение «Гимназии № 5» города Чебоксары, корпус Т; тел.: 32-21-6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ПЕКТ </w:t>
      </w:r>
      <w:r>
        <w:rPr/>
        <w:t xml:space="preserve">Максима Горького - дома № 6, 8, 10, 10 корп. 1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Приволжский - дома № 1, 3, 7/8.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Леонида Агакова; Спортсмена Валериана Соколова; Глеба Ильенко – дома № 5, 6, 7/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24 (</w:t>
      </w:r>
      <w:r>
        <w:rPr>
          <w:b/>
          <w:caps/>
        </w:rPr>
        <w:t xml:space="preserve">256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гакова, д. 6, Муниципальное автономное общеобразовательное учреждение «Гимназии № 5» города Чебоксары, корпус Т; тел.: 32-21-6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ПЕКТ </w:t>
      </w:r>
      <w:r>
        <w:rPr/>
        <w:t>Максима Горького - дома № 12, 14, 1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Приволжский - дома № 2, 2 корп.1, 4, 4 корп.1, 6/10.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леба Ильенко – дома № 12, 12 корп.1, 14/7; Петра Ермо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25 (</w:t>
      </w:r>
      <w:r>
        <w:rPr>
          <w:b/>
          <w:caps/>
        </w:rPr>
        <w:t xml:space="preserve">11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. Максима Горького, д. 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ПЕКТ </w:t>
      </w:r>
      <w:r>
        <w:rPr/>
        <w:t>Максима Горького – дома № 5 корп.1, 5 корп.2, 7, 9, 1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А </w:t>
      </w:r>
      <w:r>
        <w:rPr/>
        <w:t xml:space="preserve">Тимофея Кривова – дома № </w:t>
      </w:r>
      <w:r>
        <w:rPr>
          <w:bCs/>
        </w:rPr>
        <w:t>18</w:t>
      </w:r>
      <w:r>
        <w:rPr>
          <w:b/>
        </w:rPr>
        <w:t>,</w:t>
      </w:r>
      <w:r>
        <w:rPr/>
        <w:t xml:space="preserve"> 20, 22 корп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6 </w:t>
      </w:r>
      <w:r>
        <w:rPr>
          <w:b/>
          <w:caps/>
        </w:rPr>
        <w:t xml:space="preserve">(107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3а; Бюджетное учреждение Чувашской Республики «Спортивная школа олимпийского резерва № 6» Министерства физической культуры и спорта Чувашской Республики</w:t>
      </w:r>
      <w:r>
        <w:rPr>
          <w:b/>
        </w:rPr>
        <w:t>;</w:t>
      </w:r>
      <w:r>
        <w:rPr/>
        <w:t xml:space="preserve"> тел.: 45-81-30, 45-81-56. 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аксима Горького - дома № 13/22, 13 корп.1, 15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А </w:t>
      </w:r>
      <w:r>
        <w:rPr/>
        <w:t>Тимофея Кривова - дома № 19, 19а, 19 корп.1,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7 </w:t>
      </w:r>
      <w:r>
        <w:rPr>
          <w:b/>
          <w:caps/>
        </w:rPr>
        <w:t xml:space="preserve">(83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8 корп.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Тимофея Кривова - дома № 4а, 8, 8 корп.1, 10, 12, 12а, 14, 14а, 16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8 </w:t>
      </w:r>
      <w:r>
        <w:rPr>
          <w:b/>
          <w:caps/>
        </w:rPr>
        <w:t xml:space="preserve">(199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 29» города Чебоксары; тел.: 23-69-72, 23-69-74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узовского - дома № 16, 20, 22, 24, 28, 30, 34, 36, 38, 40, 42; Тимофея Кривова - дом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29 </w:t>
      </w:r>
      <w:r>
        <w:rPr>
          <w:b/>
          <w:caps/>
        </w:rPr>
        <w:t xml:space="preserve">(174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Тимофея Кривова, д. 15а; Муниципальное бюджетное общеобразовательное учреждение «Средняя общеобразовательная школа № 29» города Чебоксары; тел.: 23-69-72, 23-69-74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узовского - дом № 14; Мичмана Павлова - дома № 2, 4, 4 корп.1, 6, 8, 10, 10а, 14, 16, 18, 20; Тимофея Кривова - дома № 13, 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 № 2030 (</w:t>
      </w:r>
      <w:r>
        <w:rPr>
          <w:b/>
          <w:caps/>
        </w:rPr>
        <w:t xml:space="preserve">173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осковский - дома № 40, 42, 44, 46, 48, 50, 50 корп.1, 50 корп.2, 52, 54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УЛИЦА</w:t>
      </w:r>
      <w:r>
        <w:rPr/>
        <w:t xml:space="preserve"> Гузовского - дома № 4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1 (2</w:t>
      </w:r>
      <w:r>
        <w:rPr>
          <w:b/>
          <w:caps/>
        </w:rPr>
        <w:t xml:space="preserve">01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чмана Павлова, д. 9; Муниципальное бюджетное общеобразовательное учреждение «Средняя общеобразовательная школа № 27» города Чебоксары; тел.: 65-51-86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узовского - дома № 8, 10, 12/15; Мичмана Павлова - дома № 3, 5, 7, 11, 13, 22; Тимофея Кривова - дома № 3, 5, 7, 9, 11/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2 (</w:t>
      </w:r>
      <w:r>
        <w:rPr>
          <w:b/>
          <w:caps/>
        </w:rPr>
        <w:t xml:space="preserve">114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35; Государственное автономное 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22-38-53, 22-38-97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осковский - дома № 35б, 37 корп.1, 39, 39 корп.1, 39 корп.2, 41, 41 корп.1, 43.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Пирогова - дома № 18, 18б, 18 корп.1, 20, 22, 26, 28, 30; </w:t>
        <w:br/>
        <w:t>Урукова - дом №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3 (2534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Зеленая, Пирогова - дома № 1 корп.1, 1 корп.2, 1 корп.3, 1 корп.4, 1 корп.5, 1 корп.6; Радужная;</w:t>
      </w:r>
    </w:p>
    <w:p>
      <w:pPr>
        <w:pStyle w:val="Normal"/>
        <w:jc w:val="both"/>
        <w:rPr/>
      </w:pPr>
      <w:r>
        <w:rPr/>
        <w:t>Садоводческое товарищество «Своб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34 (</w:t>
      </w:r>
      <w:r>
        <w:rPr>
          <w:b/>
          <w:caps/>
        </w:rPr>
        <w:t xml:space="preserve">224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Пирогова - дома № 8, 8 корп.1, 8 корп.2, 10а, 12, 12 корп.1, 12 корп.2, 12 корп.3; Урукова - дома № 1, 1 корп.1, 3, 3 корп.1, 5, 7, 7 корп.1, 9, 11, 11а, 15, 15 корп.1. </w:t>
      </w:r>
    </w:p>
    <w:p>
      <w:pPr>
        <w:pStyle w:val="Normal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ЫЙ УЧАСТОК № 2035 </w:t>
      </w:r>
      <w:r>
        <w:rPr>
          <w:b/>
        </w:rPr>
        <w:t>(826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58-79-5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СПЕКТ</w:t>
      </w:r>
      <w:r>
        <w:rPr/>
        <w:t xml:space="preserve"> Московский - дома № 21, 21 корп.2, 23, 23 корп.2, 25, 27, 31а, 31б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ЛИЦЫ:</w:t>
      </w:r>
      <w:r>
        <w:rPr/>
        <w:t xml:space="preserve"> Анисимова – дома № 2, 4, 8; Урукова - дома № 10, 12, 24; 500-летия Чебоксар – дома № 14 корп.1, 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6 (</w:t>
      </w:r>
      <w:r>
        <w:rPr>
          <w:b/>
          <w:caps/>
        </w:rPr>
        <w:t xml:space="preserve">111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пиридона Михайлова, д. 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5-38-05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осковский - дома № 19 корп.1, 19 корп.2, 19 корп.3, 19 корп.5, 19 корп.6, 19 корп.7, 19 корп.8, 19 корп.9, 19 корп.10, 19 корп.11. 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>: Анисимова - дом № 10; Спиридона Михайлова; Урукова - дома № 2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7 (</w:t>
      </w:r>
      <w:r>
        <w:rPr>
          <w:b/>
          <w:caps/>
        </w:rPr>
        <w:t xml:space="preserve">248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11; Муниципальное бюджетное общеобразовательное учреждение «Средняя общеобразовательная школа № 2» города Чебоксары</w:t>
      </w:r>
      <w:r>
        <w:rPr>
          <w:b/>
        </w:rPr>
        <w:t xml:space="preserve">; </w:t>
      </w:r>
      <w:r>
        <w:rPr/>
        <w:t>тел.: 58-48-9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осковский - дома № 38, 38 корп.1, 38 корп.2. 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Афанасьева - дома № 9, 9 корп.1, 9 корп.2, 9 корп.3, 9 корп.4, 9 корп.5, 9 корп.6, 11 корп.1, 13, 15, 17,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8 (</w:t>
      </w:r>
      <w:r>
        <w:rPr>
          <w:b/>
          <w:caps/>
        </w:rPr>
        <w:t xml:space="preserve">249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Афанасьева, д. 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Афанасьева - дома № 1, 3, 4, 5, 6, 6 корп.1, 7, 7 корп.1, 10, 12, 14; Красина; Константина Иванова - дома № 94, 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39 (</w:t>
      </w:r>
      <w:r>
        <w:rPr>
          <w:b/>
          <w:caps/>
        </w:rPr>
        <w:t xml:space="preserve">136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СПЕКТ</w:t>
      </w:r>
      <w:r>
        <w:rPr/>
        <w:t xml:space="preserve"> Московский - дома № 5, 7 и дома с № 4 по № 20 (четные). </w:t>
      </w:r>
    </w:p>
    <w:p>
      <w:pPr>
        <w:pStyle w:val="Normal"/>
        <w:tabs>
          <w:tab w:val="clear" w:pos="708"/>
          <w:tab w:val="left" w:pos="-4253" w:leader="none"/>
        </w:tabs>
        <w:ind w:right="-1" w:hanging="0"/>
        <w:jc w:val="both"/>
        <w:rPr/>
      </w:pPr>
      <w:r>
        <w:rPr>
          <w:b/>
        </w:rPr>
        <w:tab/>
        <w:t>УЛИЦЫ:</w:t>
      </w:r>
      <w:r>
        <w:rPr/>
        <w:t xml:space="preserve"> Водопроводная - дома № 20, 22, дома с № 35 по № 103 (нечетные); Герцена 2-я; 2-ая Овражная; Нижегородская.</w:t>
      </w:r>
    </w:p>
    <w:p>
      <w:pPr>
        <w:pStyle w:val="Normal"/>
        <w:tabs>
          <w:tab w:val="clear" w:pos="708"/>
          <w:tab w:val="left" w:pos="-4253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0 (</w:t>
      </w:r>
      <w:r>
        <w:rPr>
          <w:b/>
          <w:caps/>
        </w:rPr>
        <w:t xml:space="preserve">235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осковский проспект, д. 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Академика А.Н. Крылова; Б.С. Маркова; Пирогова - дома № 2, 2 корп.1, 2 корп.2, 4</w:t>
      </w:r>
      <w:r>
        <w:rPr>
          <w:bCs/>
        </w:rPr>
        <w:t xml:space="preserve">, </w:t>
      </w:r>
      <w:r>
        <w:rPr/>
        <w:t>4 корп.1, 4 корп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1 (88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ер. Школьный, д.2; Муниципальное бюджетное общеобразовательное учреждение «Заволжская средняя общеобразовательная школа им. М.П. Костиной» города Чебоксары, поселка Сосновка, тел.: 40-52-86, 40-52-2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 </w:t>
      </w:r>
    </w:p>
    <w:p>
      <w:pPr>
        <w:pStyle w:val="Normal"/>
        <w:ind w:firstLine="708"/>
        <w:jc w:val="both"/>
        <w:rPr/>
      </w:pPr>
      <w:r>
        <w:rPr>
          <w:b/>
        </w:rPr>
        <w:t>ПЕРЕУЛКИ:</w:t>
      </w:r>
      <w:r>
        <w:rPr/>
        <w:t xml:space="preserve"> Сосновый; Школьный. </w:t>
      </w:r>
    </w:p>
    <w:p>
      <w:pPr>
        <w:pStyle w:val="Normal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jc w:val="both"/>
        <w:rPr/>
      </w:pPr>
      <w:r>
        <w:rPr/>
        <w:t>Садоводческие товарищества «Сосновый бор», «Травянка-1»; «Травянка-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2 (21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олевая, д. 7; Контора Пихтулинского лесничества поселка Первомайский; тел.: 40-52-6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Лесная; Полевая; Родниковая.</w:t>
      </w:r>
    </w:p>
    <w:p>
      <w:pPr>
        <w:pStyle w:val="Normal"/>
        <w:ind w:firstLine="708"/>
        <w:jc w:val="both"/>
        <w:rPr/>
      </w:pPr>
      <w:r>
        <w:rPr>
          <w:b/>
        </w:rPr>
        <w:t>ПОСЕЛОК</w:t>
      </w:r>
      <w:r>
        <w:rPr/>
        <w:t xml:space="preserve"> Пролетарский. </w:t>
      </w:r>
    </w:p>
    <w:p>
      <w:pPr>
        <w:pStyle w:val="Normal"/>
        <w:jc w:val="both"/>
        <w:rPr/>
      </w:pPr>
      <w:r>
        <w:rPr/>
        <w:t>Борский, Киньярский лесные кордоны.</w:t>
      </w:r>
    </w:p>
    <w:p>
      <w:pPr>
        <w:pStyle w:val="Normal"/>
        <w:jc w:val="both"/>
        <w:rPr/>
      </w:pPr>
      <w:r>
        <w:rPr/>
        <w:t>Садоводческое товарищество «Приб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3 (487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Лесхозная, д. 24; Бюджетное учреждение «Чебоксарское лесничество», поселок Октябрьский; тел.: 40-52-6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Озерная 2-я; Брикетная; Заволжская; Затонная; Лесорубов; Лесхозная; Песчаная; Раздольная; Санаторная</w:t>
      </w:r>
      <w:r>
        <w:rPr>
          <w:bCs/>
        </w:rPr>
        <w:t xml:space="preserve">, </w:t>
      </w:r>
      <w:r>
        <w:rPr/>
        <w:t>Центральная; Чурочна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страханский и Прямодорожный лесные кордоны; 57-й квартал Акшкюльского лесничества.</w:t>
      </w:r>
    </w:p>
    <w:p>
      <w:pPr>
        <w:pStyle w:val="Normal"/>
        <w:jc w:val="both"/>
        <w:rPr/>
      </w:pPr>
      <w:r>
        <w:rPr/>
        <w:t>Садоводческие товарищества «Заволжье» «Лесное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44 (</w:t>
      </w:r>
      <w:r>
        <w:rPr>
          <w:b/>
          <w:caps/>
        </w:rPr>
        <w:t xml:space="preserve">32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Боровая, д. 10а; Муниципальное бюджетное дошкольное образовательное учреждение «Детский сад №47» города Чебоксары, поселка Северный; тел.: 40-53-4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ЕЛОК </w:t>
      </w:r>
      <w:r>
        <w:rPr/>
        <w:t>Северны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А </w:t>
      </w:r>
      <w:r>
        <w:rPr/>
        <w:t>Боровая.</w:t>
      </w:r>
    </w:p>
    <w:p>
      <w:pPr>
        <w:pStyle w:val="Normal"/>
        <w:jc w:val="both"/>
        <w:rPr/>
      </w:pPr>
      <w:r>
        <w:rPr/>
        <w:t xml:space="preserve">Северный и Изъярский лесные корд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БИРАТЕЛЬНЫЙ УЧАСТОК № 2045  </w:t>
      </w:r>
      <w:r>
        <w:rPr>
          <w:b/>
          <w:caps/>
        </w:rPr>
        <w:t xml:space="preserve">(2555 </w:t>
      </w:r>
      <w:r>
        <w:rPr>
          <w:b/>
        </w:rPr>
        <w:t>изб</w:t>
      </w:r>
      <w:r>
        <w:rPr>
          <w:b/>
          <w:caps/>
        </w:rPr>
        <w:t xml:space="preserve">.) 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Университетская, д. 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Министерства образования и науки Российской Федерации; тел.: 41-05-81. </w:t>
      </w:r>
    </w:p>
    <w:p>
      <w:pPr>
        <w:pStyle w:val="Normal"/>
        <w:ind w:firstLine="708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Академика РАН Х.М.Миначева – дом № 25. Университетская - дом № 38 корп.4. Филиппа Лукина - дома № 1, 3, 4, 5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6 (</w:t>
      </w:r>
      <w:r>
        <w:rPr>
          <w:b/>
          <w:caps/>
        </w:rPr>
        <w:t xml:space="preserve">135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Гончарова; Гражданская - дома с № 4а по № 36 (четные), дом № 5, с дома № 21 по № 51 (нечетные), Грибоедова; Добролюбова - дома с № 1 по № 55 (нечетные), дома с № 2 по № 66 (четные); Крылова; Куйбышева; Лермонтова - дома с № 2 по № 36 (четные), дома с № 3 по № 21 (нечетные); Набережная реки Сугутки; Набережная реки Сугутки 2-я; Нагорно-Рябиновская; Некрасова; Островского; Полевая; Рябиновская; Тельмана – дома с № 1 по № 75 (нечетные), с № 2 по № 108 (четные); Тимирязева; Чкалова; Шмид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УЛОК </w:t>
      </w:r>
      <w:r>
        <w:rPr/>
        <w:t>Рылеева.</w:t>
      </w:r>
    </w:p>
    <w:p>
      <w:pPr>
        <w:pStyle w:val="Normal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7 (2252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Константина Иванова, д. 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15-8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Водопроводная - дома № 4, 5, 6, 7, 8</w:t>
      </w:r>
      <w:r>
        <w:rPr>
          <w:b/>
        </w:rPr>
        <w:t xml:space="preserve">, </w:t>
      </w:r>
      <w:r>
        <w:rPr/>
        <w:t>9,</w:t>
      </w:r>
      <w:r>
        <w:rPr>
          <w:b/>
        </w:rPr>
        <w:t xml:space="preserve"> </w:t>
      </w:r>
      <w:r>
        <w:rPr/>
        <w:t>10</w:t>
      </w:r>
      <w:r>
        <w:rPr>
          <w:b/>
        </w:rPr>
        <w:t>,</w:t>
      </w:r>
      <w:r>
        <w:rPr/>
        <w:t xml:space="preserve"> 11, 12, 13, 15, 19, 23, 25, 27; Герцена - дома по нечетной стороне; Дегтярева; Константина Иванова - дома № 69, 71, 72, 73, 74, 76, 78, 79/16, 81, 81 корп.1, 82, 85, 86, 88, 89, 91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ЕРЕУЛОК </w:t>
      </w:r>
      <w:r>
        <w:rPr/>
        <w:t>Энергетичес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ЗБИРАТЕЛЬНЫЙ УЧАСТОК № 2048 </w:t>
      </w:r>
      <w:r>
        <w:rPr>
          <w:b/>
        </w:rPr>
        <w:t>(938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6-27. 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Автономная; Бондарева; Герцена - дома по четной стороне; Константина Иванова – дома № 1, 1а, дом № 4 корп.1, дома с № 10 по № 68 (четные) и с № 17 по № 67а (нечетные);</w:t>
      </w:r>
      <w:r>
        <w:rPr>
          <w:i/>
        </w:rPr>
        <w:t xml:space="preserve"> </w:t>
      </w:r>
      <w:r>
        <w:rPr/>
        <w:t>Красноармейская; Михаила Сеспеля; Овражная; Односторонка; Свердлова; Трудовая.</w:t>
      </w:r>
    </w:p>
    <w:p>
      <w:pPr>
        <w:pStyle w:val="Normal"/>
        <w:ind w:firstLine="708"/>
        <w:jc w:val="both"/>
        <w:rPr/>
      </w:pPr>
      <w:r>
        <w:rPr>
          <w:b/>
        </w:rPr>
        <w:t>ПЕРЕУЛКИ:</w:t>
      </w:r>
      <w:r>
        <w:rPr/>
        <w:t xml:space="preserve"> Безымянный; Завод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49 (</w:t>
      </w:r>
      <w:r>
        <w:rPr>
          <w:b/>
          <w:caps/>
        </w:rPr>
        <w:t xml:space="preserve">1186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 Архипова» города Чебоксары; тел.: 34-18-87. 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жданская – дома с № 44 по № 48/1 (четные), с № 59 по № 83 (нечетные); Докучаева; Достоевского; Зои Космодемьянской; Олега Кошевого - дома № 1, 1а, 2, 3, 4, 6, 14, 16, 18, 20; Лизы Чайкиной; Лермонтова – дома с № 31 по № 47/10 (нечетные) и с №40 по № 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ind w:firstLine="708"/>
        <w:jc w:val="both"/>
        <w:rPr/>
      </w:pPr>
      <w:r>
        <w:rPr>
          <w:b/>
        </w:rPr>
        <w:t>ПЕРЕУЛОК</w:t>
      </w:r>
      <w:r>
        <w:rPr/>
        <w:t xml:space="preserve"> Матр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0 (</w:t>
      </w:r>
      <w:r>
        <w:rPr>
          <w:b/>
          <w:caps/>
        </w:rPr>
        <w:t xml:space="preserve">2021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; Муниципальное бюджетное общеобразовательное учреждение «Кадетская школа имени генерал - майора милиции В.А. Архипова» города Чебоксары; тел.: 34-18-86.</w:t>
      </w:r>
    </w:p>
    <w:p>
      <w:pPr>
        <w:pStyle w:val="Normal"/>
        <w:ind w:left="708" w:hanging="0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сиса – дома № 2, 4, 6, 6 корп.1, 6 корп.2, 8; Энтузиастов - дома № 5, 5 корп.2, 7, 7 корп.1, 7 корп.2, 9, 10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1 (</w:t>
      </w:r>
      <w:r>
        <w:rPr>
          <w:b/>
          <w:caps/>
        </w:rPr>
        <w:t xml:space="preserve">154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 50а; </w:t>
      </w:r>
      <w:r>
        <w:rPr>
          <w:bCs/>
          <w:color w:val="000000"/>
          <w:kern w:val="2"/>
        </w:rPr>
        <w:t>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</w:t>
      </w:r>
      <w:r>
        <w:rPr/>
        <w:t>; тел.: 75-52-4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Олега Кошевого - дома № 7, 7 корп.1, 9, 9 корп.1, 11; Энтузиастов - дома № 1, 1а, 3, 3 корп.1, 3 корп.2, 5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2 (</w:t>
      </w:r>
      <w:r>
        <w:rPr>
          <w:b/>
          <w:caps/>
        </w:rPr>
        <w:t xml:space="preserve">140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54; Муниципальное автономное общеобразовательное учреждение «Лицей №4» города Чебоксары, начальная школа, тел. 31-66-5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Гражданская – дома № 50а, 52, 54, 56, 58, 58 корп.1, 58 корп.2, 60, 60 корп.1; Композитора Максимова - дом № 9; Антонина Яноушека - дома № 1, 3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3 (</w:t>
      </w:r>
      <w:r>
        <w:rPr>
          <w:b/>
          <w:caps/>
        </w:rPr>
        <w:t xml:space="preserve">156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Гражданская, д.54; Муниципальное автономное общеобразовательное учреждение «Лицей №4» города Чебоксары, начальная школа, тел. 31-66-5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Гражданская – дом № 97; Академика Коро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4  (</w:t>
      </w:r>
      <w:r>
        <w:rPr>
          <w:b/>
          <w:caps/>
        </w:rPr>
        <w:t xml:space="preserve">223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</w:t>
      </w:r>
      <w:r>
        <w:rPr>
          <w:b/>
        </w:rPr>
        <w:t>;</w:t>
      </w:r>
      <w:r>
        <w:rPr/>
        <w:t xml:space="preserve"> тел.: 33-05-83.  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сиса - дом № 11; Добролюбова - дом № 65, дома с № 67 по № 94; Композитора Максимова - дома № 1, 2, 3, 5, 7; Красногорская; Тельмана - дома с № 91 по № 183 (нечетные), с № 122 по № 170 (четные); Энтузиастов - дома № 11, 12, 13, 14, 15, 16, 17, 22, 22 корп.1. </w:t>
      </w:r>
    </w:p>
    <w:p>
      <w:pPr>
        <w:pStyle w:val="Normal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5 (</w:t>
      </w:r>
      <w:r>
        <w:rPr>
          <w:b/>
          <w:caps/>
        </w:rPr>
        <w:t xml:space="preserve">230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0; Муниципальное бюджетное общеобразовательное учреждение «Средняя общеобразовательная школа № 18» города Чебоксары; тел.: 33-05-8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Юго-Западный - дом № 2/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 xml:space="preserve">Композитора Максимова - дома № 6, 8, 11, 13; Эльменя - дома № 3, 4, 6, 7, 12; Энтузиастов - дома № 19, 19 корп.1, 24, 24 корп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6 (</w:t>
      </w:r>
      <w:r>
        <w:rPr>
          <w:b/>
          <w:caps/>
        </w:rPr>
        <w:t xml:space="preserve">2367 </w:t>
      </w:r>
      <w:r>
        <w:rPr>
          <w:b/>
        </w:rPr>
        <w:t>изб</w:t>
      </w:r>
      <w:r>
        <w:rPr>
          <w:b/>
          <w:caps/>
        </w:rPr>
        <w:t xml:space="preserve">.) 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</w:t>
      </w:r>
      <w:r>
        <w:rPr>
          <w:bCs/>
        </w:rPr>
        <w:t>т</w:t>
      </w:r>
      <w:r>
        <w:rPr/>
        <w:t xml:space="preserve">ел.: 33-05-15. 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Мате Залка - дома № 12 корп.3, 14 корп.3, 14 корп.4; 23, 23 корп.1, 27; Чернышевского – дома 29, 29 корп.1; Эльменя - дома № 13, 15, 17, 18, 19, 20, 22, 24, 26, 28, 30, 34, 36, 38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7 (</w:t>
      </w:r>
      <w:r>
        <w:rPr>
          <w:b/>
          <w:caps/>
        </w:rPr>
        <w:t>1891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  <w:br/>
      </w:r>
      <w:r>
        <w:rPr>
          <w:bCs/>
        </w:rPr>
        <w:t>т</w:t>
      </w:r>
      <w:r>
        <w:rPr/>
        <w:t>ел.: 33-05-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</w:p>
    <w:p>
      <w:pPr>
        <w:pStyle w:val="Normal"/>
        <w:ind w:right="-142" w:firstLine="708"/>
        <w:jc w:val="both"/>
        <w:rPr/>
      </w:pPr>
      <w:r>
        <w:rPr>
          <w:b/>
          <w:bCs/>
          <w:caps/>
        </w:rPr>
        <w:t xml:space="preserve">БУЛЬВАР </w:t>
      </w:r>
      <w:r>
        <w:rPr/>
        <w:t xml:space="preserve">Юго-Западный </w:t>
      </w:r>
      <w:r>
        <w:rPr>
          <w:b/>
          <w:bCs/>
          <w:caps/>
        </w:rPr>
        <w:t xml:space="preserve">- </w:t>
      </w:r>
      <w:r>
        <w:rPr/>
        <w:t xml:space="preserve">дома № </w:t>
      </w:r>
      <w:r>
        <w:rPr>
          <w:bCs/>
          <w:caps/>
        </w:rPr>
        <w:t>3, 5, 6</w:t>
      </w:r>
      <w:r>
        <w:rPr>
          <w:b/>
          <w:bCs/>
          <w:cap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Энтузиастов - дома № 21, 23,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58 (</w:t>
      </w:r>
      <w:r>
        <w:rPr>
          <w:b/>
          <w:caps/>
        </w:rPr>
        <w:t xml:space="preserve">232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Энтузиастов, д. 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Юго-Западный - дома № 8, 1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>Мате Залка - дома № 6/12, 7</w:t>
      </w:r>
      <w:r>
        <w:rPr>
          <w:b/>
        </w:rPr>
        <w:t xml:space="preserve">, </w:t>
      </w:r>
      <w:r>
        <w:rPr/>
        <w:t>8; Энтузиастов - дома № 27, 29, 31,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59 (2</w:t>
      </w:r>
      <w:r>
        <w:rPr>
          <w:b/>
          <w:caps/>
        </w:rPr>
        <w:t xml:space="preserve">75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1-27-28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Мате Залка - дом № 25; Чернышевского - дома № 17 корп.1, 17 корп.2, 19, 19 корп.1, 19 корп.2, 21, 21 корп.1, 21 корп.2, 23, 23 корп.1, 25, 26, 27, 30, 32, 34, 36, 38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0 (2675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 31-27-28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</w:t>
      </w:r>
      <w:r>
        <w:rPr/>
        <w:t>: Мате Залка - дом № 11</w:t>
      </w:r>
      <w:r>
        <w:rPr>
          <w:b/>
        </w:rPr>
        <w:t xml:space="preserve">; </w:t>
      </w:r>
      <w:r>
        <w:rPr/>
        <w:t>Чернышевского</w:t>
      </w:r>
      <w:r>
        <w:rPr>
          <w:b/>
        </w:rPr>
        <w:t xml:space="preserve"> </w:t>
      </w:r>
      <w:r>
        <w:rPr/>
        <w:t xml:space="preserve">- дома № 12, 14, 18, 20; Энтузиастов - дом № 38/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61 (</w:t>
      </w:r>
      <w:r>
        <w:rPr>
          <w:b/>
          <w:caps/>
        </w:rPr>
        <w:t xml:space="preserve">266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16; Муниципальное автономное общеобразовательное учреждение «Средняя общеобразовательная школа № 61» города Чебоксары; тел.: 33-25-04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Мате Залка - дома № 10, 10 корп.2, 12, 12 корп.1, 12 корп. 2, 13, 14, 14 корп.1, 14 корп.2, 15, 16, 16 корп.1, 16 корп.2, 18, 19, 21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ИЗБИРАТЕЛЬНЫЙ УЧАСТОК № 2062 (</w:t>
      </w:r>
      <w:r>
        <w:rPr>
          <w:b/>
          <w:caps/>
        </w:rPr>
        <w:t xml:space="preserve">1824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keepNext w:val="true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47, 31-41-8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жданская - дома № 62/1, 64, 66, 68, 105; Эльменя - дом № 2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3 (</w:t>
      </w:r>
      <w:r>
        <w:rPr>
          <w:b/>
          <w:caps/>
        </w:rPr>
        <w:t xml:space="preserve">155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Мате Залка, д. 4/11; Муниципальное бюджетное общеобразовательное учреждение «Средняя общеобразовательная школа № 50» города Чебоксары; тел.: 31-41-47, 31-41-2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Юго-Западный - дом № 9.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жданская - дома № 70, 72, 74; Мате Залка - дома № 1, 2/76, 3, 5/1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4 (</w:t>
      </w:r>
      <w:r>
        <w:rPr>
          <w:b/>
          <w:caps/>
        </w:rPr>
        <w:t xml:space="preserve">234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5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>
          <w:b/>
          <w:cap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Юго-Западный - дома № 14, 17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Гражданская - дома № 78, 80, 82, 86, 90/2, 1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5 (</w:t>
      </w:r>
      <w:r>
        <w:rPr>
          <w:b/>
          <w:caps/>
        </w:rPr>
        <w:t xml:space="preserve">2477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ернышевского, д. 4; Муниципальное автономное общеобразовательное учреждение «Лицей № 4» города Чебоксары; тел.: 33-37-2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Юго-Западный - дом № 18.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жданская – дом № 88; Чернышевского - дома № 3, 5, 6, 9; Энтузиастов - дома № 33, 35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66 (</w:t>
      </w:r>
      <w:r>
        <w:rPr>
          <w:b/>
          <w:caps/>
        </w:rPr>
        <w:t xml:space="preserve">206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А. Миттова - дома № 1, 1 корп.1, 3, 3 корп.1, 3 корп.2, 5, 5 корп.1, 5 корп.2, 7, 7 корп.1, 9, 11, 13, 13а,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67 (2000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; 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А. Миттова - дома № 2, 4, 6, 10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Гражданская - дома № 101, 101б, 101 корп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ЬНЫЙ УЧАСТОК № 2068 (1754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2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64» города Чебоксары; </w:t>
      </w:r>
      <w:r>
        <w:rPr>
          <w:bCs/>
        </w:rPr>
        <w:t>тел.: 31-51-90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УЛЬВАР</w:t>
      </w:r>
      <w:r>
        <w:rPr/>
        <w:t xml:space="preserve"> А. Миттова - дома № 10 корп.1, 12, 21, 25, 25 корп.1, 27, 29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Гражданская - дома № 109, 109 корп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ЗБИРАТЕЛЬНЫЙ УЧАСТОК № 2069 (</w:t>
      </w:r>
      <w:r>
        <w:rPr>
          <w:b/>
          <w:caps/>
        </w:rPr>
        <w:t xml:space="preserve">2353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>тел.:</w:t>
      </w:r>
      <w:r>
        <w:rPr/>
        <w:t xml:space="preserve"> 31-68-42, 31-68-52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ЛЬВАР </w:t>
      </w:r>
      <w:r>
        <w:rPr/>
        <w:t>А. Миттова - дома № 14, 16, 18, 18 корп.1, 20, 24.</w:t>
      </w:r>
    </w:p>
    <w:p>
      <w:pPr>
        <w:pStyle w:val="Normal"/>
        <w:ind w:firstLine="708"/>
        <w:jc w:val="both"/>
        <w:rPr/>
      </w:pPr>
      <w:r>
        <w:rPr>
          <w:b/>
        </w:rPr>
        <w:t>УЛИЦА</w:t>
      </w:r>
      <w:r>
        <w:rPr/>
        <w:t xml:space="preserve"> Гражданская - дома № 113, 117, 119, 119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0 (</w:t>
      </w:r>
      <w:r>
        <w:rPr>
          <w:b/>
          <w:caps/>
        </w:rPr>
        <w:t xml:space="preserve">2010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бульвар А. Миттова, д. 47; Муниципальное бюджетное общеобразовательное учреждение «Средняя общеобразовательная школа № 60» города Чебоксары; </w:t>
      </w:r>
      <w:r>
        <w:rPr>
          <w:bCs/>
        </w:rPr>
        <w:t xml:space="preserve">тел.: </w:t>
      </w:r>
      <w:r>
        <w:rPr/>
        <w:t>31-68-42, 31-68-52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УЛЬВАР</w:t>
      </w:r>
      <w:r>
        <w:rPr/>
        <w:t xml:space="preserve"> А. Миттова - дома № 33, 33 корп.1, 35, 37, 37 корп.1, 39, 41,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1 (</w:t>
      </w:r>
      <w:r>
        <w:rPr>
          <w:b/>
          <w:caps/>
        </w:rPr>
        <w:t xml:space="preserve">2078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оциалистическая, д. 17б; Муниципальное автономное общеобразовательное учреждение «Средняя общеобразовательная школа № 61» города Чебоксары, корпус 2; тел.: 22-05-0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ЛИЦЫ: </w:t>
      </w:r>
      <w:r>
        <w:rPr/>
        <w:t xml:space="preserve">Гражданская - дома № 92, 92 корп. 1, 92 корп. 2; Дежнева, Земляничная, Профсоюзная, Социалистическая - дома № 11, 13, 13 корп.1, 13а, 15, 17, 19, 21; Тополиная - дома № 15, 17; Фруктовая (кроме домов № 4, 8, 10, 12), Школьная, Юбилейна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УЛОК </w:t>
      </w:r>
      <w:r>
        <w:rPr/>
        <w:t xml:space="preserve">Лесн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2 (</w:t>
      </w:r>
      <w:r>
        <w:rPr>
          <w:b/>
          <w:caps/>
        </w:rPr>
        <w:t xml:space="preserve">2302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Социалистическая, д. 17б; Муниципальное автономное общеобразовательное учреждение «Средняя общеобразовательная школа № 61» города Чебоксары, корпус 2; тел.: 22-05-03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Гражданская - дома № 131, 131 корп.1; Тополиная - дома № 11, 13; Фруктовая - дома № 4, 8, 10, 12. </w:t>
      </w:r>
    </w:p>
    <w:p>
      <w:pPr>
        <w:pStyle w:val="Normal"/>
        <w:jc w:val="center"/>
        <w:rPr/>
      </w:pPr>
      <w:r>
        <w:rPr>
          <w:b/>
        </w:rPr>
        <w:t>ИЗБИРАТЕЛЬНЫЙ УЧАСТОК № 2073 (</w:t>
      </w:r>
      <w:r>
        <w:rPr>
          <w:b/>
          <w:caps/>
        </w:rPr>
        <w:t xml:space="preserve">2319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55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ОЩАДЬ </w:t>
      </w:r>
      <w:r>
        <w:rPr/>
        <w:t xml:space="preserve">Победы. 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Димитрова; Коллективная; Кольцевая; Олега Беспалова; Первомайская; Радищева; Тенистая. </w:t>
      </w:r>
    </w:p>
    <w:p>
      <w:pPr>
        <w:pStyle w:val="Normal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2074 (</w:t>
      </w:r>
      <w:r>
        <w:rPr>
          <w:b/>
          <w:caps/>
        </w:rPr>
        <w:t xml:space="preserve">2315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лощадь Победы, д. 3</w:t>
      </w:r>
      <w:r>
        <w:rPr>
          <w:bCs/>
        </w:rPr>
        <w:t xml:space="preserve">; </w:t>
      </w:r>
      <w:r>
        <w:rPr/>
        <w:t xml:space="preserve">Муниципальное бюджетное общеобразовательное учреждение «Средняя общеобразовательная школа № 7 имени Олега Беспалова, воина - десантника, погибшего в Афганистане» города Чебоксары; </w:t>
      </w:r>
      <w:r>
        <w:rPr>
          <w:bCs/>
        </w:rPr>
        <w:t>тел.:</w:t>
      </w:r>
      <w:r>
        <w:rPr/>
        <w:t xml:space="preserve"> 39-67-82, 39-67-5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b/>
        </w:rPr>
        <w:t>УЛИЦЫ:</w:t>
      </w:r>
      <w:r>
        <w:rPr/>
        <w:t xml:space="preserve"> Верещагина; Кирова; Красный Флот; Победы; Полярная; Промышленная; Северная; Социалистическая - дома № 1, 2, 2б, 2 корп.1, 2 корп.2, 4, 5, 6, 7, 7а, 7 корп.1, 7 корп.2, 8, 9, 12. </w:t>
      </w:r>
    </w:p>
    <w:p>
      <w:pPr>
        <w:pStyle w:val="Normal"/>
        <w:jc w:val="both"/>
        <w:rPr/>
      </w:pPr>
      <w:r>
        <w:rPr/>
        <w:t>Садоводческие товарищества «Виктория-4», «Олимпийский», «Урожайный -1», «Чайка», «Чапаев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ИЗБИРАТЕЛЬНЫЙ УЧАСТОК № 2075 </w:t>
      </w:r>
      <w:r>
        <w:rPr>
          <w:b/>
        </w:rPr>
        <w:t>(879</w:t>
      </w:r>
      <w:r>
        <w:rPr>
          <w:b/>
          <w:caps/>
        </w:rPr>
        <w:t xml:space="preserve"> </w:t>
      </w:r>
      <w:r>
        <w:rPr>
          <w:b/>
        </w:rPr>
        <w:t>изб</w:t>
      </w:r>
      <w:r>
        <w:rPr>
          <w:b/>
          <w:caps/>
        </w:rPr>
        <w:t>.)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ул. Чандровская, д. 73; Муниципальное автономное учреждение культуры Дворец культуры «Салют» города Чебоксары - клуб деревни Чандрово; тел.: 8-937-399-83-15.</w:t>
      </w:r>
    </w:p>
    <w:p>
      <w:pPr>
        <w:pStyle w:val="Normal"/>
        <w:ind w:firstLine="708"/>
        <w:jc w:val="both"/>
        <w:rPr/>
      </w:pPr>
      <w:r>
        <w:rPr>
          <w:b/>
        </w:rPr>
        <w:t>Границы избирательного участк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Место нахождения:</w:t>
      </w:r>
      <w:r>
        <w:rPr/>
        <w:t xml:space="preserve"> клуб деревни Чандрово.</w:t>
      </w:r>
    </w:p>
    <w:p>
      <w:pPr>
        <w:pStyle w:val="Normal"/>
        <w:ind w:firstLine="708"/>
        <w:jc w:val="both"/>
        <w:rPr/>
      </w:pPr>
      <w:r>
        <w:rPr>
          <w:b/>
        </w:rPr>
        <w:t>УЛИЦЫ:</w:t>
      </w:r>
      <w:r>
        <w:rPr/>
        <w:t xml:space="preserve"> Весенняя; Возрождения; Лазурная; Луговая; Майская; Междуреченская; Приозёрная, Садовая; Совхозная; Спортивная, Чандровская; Чандровская 2-я. </w:t>
      </w:r>
    </w:p>
    <w:p>
      <w:pPr>
        <w:pStyle w:val="Normal"/>
        <w:ind w:firstLine="708"/>
        <w:jc w:val="both"/>
        <w:rPr/>
      </w:pPr>
      <w:r>
        <w:rPr>
          <w:b/>
        </w:rPr>
        <w:t>ПЕРЕУЛКИ:</w:t>
      </w:r>
      <w:r>
        <w:rPr/>
        <w:t xml:space="preserve"> Полевой; Фермск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ЕЛОК</w:t>
      </w:r>
      <w:r>
        <w:rPr/>
        <w:t xml:space="preserve"> Лесной. 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/>
        <w:t>Садоводческие товарищества  «Березка», «Волжанка», «Приволье», «Чайка»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sectPr>
      <w:footerReference w:type="default" r:id="rId25"/>
      <w:type w:val="nextPage"/>
      <w:pgSz w:w="11906" w:h="16838"/>
      <w:pgMar w:left="1560" w:right="849" w:gutter="0" w:header="0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19" TargetMode="External"/><Relationship Id="rId4" Type="http://schemas.openxmlformats.org/officeDocument/2006/relationships/hyperlink" Target="garantf1://22726760.0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sosh41-gcheb.edu.cap.ru/?t=eduid&amp;eduid=4723" TargetMode="External"/><Relationship Id="rId7" Type="http://schemas.openxmlformats.org/officeDocument/2006/relationships/hyperlink" Target="http://gimnaziya46.wallst.ru/" TargetMode="External"/><Relationship Id="rId8" Type="http://schemas.openxmlformats.org/officeDocument/2006/relationships/hyperlink" Target="http://gimnaziya46.wallst.ru/" TargetMode="External"/><Relationship Id="rId9" Type="http://schemas.openxmlformats.org/officeDocument/2006/relationships/hyperlink" Target="http://gimnaziya46.wallst.ru/" TargetMode="External"/><Relationship Id="rId10" Type="http://schemas.openxmlformats.org/officeDocument/2006/relationships/hyperlink" Target="http://www.chmtt.info/53/" TargetMode="External"/><Relationship Id="rId11" Type="http://schemas.openxmlformats.org/officeDocument/2006/relationships/hyperlink" Target="http://www.chmtt.info/53/" TargetMode="External"/><Relationship Id="rId12" Type="http://schemas.openxmlformats.org/officeDocument/2006/relationships/hyperlink" Target="http://gimnaziya46.wallst.ru/" TargetMode="External"/><Relationship Id="rId13" Type="http://schemas.openxmlformats.org/officeDocument/2006/relationships/hyperlink" Target="http://gimnaziya46.wallst.ru/" TargetMode="External"/><Relationship Id="rId14" Type="http://schemas.openxmlformats.org/officeDocument/2006/relationships/hyperlink" Target="http://gimnaziya46.wallst.ru/" TargetMode="External"/><Relationship Id="rId15" Type="http://schemas.openxmlformats.org/officeDocument/2006/relationships/hyperlink" Target="http://gimnaziya46.wallst.ru/" TargetMode="External"/><Relationship Id="rId16" Type="http://schemas.openxmlformats.org/officeDocument/2006/relationships/hyperlink" Target="http://gimnaziya46.wallst.ru/" TargetMode="External"/><Relationship Id="rId17" Type="http://schemas.openxmlformats.org/officeDocument/2006/relationships/hyperlink" Target="http://gimnaziya46.wallst.ru/" TargetMode="External"/><Relationship Id="rId18" Type="http://schemas.openxmlformats.org/officeDocument/2006/relationships/hyperlink" Target="http://myschool2.ru/" TargetMode="External"/><Relationship Id="rId19" Type="http://schemas.openxmlformats.org/officeDocument/2006/relationships/hyperlink" Target="http://myschool2.ru/" TargetMode="External"/><Relationship Id="rId20" Type="http://schemas.openxmlformats.org/officeDocument/2006/relationships/hyperlink" Target="http://myschool2.ru/" TargetMode="External"/><Relationship Id="rId21" Type="http://schemas.openxmlformats.org/officeDocument/2006/relationships/hyperlink" Target="http://www.chmtt.info/53/" TargetMode="External"/><Relationship Id="rId22" Type="http://schemas.openxmlformats.org/officeDocument/2006/relationships/hyperlink" Target="http://www.chmtt.info/53/" TargetMode="External"/><Relationship Id="rId23" Type="http://schemas.openxmlformats.org/officeDocument/2006/relationships/hyperlink" Target="https://yandex.ru/maps/?text=&#1042;&#1086;&#1083;&#1078;&#1089;&#1082;&#1080;&#1081; 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86;&#1073;&#1088;&#1072;&#1079;&#1086;&#1074;&#1072;&#1090;&#1077;&#1083;&#1100;&#1085;&#1086;&#1075;&#1086;&#1091;&#1095;&#1088;&#1077;&#1078;&#1076;&#1077;&#1085;&#1080;&#1103; &#1074;&#1099;&#1089;&#1096;&#1077;&#1075;&#1086; &#1086;&#1073;&#1088;&#1072;&#1079;&#1086;&#1074;&#1072;&#1085;&#1080;&#1103; &#171;&#1052;&#1086;&#1089;&#1082;&#1086;&#1074;&#1089;&#1082;&#1080;&#1081; &#1072;&#1074;&#1090;&#1086;&#1084;&#1086;&#1073;&#1080;&#1083;&#1100;&#1085;&#1086;-&#1076;&#1086;&#1088;&#1086;&#1078;&#1085;&#1099;&#1081; &#1075;&#1086;&#1089;&#1091;&#1076;&#1072;&#1088;&#1089;&#1090;&#1074;&#1077;&#1085;&#1085;&#1099;&#1081; &#1090;&#1077;&#1093;&#1085;&#1080;&#1095;&#1077;&#1089;&#1082;&#1080;&#1081; &#1091;&#1085;&#1080;&#1074;&#1077;&#1088;&#1089;&#1080;&#1090;&#1077;&#1090; (&#1052;&#1040;&#1044;&#1048;)&#187;%3B&amp;source=wizbiz_new_map_single&amp;z=14&amp;ll=47.354700%2C56.124425&amp;sctx=ZAAAAAgBEAAaKAoSCS%2FbTlsjoEdAERiUaTS5EkxAEhIJZcdGIF7X1T8Ra0QwDi4duz8iBQABAgQFKAAwATintvuos5npnVBALUgBVc3MzD5YAGIkbWlkZGxlX2Fza19kaXJlY3RfcXVlcnlfdHlwZXM9cnVicmljYihtaWRkbGVfaW5mbGF0ZV9kaXJlY3RfZmlsdGVyX3dpbmRvdz01MDAwYityZWxldl9yYW5raW5nX2hlYXZ5X2Zvcm11bGE9dmlzaXRzXzAuOF9wcm9kYhJyZWxldl9kcnVnX2Jvb3N0PTFiRG1pZGRsZV9kaXJlY3Rfc25pcHBldHM9cGhvdG9zLzIueCxidXNpbmVzc3JhdGluZy8yLngsbWFzc3RyYW5zaXQvMS54YjdtaWRkbGVfd2l6ZXh0cmE9dHJhdmVsX2NsYXNzaWZpZXJfdmFsdWU9NC4yNzg4ODE5ODhlLTA2YidtaWRkbGVfd2l6ZXh0cmE9YXBwbHlfZmVhdHVyZV9maWx0ZXJzPTFiKG1pZGRsZV93aXpleHRyYT1vcmdtbl93YW5kX3RocmVzaG9sZD0wLjliKW1pZGRsZV93aXpleHRyYT1yZXF1ZXN0X3NvZnRfdGltZW91dD0wLjA1YiNtaWRkbGVfd2l6ZXh0cmE9dHJhbnNpdF9hbGxvd19nZW89MWI%2FbWlkZGxlX3dpemV4dHJhPXRyYXZlbF9jbGFzc2lmaWVyX29yZ21hbnlfdmFsdWU9Mi43NjMyMTk0MTNlLTA3YiptaWRkbGVfaW5mbGF0ZV9kaXJlY3RfcmVxdWVzdF93aW5kb3c9MTAwMDBiHm1pZGRsZV9hc2tfZGlyZWN0X3Blcm1hbGlua3M9MWIdcmVsZXZfZmlsdGVyX2d3a2luZHM9MC4zLDAuNDViKXJ" TargetMode="External"/><Relationship Id="rId24" Type="http://schemas.openxmlformats.org/officeDocument/2006/relationships/hyperlink" Target="http://www.chmtt.info/53/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1:00Z</dcterms:created>
  <dc:creator>oko9</dc:creator>
  <dc:description/>
  <cp:keywords/>
  <dc:language>en-US</dc:language>
  <cp:lastModifiedBy>gcheb_delo2</cp:lastModifiedBy>
  <cp:lastPrinted>2021-02-17T10:52:00Z</cp:lastPrinted>
  <dcterms:modified xsi:type="dcterms:W3CDTF">2021-02-17T08:10:00Z</dcterms:modified>
  <cp:revision>50</cp:revision>
  <dc:subject/>
  <dc:title/>
</cp:coreProperties>
</file>