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18.02.2021  № 295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общества с ограниченной ответственностью «Оценка-Гарант»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30.12.2020 и отчета об определении рыночной стоимости объекта недвижимости № 4.06-2021 от 15.02.2021, подготовленного оценщиком Жамковой Э.Э.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ые комнаты №№ 4-13 (по плану) помещения № 1,2, общей площадью 84,7 кв. м, расположенные в цокольном этаже, находящиеся по адресу: г. Чебоксары, ул. Калинина, д. 106 (далее – Объект приватизации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общество с ограниченной ответственностью «Оценка-Гарант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ых комнат №№ 4-13 (по плану) помещения № 1,2, общей площадью 84,7 кв. м, расположенных в цокольном этаже, находящихся по адресу: г. Чебоксары, ул. Калинина, д. 106, в размере 1 964 000 (Один миллион девятьсот шестьдесят четыре тысячи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обществу с ограниченной ответственностью «Оценка-Гарант»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  <w:t>Глава администрации города Чебоксары                                   А.О. Ладыков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0:00Z</dcterms:created>
  <dc:creator>AcerEntra</dc:creator>
  <dc:description/>
  <cp:keywords/>
  <dc:language>en-US</dc:language>
  <cp:lastModifiedBy>Mashburo2</cp:lastModifiedBy>
  <cp:lastPrinted>2020-12-16T12:45:00Z</cp:lastPrinted>
  <dcterms:modified xsi:type="dcterms:W3CDTF">2021-02-19T12:40:00Z</dcterms:modified>
  <cp:revision>2</cp:revision>
  <dc:subject/>
  <dc:title>Ч=ваш Республики</dc:title>
</cp:coreProperties>
</file>