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4.02.2021  № 32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Митрофановой Натальи Юрье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8.01.2021 и отчета об определении рыночной стоимости объекта недвижимости № 2.06-2021 от 15.02.2021, подготовленного оценщиком Жамковой Э.Э.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е помещение № 4, общей площадью 126,8 кв. м, расположенное в цокольном этаже (литера А1) жилого девятиэтажного кирпичного дома (литера А), находящегося по адресу: г. Чебоксары,                  пр. Тракторостроителей, д. 63/21 (далее – Объект приватизации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Митрофанова Наталья Юрьев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4, общей площадью 126,8 кв. м, расположенного в цокольном этаже (литера А1) жилого девятиэтажного кирпичного дома (литера А), находящегося по адресу: г. Чебоксары,                 пр. Тракторостроителей, д. 63/21, в размере 3 000 000 (Три миллиона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Митрофановой Наталье Юрь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5:00Z</dcterms:created>
  <dc:creator>AcerEntra</dc:creator>
  <dc:description/>
  <cp:keywords/>
  <dc:language>en-US</dc:language>
  <cp:lastModifiedBy>Mashburo2</cp:lastModifiedBy>
  <cp:lastPrinted>2020-12-16T12:45:00Z</cp:lastPrinted>
  <dcterms:modified xsi:type="dcterms:W3CDTF">2021-02-25T10:15:00Z</dcterms:modified>
  <cp:revision>2</cp:revision>
  <dc:subject/>
  <dc:title>Ч=ваш Республики</dc:title>
</cp:coreProperties>
</file>