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4.02.2021  № 307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города Чебоксары от 21.06.2011 № 1573-р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города Чебоксары от 21.06.2011 № 1573-р «О распоряжении муниципальным имуществом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2:00Z</dcterms:created>
  <dc:creator>OMP2</dc:creator>
  <dc:description/>
  <cp:keywords/>
  <dc:language>en-US</dc:language>
  <cp:lastModifiedBy>Mashburo2</cp:lastModifiedBy>
  <cp:lastPrinted>2020-12-12T09:52:00Z</cp:lastPrinted>
  <dcterms:modified xsi:type="dcterms:W3CDTF">2021-02-25T10:22:00Z</dcterms:modified>
  <cp:revision>2</cp:revision>
  <dc:subject/>
  <dc:title>_</dc:title>
</cp:coreProperties>
</file>