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2.2021  № 2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пределении рыночной стоимости объекта недвижимости № 150.1380/2020 от 21.12.2020, подготовленного оценщиком Жамковой Э.Э., администрация города Чебоксары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.2, общей площадью 14,1 кв. м, расположенное на первом этаже, </w:t>
      </w:r>
      <w:r>
        <w:rPr>
          <w:spacing w:val="0"/>
          <w:szCs w:val="28"/>
        </w:rPr>
        <w:t>находящееся по адресу: г. Чебоксары,                ул. Б. Хмельницкого, д. 76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79 000 (Двести семьдесят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3 950 (Тринадцать тысяч дев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5 800 (Пятьдесят пя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4:00Z</dcterms:created>
  <dc:creator>orp3</dc:creator>
  <dc:description/>
  <cp:keywords/>
  <dc:language>en-US</dc:language>
  <cp:lastModifiedBy>Mashburo2</cp:lastModifiedBy>
  <cp:lastPrinted>2021-01-25T09:50:00Z</cp:lastPrinted>
  <dcterms:modified xsi:type="dcterms:W3CDTF">2021-02-10T08:04:00Z</dcterms:modified>
  <cp:revision>2</cp:revision>
  <dc:subject/>
  <dc:title>О проведении аукциона по продаже права на заключение договора</dc:title>
</cp:coreProperties>
</file>