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2.2021  № 22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пределении рыночной стоимости объекта недвижимости № 155.1380/2020 от 21.12.2020, подготовленного оценщиком Жамковой Э.Э., администрация города Чебоксары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>нежилое помещение № 3, общей площадью 37,2 кв. м, расположенное в цокольном этаже (литера А2) жилого девятиэтажного кирпичного дома (литера А), находящегося по адресу: г. Чебоксары, ул. Кукшумская, д. 7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81 000 (Пятьсот восемьдесят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9 050 (Двадцать девять тысяч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16 200 (Сто шестнадцат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6:00Z</dcterms:created>
  <dc:creator>orp3</dc:creator>
  <dc:description/>
  <cp:keywords/>
  <dc:language>en-US</dc:language>
  <cp:lastModifiedBy>Mashburo2</cp:lastModifiedBy>
  <cp:lastPrinted>2021-01-25T10:22:00Z</cp:lastPrinted>
  <dcterms:modified xsi:type="dcterms:W3CDTF">2021-02-10T10:26:00Z</dcterms:modified>
  <cp:revision>2</cp:revision>
  <dc:subject/>
  <dc:title>О проведении аукциона по продаже права на заключение договора</dc:title>
</cp:coreProperties>
</file>