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2.2021  № 22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пределении рыночной стоимости объекта недвижимости № 154.1380/2020 от 21.12.2020, подготовленного оценщиком Жамковой Э.Э., администрация города Чебоксары   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>нежилую комнату № 75 (по плану), общей площадью 36,8 кв. м, расположенную на первом этаже жилого девятиэтажного кирпичного здания с пристроем, находящегося по адресу: г. Чебоксары, ул. Кукшумская, д. 5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770 000 (Семьсот семьдеся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38 500 (Тридцать восем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54 000 (Сто пятьдесят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2:00Z</dcterms:created>
  <dc:creator>orp3</dc:creator>
  <dc:description/>
  <cp:keywords/>
  <dc:language>en-US</dc:language>
  <cp:lastModifiedBy>Mashburo2</cp:lastModifiedBy>
  <cp:lastPrinted>2019-06-06T10:10:00Z</cp:lastPrinted>
  <dcterms:modified xsi:type="dcterms:W3CDTF">2021-02-10T10:22:00Z</dcterms:modified>
  <cp:revision>2</cp:revision>
  <dc:subject/>
  <dc:title>О проведении аукциона по продаже права на заключение договора</dc:title>
</cp:coreProperties>
</file>