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1.03.2021  № 358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324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Чувашской Республики от 21.01.2019 № 5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 от 21.01.2019 № 59 «Об утверждении административного регламента предоставления муниципальной услуги «Предоставление разрешения на условно разрешенный вид использования земельного участка или объекта капитального строительства», протоколом  № 2 от 24.02.2021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 24.02.2021, рекомендациями Комиссии по подготовке проекта правил землепользования и застройки администрации города Чебоксары от 24.02.2021 администрация города Чебоксары п о с т а н о в л я е т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311:484, расположенного по адресу: г. Чебоксары, ул. Корнея Чуковского, д. 41, в части уменьшения минимального отступа от границ земельного участка с северной стороны с 3 м до 0 м, с южной стороны с 3 м до 0 м, с северо-восточной стороны с 3 м до 0 м, с юго-запад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21204:410 площадью 2856 кв. м, расположенного по адресу: г. Чебоксары, шоссе Канашское, д.7 (коммунально-складская зона (П-2)), «производственная деятельност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нежилого здания литера А, литера Д1 (помещение № 2), Д1 (помещение №3) под здание производственного цеха, в границах земельного участка с кадастровым номером 21:01:021204:410, расположенного по адресу: г. Чебоксары, шоссе Канашское, д.7, в части уменьшения минимального отступа от границ земельного участка с северной стороны  с 3 м до 0 м, с запад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ых нежилых помещений № 1, № 17, в границах земельного участка с кадастровым номером 21:01:010102:178, расположенного по адресу: г. Чебоксары, ул. А. Игнатьева, д. 3, в части уменьшения минимального отступа от границ земельного участка с северной стороны с 3 м до 0 м, с западной стороны с 3 м до 1 м, с южной стороны с 3 м до 2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производственного здания, в границах земельного участка с кадастровым номером 21:01:030306:453, расположенного по адресу: г. Чебоксары, пр. Тракторостроителей, в части уменьшения минимального отступа от границ земельного участка с северной стороны с 3 м до 1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30208:55, расположенного по адресу: г. Чебоксары, ул. Аникеевская, д. 18, в части уменьшения минимального отступа от границ земельного участка с северной стороны с 3 м до 0 м, с запад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И.Л. Кучерявого. </w:t>
      </w:r>
    </w:p>
    <w:p>
      <w:pPr>
        <w:pStyle w:val="Normal"/>
        <w:suppressAutoHyphens w:val="tru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Header"/>
        <w:tabs>
          <w:tab w:val="left" w:pos="709" w:leader="none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>А.Н. Петров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Mashburo2</cp:lastModifiedBy>
  <cp:lastPrinted>2021-03-01T14:10:00Z</cp:lastPrinted>
  <dcterms:modified xsi:type="dcterms:W3CDTF">2021-03-02T08:12:00Z</dcterms:modified>
  <cp:revision>28</cp:revision>
  <dc:subject/>
  <dc:title>Чăваш Республики</dc:title>
</cp:coreProperties>
</file>