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2.03.2021  № 48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4.11.2020 № 72 «О Прогнозном плане (программе) приватизации муниципального имущества города Чебоксары на 2021 год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12.03.2021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нежилое помещение № 2 с тамбуром (литера а1), общей площадью  55,3 кв. м, расположенное в подвале (литера А1) жилого пятиэтажного кирпичного дома (литера А), находящегося по адресу: г. Чебоксары,                  ул. Максимова, д. 9 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437 000 (Четыреста тридцать сем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18 500 (Двести восемнадцать тысяч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43 700 (Сорок три тысячи семьсот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21 850 (Двадцать одна тысяча восемьсот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87 400 (Восемьдесят семь тысяч четыреста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02.02.2021 № 153 «Об условиях приватизации объекта недвижимости».</w:t>
      </w:r>
    </w:p>
    <w:p>
      <w:pPr>
        <w:pStyle w:val="3"/>
        <w:tabs>
          <w:tab w:val="clear" w:pos="426"/>
        </w:tabs>
        <w:spacing w:lineRule="auto" w:line="336"/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36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3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rp3</dc:creator>
  <dc:description/>
  <cp:keywords/>
  <dc:language>en-US</dc:language>
  <cp:lastModifiedBy>Mashburo2</cp:lastModifiedBy>
  <cp:lastPrinted>2020-11-09T13:41:00Z</cp:lastPrinted>
  <dcterms:modified xsi:type="dcterms:W3CDTF">2021-03-23T08:31:00Z</dcterms:modified>
  <cp:revision>2</cp:revision>
  <dc:subject/>
  <dc:title>О проведении аукциона по продаже права на заключение договора</dc:title>
</cp:coreProperties>
</file>