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2.03.2021  № 47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12.03.2021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нежилые комнаты №№ 1, 2, 3 – по плану, общей площадью                  17,1 кв. м, расположенные на первом этаже жилого кирпичного девятиэтажного здания (литера А) с цокольным этажом (литера А1), находящегося по адресу: г. Чебоксары, ул. Эльменя, д. 13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233 000 (Двести тридцать три тысячи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116 500 (Сто шестнадцать тысяч пятьсот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23 300 (Двадцать три тысячи триста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11 650 (Одиннадцать тысяч шестьсот пятьдесят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46 600 (Сорок шесть тысяч шестьсот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02.02.2021 № 152 «Об условиях приватизации объекта недвижимости».</w:t>
      </w:r>
    </w:p>
    <w:p>
      <w:pPr>
        <w:pStyle w:val="3"/>
        <w:tabs>
          <w:tab w:val="clear" w:pos="426"/>
        </w:tabs>
        <w:spacing w:lineRule="auto" w:line="336"/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5:00Z</dcterms:created>
  <dc:creator>orp3</dc:creator>
  <dc:description/>
  <cp:keywords/>
  <dc:language>en-US</dc:language>
  <cp:lastModifiedBy>Mashburo2</cp:lastModifiedBy>
  <cp:lastPrinted>2020-11-09T13:41:00Z</cp:lastPrinted>
  <dcterms:modified xsi:type="dcterms:W3CDTF">2021-03-23T08:35:00Z</dcterms:modified>
  <cp:revision>2</cp:revision>
  <dc:subject/>
  <dc:title>О проведении аукциона по продаже права на заключение договора</dc:title>
</cp:coreProperties>
</file>